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rPr>
      </w:pPr>
      <w:bookmarkStart w:id="0" w:name="_GoBack"/>
      <w:bookmarkEnd w:id="0"/>
      <w:r>
        <w:rPr>
          <w:rFonts w:cs="Arial"/>
          <w:b/>
        </w:rPr>
        <w:t xml:space="preserve">ΒΟΥΛΗ ΤΩΝ ΕΛΛΗΝΩΝ </w:t>
      </w:r>
    </w:p>
    <w:p>
      <w:pPr>
        <w:pStyle w:val="Normal"/>
        <w:spacing w:lineRule="auto" w:line="276"/>
        <w:ind w:left="-142" w:hanging="0"/>
        <w:jc w:val="both"/>
        <w:rPr>
          <w:rFonts w:cs="Arial"/>
          <w:b/>
          <w:b/>
        </w:rPr>
      </w:pPr>
      <w:r>
        <w:rPr>
          <w:rFonts w:cs="Arial"/>
          <w:b/>
        </w:rPr>
        <w:t>Θ΄ ΑΝΑΘΕΩΡΗΤΙΚΗ ΒΟΥΛΗ</w:t>
      </w:r>
    </w:p>
    <w:p>
      <w:pPr>
        <w:pStyle w:val="Normal"/>
        <w:spacing w:lineRule="auto" w:line="276"/>
        <w:ind w:left="-142" w:hanging="0"/>
        <w:jc w:val="both"/>
        <w:rPr>
          <w:rFonts w:cs="Arial"/>
          <w:b/>
          <w:b/>
        </w:rPr>
      </w:pPr>
      <w:r>
        <w:rPr>
          <w:rFonts w:cs="Arial"/>
          <w:b/>
        </w:rPr>
        <w:t xml:space="preserve">ΠΕΡΙΟΔΟΣ ΙΗ΄- ΣΥΝΟΔΟΣ Α΄ </w:t>
      </w:r>
    </w:p>
    <w:p>
      <w:pPr>
        <w:pStyle w:val="Normal"/>
        <w:spacing w:lineRule="auto" w:line="276"/>
        <w:ind w:left="-142" w:hanging="0"/>
        <w:jc w:val="both"/>
        <w:rPr>
          <w:rFonts w:cs="Arial"/>
          <w:b/>
          <w:b/>
        </w:rPr>
      </w:pPr>
      <w:r>
        <w:rPr>
          <w:rFonts w:cs="Arial"/>
          <w:b/>
        </w:rPr>
        <w:t>ΔΙΑΡΚΗΣ ΕΠΙΤΡΟΠΗ ΟΙΚΟΝΟΜΙΚΩΝ ΥΠΟΘΕΣΕΩΝ</w:t>
      </w:r>
    </w:p>
    <w:p>
      <w:pPr>
        <w:pStyle w:val="Normal"/>
        <w:spacing w:lineRule="auto" w:line="276"/>
        <w:ind w:left="-142" w:firstLine="720"/>
        <w:jc w:val="both"/>
        <w:rPr>
          <w:rFonts w:cs="Arial"/>
          <w:b/>
          <w:b/>
        </w:rPr>
      </w:pPr>
      <w:r>
        <w:rPr>
          <w:rFonts w:cs="Arial"/>
          <w:b/>
        </w:rPr>
      </w:r>
    </w:p>
    <w:p>
      <w:pPr>
        <w:pStyle w:val="Normal"/>
        <w:spacing w:lineRule="auto" w:line="276"/>
        <w:ind w:firstLine="720"/>
        <w:jc w:val="both"/>
        <w:rPr>
          <w:rFonts w:cs="Arial"/>
          <w:b/>
          <w:b/>
        </w:rPr>
      </w:pPr>
      <w:r>
        <w:rPr>
          <w:rFonts w:cs="Arial"/>
          <w:b/>
        </w:rPr>
        <w:tab/>
        <w:tab/>
        <w:tab/>
        <w:tab/>
        <w:tab/>
        <w:tab/>
        <w:tab/>
        <w:tab/>
        <w:tab/>
      </w:r>
    </w:p>
    <w:p>
      <w:pPr>
        <w:pStyle w:val="Normal"/>
        <w:spacing w:lineRule="auto" w:line="276"/>
        <w:ind w:right="-199" w:firstLine="720"/>
        <w:jc w:val="both"/>
        <w:rPr>
          <w:rFonts w:cs="Arial"/>
          <w:b/>
          <w:b/>
          <w:spacing w:val="20"/>
          <w:u w:val="single"/>
        </w:rPr>
      </w:pPr>
      <w:r>
        <w:rPr>
          <w:rFonts w:cs="Calibri"/>
          <w:b/>
        </w:rPr>
        <w:t xml:space="preserve">      </w:t>
      </w:r>
      <w:r>
        <w:rPr>
          <w:rFonts w:cs="Arial"/>
          <w:b/>
        </w:rPr>
        <w:tab/>
        <w:tab/>
        <w:tab/>
        <w:tab/>
        <w:tab/>
        <w:tab/>
        <w:tab/>
        <w:tab/>
      </w:r>
    </w:p>
    <w:p>
      <w:pPr>
        <w:pStyle w:val="Normal"/>
        <w:spacing w:lineRule="auto" w:line="276"/>
        <w:ind w:firstLine="720"/>
        <w:jc w:val="both"/>
        <w:rPr>
          <w:rFonts w:cs="Arial"/>
          <w:b/>
          <w:b/>
          <w:spacing w:val="20"/>
          <w:u w:val="single"/>
        </w:rPr>
      </w:pPr>
      <w:r>
        <w:rPr>
          <w:rFonts w:cs="Arial"/>
          <w:b/>
          <w:spacing w:val="20"/>
          <w:u w:val="single"/>
        </w:rPr>
      </w:r>
    </w:p>
    <w:p>
      <w:pPr>
        <w:pStyle w:val="Normal"/>
        <w:keepNext w:val="true"/>
        <w:numPr>
          <w:ilvl w:val="0"/>
          <w:numId w:val="0"/>
        </w:numPr>
        <w:spacing w:lineRule="auto" w:line="276"/>
        <w:ind w:firstLine="720"/>
        <w:jc w:val="both"/>
        <w:outlineLvl w:val="1"/>
        <w:rPr>
          <w:rFonts w:cs="Arial"/>
          <w:b/>
          <w:b/>
          <w:u w:val="single"/>
        </w:rPr>
      </w:pPr>
      <w:r>
        <w:rPr>
          <w:rFonts w:cs="Arial"/>
          <w:b/>
          <w:u w:val="single"/>
        </w:rPr>
      </w:r>
    </w:p>
    <w:p>
      <w:pPr>
        <w:pStyle w:val="Normal"/>
        <w:tabs>
          <w:tab w:val="clear" w:pos="720"/>
          <w:tab w:val="left" w:pos="7375" w:leader="none"/>
        </w:tabs>
        <w:spacing w:lineRule="auto" w:line="276"/>
        <w:ind w:firstLine="720"/>
        <w:jc w:val="both"/>
        <w:rPr>
          <w:b/>
          <w:b/>
        </w:rPr>
      </w:pPr>
      <w:r>
        <w:rPr>
          <w:rFonts w:cs="Calibri"/>
          <w:b/>
        </w:rPr>
        <w:t xml:space="preserve">                                                     </w:t>
      </w:r>
      <w:r>
        <w:rPr>
          <w:rFonts w:cs="Arial"/>
          <w:b/>
        </w:rPr>
        <w:t>ΠΡ Α Κ Τ Ι Κ Ο</w:t>
      </w:r>
    </w:p>
    <w:p>
      <w:pPr>
        <w:pStyle w:val="Normal"/>
        <w:spacing w:lineRule="auto" w:line="276"/>
        <w:ind w:firstLine="720"/>
        <w:jc w:val="both"/>
        <w:rPr>
          <w:b/>
          <w:b/>
        </w:rPr>
      </w:pPr>
      <w:r>
        <w:rPr>
          <w:rFonts w:cs="Calibri"/>
          <w:b/>
        </w:rPr>
        <w:t xml:space="preserve">                                             </w:t>
      </w:r>
      <w:r>
        <w:rPr>
          <w:rFonts w:cs="Arial"/>
          <w:b/>
        </w:rPr>
        <w:t>(Άρθρο 40 παρ. 1 Κ.τ.Β.)</w:t>
      </w:r>
    </w:p>
    <w:p>
      <w:pPr>
        <w:pStyle w:val="Normal"/>
        <w:tabs>
          <w:tab w:val="clear" w:pos="720"/>
          <w:tab w:val="left" w:pos="7375" w:leader="none"/>
        </w:tabs>
        <w:spacing w:lineRule="auto" w:line="276"/>
        <w:ind w:firstLine="720"/>
        <w:jc w:val="both"/>
        <w:rPr>
          <w:rFonts w:cs="Arial"/>
        </w:rPr>
      </w:pPr>
      <w:r>
        <w:rPr>
          <w:rFonts w:cs="Calibri"/>
          <w:b/>
        </w:rPr>
        <w:t xml:space="preserve">                                                     </w:t>
      </w:r>
    </w:p>
    <w:p>
      <w:pPr>
        <w:pStyle w:val="Normal"/>
        <w:spacing w:lineRule="auto" w:line="276"/>
        <w:ind w:firstLine="720"/>
        <w:jc w:val="both"/>
        <w:rPr>
          <w:rFonts w:cs="Arial"/>
          <w:b/>
          <w:b/>
          <w:u w:val="single"/>
        </w:rPr>
      </w:pPr>
      <w:r>
        <w:rPr>
          <w:rFonts w:cs="Arial"/>
          <w:b/>
          <w:u w:val="single"/>
        </w:rPr>
      </w:r>
    </w:p>
    <w:p>
      <w:pPr>
        <w:pStyle w:val="Normal"/>
        <w:spacing w:lineRule="auto" w:line="276"/>
        <w:ind w:firstLine="720"/>
        <w:jc w:val="both"/>
        <w:rPr>
          <w:rFonts w:cs="Arial"/>
          <w:b/>
          <w:b/>
          <w:u w:val="single"/>
        </w:rPr>
      </w:pPr>
      <w:r>
        <w:rPr>
          <w:rFonts w:cs="Arial"/>
          <w:b/>
          <w:u w:val="single"/>
        </w:rPr>
      </w:r>
    </w:p>
    <w:p>
      <w:pPr>
        <w:pStyle w:val="Normal"/>
        <w:spacing w:lineRule="auto" w:line="276"/>
        <w:ind w:firstLine="720"/>
        <w:jc w:val="both"/>
        <w:rPr>
          <w:rFonts w:cs="Arial"/>
        </w:rPr>
      </w:pPr>
      <w:r>
        <w:rPr>
          <w:rFonts w:cs="Arial"/>
        </w:rPr>
        <w:t xml:space="preserve">Στην Αθήνα, σήμερα, 3 Δεκεμβρίου 2019, ημέρα Τρίτη και ώρα 10.10΄, στην </w:t>
      </w:r>
      <w:r>
        <w:rPr>
          <w:rFonts w:cs="Arial"/>
          <w:bCs/>
        </w:rPr>
        <w:t xml:space="preserve">Αίθουσα </w:t>
      </w:r>
      <w:r>
        <w:rPr>
          <w:b/>
        </w:rPr>
        <w:t>«</w:t>
      </w:r>
      <w:r>
        <w:rPr>
          <w:rStyle w:val="StrongEmphasis"/>
          <w:b w:val="false"/>
        </w:rPr>
        <w:t xml:space="preserve">Προέδρου Αθανασίου Κωνστ. Τσαλδάρη» (223) </w:t>
      </w:r>
      <w:r>
        <w:rPr>
          <w:rFonts w:cs="Arial"/>
        </w:rPr>
        <w:t>τ</w:t>
      </w:r>
      <w:r>
        <w:rPr>
          <w:rFonts w:cs="Arial"/>
          <w:lang w:val="en-US"/>
        </w:rPr>
        <w:t>o</w:t>
      </w:r>
      <w:r>
        <w:rPr>
          <w:rFonts w:cs="Arial"/>
        </w:rPr>
        <w:t>υ Μεγάρου της Βουλής, συνεδρίασε η Διαρκής Επιτροπή Οικονομικών Υποθέσεων υπό την προεδρία του Προέδρου αυτής κ. Σταύρου Καλογιάννη, με θέμα ημερήσιας διάταξης την συνέχιση της επεξεργασίας και εξέτασης του σχεδίου νόμου του Υπουργείου Οικονομικών «Φορολογική μεταρρύθμιση με αναπτυξιακή διάσταση για την Ελλάδα του αύριο»</w:t>
      </w:r>
      <w:r>
        <w:rPr/>
        <w:t xml:space="preserve"> </w:t>
      </w:r>
      <w:r>
        <w:rPr>
          <w:rFonts w:cs="Arial"/>
        </w:rPr>
        <w:t>(4</w:t>
      </w:r>
      <w:r>
        <w:rPr>
          <w:rFonts w:cs="Arial"/>
          <w:vertAlign w:val="superscript"/>
        </w:rPr>
        <w:t>η</w:t>
      </w:r>
      <w:r>
        <w:rPr>
          <w:rFonts w:cs="Arial"/>
        </w:rPr>
        <w:t xml:space="preserve"> συνεδρίαση – β΄ ανάγνωση).</w:t>
      </w:r>
    </w:p>
    <w:p>
      <w:pPr>
        <w:pStyle w:val="Normal"/>
        <w:spacing w:lineRule="auto" w:line="276"/>
        <w:ind w:firstLine="720"/>
        <w:jc w:val="both"/>
        <w:rPr>
          <w:rFonts w:cs="Arial"/>
          <w:iCs/>
        </w:rPr>
      </w:pPr>
      <w:r>
        <w:rPr>
          <w:rFonts w:cs="Arial"/>
        </w:rPr>
        <w:t>Στη συνεδρίαση παρέστησαν ο Υφυπουργός Οικονομικών, κ. Απόστολος Βεσυρόπουλος, καθώς και αρμόδιοι υπηρεσιακοί παράγοντες.</w:t>
      </w:r>
    </w:p>
    <w:p>
      <w:pPr>
        <w:pStyle w:val="Normal"/>
        <w:spacing w:lineRule="auto" w:line="276"/>
        <w:ind w:firstLine="720"/>
        <w:jc w:val="both"/>
        <w:rPr>
          <w:rFonts w:cs="Arial"/>
        </w:rPr>
      </w:pPr>
      <w:r>
        <w:rPr>
          <w:rFonts w:cs="Arial"/>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w:t>
      </w:r>
    </w:p>
    <w:p>
      <w:pPr>
        <w:pStyle w:val="Normal"/>
        <w:spacing w:lineRule="auto" w:line="276"/>
        <w:ind w:firstLine="720"/>
        <w:jc w:val="both"/>
        <w:rPr>
          <w:rFonts w:cs="Arial"/>
          <w:bCs/>
        </w:rPr>
      </w:pPr>
      <w:r>
        <w:rPr>
          <w:rFonts w:cs="Arial"/>
        </w:rPr>
        <w:t>Παρόντες ήταν οι Βουλευτές κ.κ: Γεώργιος Αμανατίδης, Γεώργιος Αμυράς, Σάββας Αναστασιάδης, Γεώργιος Βλάχος, Μανούσος – Κωνσταντίνος Βολουδάκης, Σοφία Βούλτεψη, Αναστάσιος Δημοσχάκης, Παναγιώτα Δούνια, Μιχάλης Παπαδόπουλος, Σταύρος Καλογιάννης, Κωνσταντίνος Καραγκούνης, Γεώργιος Καρασμάνης, Κωνσταντίνος Κατσαφάδος, Σταύρος Κελέτσης, Κωνσταντίνος Κοντογεώργος, Σπυρίδων – Παναγιώτης (Σπήλιος) Λιβανός, Ζωή (Ζέττα) Μακρή, Χρήστος Μπουκώρος, Χαράλαμπος (Μπάμπης) Παπαδημητρίου, Μάξιμος Σενετάκης, Βασίλειος – Πέτρος Σπανάκης, Γεώργιος Στύλιος, Ιωάννης Τραγάκης, Λάζαρος Τσαβδαρίδης, Τρύφων Αλεξιάδης, Ιωάννης Γκιόλας, Χαράλαμπος (Χάρης) Μαμουλάκης, Αθανάσιος Παπαδόπουλος, Αικατερίνη Παπανάτσιου, Νικόλαος Συρμαλένιος, Θεοδώρα Τζάκρη, Ευκλείδης Τσακαλώτος, Αλέξανδρος Φλαμπουράρης, Αλέξανδρος (Αλέξης) Χαρίτσης, Μιλτιάδης Χατζηγιαννάκης, Γεώργιος Αρβανιτίδης, Μιχαήλ Κατρίνης, Ανδρέας Λοβέρδος, Κωνσταντίνος Σκανδαλίδης, Νικόλαος Καραθανασόπουλος, Νικόλαος Παπαναστάσης, Χρήστος Κατσώτης, Βασίλειος Βιλιάρδος, Κωνσταντίνος Χήτας, Κρίτων – Ηλίας Αρσένης και Γεώργιος  Λογιάδης.</w:t>
      </w:r>
      <w:r>
        <w:rPr>
          <w:rFonts w:cs="Arial"/>
          <w:bCs/>
        </w:rPr>
        <w:t xml:space="preserve"> </w:t>
      </w:r>
    </w:p>
    <w:p>
      <w:pPr>
        <w:pStyle w:val="Normal"/>
        <w:spacing w:lineRule="auto" w:line="276"/>
        <w:ind w:firstLine="720"/>
        <w:jc w:val="both"/>
        <w:rPr>
          <w:rFonts w:cs="Arial"/>
        </w:rPr>
      </w:pPr>
      <w:r>
        <w:rPr>
          <w:rFonts w:cs="Arial"/>
          <w:b/>
        </w:rPr>
        <w:t>ΣΤΑΥΡΟΣ ΚΑΛΟΓΙΑΝΝΗΣ  (Πρόεδρος της Επιτροπής):</w:t>
      </w:r>
      <w:r>
        <w:rPr>
          <w:rFonts w:cs="Arial"/>
        </w:rPr>
        <w:t xml:space="preserve"> Κυρίες και κύριοι συνάδελφοι, συνεχίζεται η επεξεργασία και εξέταση του σχεδίου νόμου του Υπουργείου Οικονομικών «Φορολογική μεταρρύθμιση με αναπτυξιακή διάσταση για την Ελλάδα του αύριο».</w:t>
      </w:r>
    </w:p>
    <w:p>
      <w:pPr>
        <w:pStyle w:val="Normal"/>
        <w:spacing w:lineRule="auto" w:line="276"/>
        <w:ind w:firstLine="720"/>
        <w:jc w:val="both"/>
        <w:rPr>
          <w:rFonts w:cs="Arial"/>
        </w:rPr>
      </w:pPr>
      <w:r>
        <w:rPr>
          <w:rFonts w:cs="Arial"/>
        </w:rPr>
        <w:t>Είμαστε στην τέταρτη συνεδρίαση και στην δεύτερη ανάγνωση του νομοσχεδίου.</w:t>
      </w:r>
    </w:p>
    <w:p>
      <w:pPr>
        <w:pStyle w:val="Normal"/>
        <w:spacing w:lineRule="auto" w:line="276"/>
        <w:ind w:firstLine="720"/>
        <w:jc w:val="both"/>
        <w:rPr>
          <w:rFonts w:cs="Arial"/>
        </w:rPr>
      </w:pPr>
      <w:r>
        <w:rPr>
          <w:rFonts w:cs="Arial"/>
        </w:rPr>
        <w:t>Θα ξεκινήσουμε με τους Εισηγητές. Πρώτος έχει το λόγο ο Εισηγητής της Πλειοψηφίας , κ. Γεώργιος  Αμυράς.</w:t>
      </w:r>
    </w:p>
    <w:p>
      <w:pPr>
        <w:pStyle w:val="Normal"/>
        <w:spacing w:lineRule="auto" w:line="276"/>
        <w:ind w:firstLine="720"/>
        <w:jc w:val="both"/>
        <w:rPr/>
      </w:pPr>
      <w:r>
        <w:rPr>
          <w:b/>
          <w:iCs/>
        </w:rPr>
        <w:t>ΓΕΩΡΓΙΟΣ ΑΜΥΡΑΣ (Εισηγητής της Πλειοψηφίας):</w:t>
      </w:r>
      <w:r>
        <w:rPr>
          <w:iCs/>
        </w:rPr>
        <w:t xml:space="preserve"> Ευχαριστώ, κύριε Πρόεδρε.</w:t>
      </w:r>
    </w:p>
    <w:p>
      <w:pPr>
        <w:pStyle w:val="Normal"/>
        <w:spacing w:lineRule="auto" w:line="276"/>
        <w:ind w:firstLine="720"/>
        <w:jc w:val="both"/>
        <w:rPr/>
      </w:pPr>
      <w:r>
        <w:rPr>
          <w:iCs/>
        </w:rPr>
        <w:t>Κυρίες και κύριοι συνάδελφοι, όπως είπε και ο Πρόεδρος, μετά από τρεις συνεδριάσεις, είμαστε στην τέταρτη. Έχει γίνει, πλέον, κατανοητό από όλους με τον πιο ιδιαίτερο και χαρακτηριστικό τρόπο, ότι η κυβέρνηση Μητσοτάκη δίνει με αυτό το φορολογικό νομοσχέδιο το στίγμα της οικονομικής πολιτικής που θα εφαρμόσει καθόλη την τετραετία. Λιγότεροι φόροι, περισσότερες επενδύσεις, μικρότερα πλεονάσματα, μεγαλύτερος χώρος για ανάπτυξη, λιγότερα βάρη στην παραγωγική Ελλάδα, περισσότερες και καλύτερες θέσεις εργασίας. Αυτούς τους σκοπούς υπηρετεί πλήρως το φορολογικό νομοσχέδιο, δεδομένου ότι απελευθερώνει την οικονομία από την φορολογία και την φορολογική επιδρομή, θα έλεγα εγώ, των τελευταίων ετών. Δίνει αναπτυξιακά κίνητρα σε μικρομεσαίες επιχειρήσεις και ελεύθερους επαγγελματίες, ενισχύει το διαθέσιμο εισόδημα όλων των πολιτών και όλα αυτά σε μια περίοδο και ένα πεδίο που είχε υπονομευθεί από την προηγούμενη Κυβέρνηση στο «βωμό» των υπερπλεονασμάτων.</w:t>
      </w:r>
    </w:p>
    <w:p>
      <w:pPr>
        <w:pStyle w:val="Normal"/>
        <w:spacing w:lineRule="auto" w:line="276"/>
        <w:ind w:firstLine="720"/>
        <w:jc w:val="both"/>
        <w:rPr>
          <w:iCs/>
        </w:rPr>
      </w:pPr>
      <w:r>
        <w:rPr>
          <w:iCs/>
        </w:rPr>
        <w:t>Θυμίζω, απλώς, δεδομένου ότι συζητάμε φορολογικό νομοσχέδιο, ότι η έμμεση φορολογία που σαφέστατα είναι και η πιο άδικη, ξεπέρασε το 63% των συνολικών φορολογικών εσόδων το 2018. Είναι ένα ενδεικτικό στοιχείο της αδιέξοδης πολιτικής που ακολούθησε η Κυβέρνηση ΣΥΡΙΖΑ.</w:t>
      </w:r>
    </w:p>
    <w:p>
      <w:pPr>
        <w:pStyle w:val="Normal"/>
        <w:spacing w:lineRule="auto" w:line="276"/>
        <w:ind w:firstLine="720"/>
        <w:jc w:val="both"/>
        <w:rPr>
          <w:iCs/>
        </w:rPr>
      </w:pPr>
      <w:r>
        <w:rPr>
          <w:rFonts w:cs="Calibri"/>
          <w:iCs/>
        </w:rPr>
        <w:t xml:space="preserve">  </w:t>
      </w:r>
      <w:r>
        <w:rPr>
          <w:iCs/>
        </w:rPr>
        <w:t>Οι επαγγελματίες έφτασαν στο σημείο να πληρώνουν φόρους και εισφορές περίπου το 75% του εισοδήματός τους, ενώ οι ιδιοκτήτες των ακινήτων που περίμεναν την κατάργηση του ΕΝΦΙΑ, πλήρωσαν τη μονιμοποίησή του και σε αρκετές περιπτώσεις και την αύξησή του. Όσο δε για τις μικρές και μεσαίες επιχειρήσεις, έφτασαν να πληρώνουν το 100% ως προκαταβολή φόρου, όταν η Κυβέρνηση της Ν.Δ. είχε αφήσει την προκαταβολή φόρου στο 55%.</w:t>
      </w:r>
    </w:p>
    <w:p>
      <w:pPr>
        <w:pStyle w:val="Normal"/>
        <w:spacing w:lineRule="auto" w:line="276"/>
        <w:ind w:firstLine="720"/>
        <w:jc w:val="both"/>
        <w:rPr>
          <w:iCs/>
        </w:rPr>
      </w:pPr>
      <w:r>
        <w:rPr>
          <w:iCs/>
        </w:rPr>
        <w:t>Δεν θα κάνω ανάλυση για τη διαμόρφωση των φορολογικών κλιμάκων, αλλά σαφέστατα πρέπει να πούμε, ότι ο πρώτος φορολογικός συντελεστής για εισοδήματα έως 10.000 ευρώ μειώνεται από 22% σε 9% για όλους, για τα φυσικά πρόσωπα, για τους επαγγελματίες, για τους αγρότες, για τους μισθωτούς και τους συνταξιούχους.</w:t>
      </w:r>
    </w:p>
    <w:p>
      <w:pPr>
        <w:pStyle w:val="Normal"/>
        <w:spacing w:lineRule="auto" w:line="276"/>
        <w:ind w:firstLine="720"/>
        <w:jc w:val="both"/>
        <w:rPr>
          <w:iCs/>
        </w:rPr>
      </w:pPr>
      <w:r>
        <w:rPr>
          <w:iCs/>
        </w:rPr>
        <w:t>Ένα δεύτερο πρακτικό ζήτημα, τι σημαίνει αυτή η μείωση της φορολογίας, είναι το εξής: Από την 1η Ιανουαρίου του 2020 οι μισθωτοί και συνταξιούχοι θα δουν αύξηση, στην ουσία, στις αποδοχές τους έως 15 ευρώ για όσους μισθωτούς του δημόσιου τομέα και συνταξιούχους λαμβάνουν πάνω από 617 ευρώ κάθε μήνα, χωρίς παιδιά, ενώ σε αντίστοιχη περίπτωση οι μισθωτοί του ιδιωτικού τομέα θα δουν αύξηση στις μηνιαίες αποδοχές τους κατά 12,64 ευρώ. Από τη μείωση των φορολογικών συντελεστών και την αποκλιμάκωση της φορολόγησης θα δουν αύξηση στις αποδοχές τους μέχρι 13,33 ευρώ, όσοι μισθωτοί του δημοσίου και συνταξιούχοι λαμβάνουν πάνω από 633 ευρώ κάθε μήνα και έχουν ένα παιδί. Αντιστοίχως, το όφελος για τους εργαζόμενους του ιδιωτικού τομέα φτάνει μηνιαίως τα 12 ευρώ.</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iCs/>
        </w:rPr>
      </w:pPr>
      <w:r>
        <w:rPr>
          <w:iCs/>
        </w:rPr>
      </w:r>
    </w:p>
    <w:p>
      <w:pPr>
        <w:pStyle w:val="Normal"/>
        <w:spacing w:lineRule="auto" w:line="276"/>
        <w:ind w:firstLine="720"/>
        <w:jc w:val="both"/>
        <w:rPr/>
      </w:pPr>
      <w:r>
        <w:rPr/>
        <w:t>Αύξηση έως 16,67€ σε όσους λαμβάνουν πάνω από 700 € τον μήνα και «βαρύνονται» με δύο τέκνα. Οι μισθωτοί, αντιστοίχως, του ιδιωτικού τομέα θα έχουν μηνιαίο όφελος που θα φτάσει τα 15 €.</w:t>
      </w:r>
    </w:p>
    <w:p>
      <w:pPr>
        <w:pStyle w:val="Normal"/>
        <w:spacing w:lineRule="auto" w:line="276"/>
        <w:ind w:firstLine="720"/>
        <w:jc w:val="both"/>
        <w:rPr/>
      </w:pPr>
      <w:r>
        <w:rPr/>
        <w:t>Αύξηση στις μηνιαίες αποδοχές τους έως 26,67 € για τους δημοσίους υπαλλήλους και συνταξιούχους που λαμβάνουν πάνω από 682 € κάθε μήνα και «βαρύνονται» με τρία παιδιά. Αντιστοίχως, οι του ιδιωτικού τομέα θα δουν αύξηση στις μηνιαίες αποδοχές τους έως 22, 86 €.</w:t>
      </w:r>
    </w:p>
    <w:p>
      <w:pPr>
        <w:pStyle w:val="Normal"/>
        <w:spacing w:lineRule="auto" w:line="276"/>
        <w:ind w:firstLine="720"/>
        <w:jc w:val="both"/>
        <w:rPr/>
      </w:pPr>
      <w:r>
        <w:rPr/>
        <w:t xml:space="preserve">Οι αλλαγές, λοιπόν, στη φορολογική κλίμακα, σας ανέφερα ήδη, για τον πρώτο φορολογικό συντελεστή επεκτείνονται, σαφέστατα, και στη μείωση του συντελεστή φόρου των επιχειρήσεων που από το 28% θα πάει στο 24%. Οπωσδήποτε, υπάρχουν και άλλες ελαφρύνσεις, όπως η απαλλαγή από την Εισφορά Αλληλεγγύης, όσων έχουν ποσοστό αναπηρίας 80% και άνω (αυτό αναφέρεται στο άρθρο18). </w:t>
      </w:r>
    </w:p>
    <w:p>
      <w:pPr>
        <w:pStyle w:val="Normal"/>
        <w:spacing w:lineRule="auto" w:line="276"/>
        <w:ind w:firstLine="720"/>
        <w:jc w:val="both"/>
        <w:rPr/>
      </w:pPr>
      <w:r>
        <w:rPr/>
        <w:t>Επίσης, έξτρα αφορολόγητο 1.000 € για κάθε παιδί. Εάν προσθέσουμε και τα 2.000 € που θα δίνει το ελληνικό κράτος για τη γέννηση κάθε παιδιού, σημαίνει ότι η Κυβέρνηση βάζει μπροστά με έναν τρόπο, δεν είναι ο απόλυτος, την αντιμετώπιση και του δημογραφικού μέσα από το φορολογικό νομοσχέδιο.</w:t>
      </w:r>
    </w:p>
    <w:p>
      <w:pPr>
        <w:pStyle w:val="Normal"/>
        <w:spacing w:lineRule="auto" w:line="276"/>
        <w:ind w:firstLine="720"/>
        <w:jc w:val="both"/>
        <w:rPr/>
      </w:pPr>
      <w:r>
        <w:rPr/>
        <w:t>Επίσης, πολύ σημαντικές είναι και οι ρυθμίσεις για την αναστολή του Φ.Π.Α στην οικοδομή. Για τρία χρόνια αναστέλλεται ο Φ.Π.Α στην οικοδομή. Αναστέλλεται, αντιστοίχως, ο φόρος υπεραξίας στις μεταβιβάσεις. Στο σημείο αυτό, θα ήθελα και μία διευκρίνιση από τον Υπουργό, για κάτι που το ακούω από πολλούς ανθρώπους, αν η αναστολή του Φ.Π.Α στην οικοδομή θα περιλαμβάνει και κάποιον που θα χτίσει τώρα. Δηλαδή, που έχει το οικόπεδο και πάει να χτίσει τώρα την οικοδομή ή εάν εντοπίζεται μόνο στις υπάρχουσες οικοδομές που έχουν μείνει ατέλειωτες.</w:t>
      </w:r>
    </w:p>
    <w:p>
      <w:pPr>
        <w:pStyle w:val="Normal"/>
        <w:spacing w:lineRule="auto" w:line="276"/>
        <w:ind w:firstLine="720"/>
        <w:jc w:val="both"/>
        <w:rPr/>
      </w:pPr>
      <w:r>
        <w:rPr/>
        <w:t>Πολύ σημαντικό, επίσης, για τον Φ.Π.Α μιλώντας κ. Βεσυρόπουλε, είναι η μείωση του Φ.Π.Α και στις βρεφικές τροφές, στα παιδικά καθίσματα από το 24% στο 13%, αλλά και για τα κράνη των δικυκλιστών. Θα ήθελα, κ. Βεσυρόπουλε, μία διευκρίνιση για το αν τα κράνη των ποδηλατιστών θα έχουν και αυτά μετάπτωση του Φ.Π.Α από τον υψηλό στον μεσαίο συντελεστή του 13%. Παροτρύνουμε την ηγεσία του Υπουργείου Οικονομικών να το δει θετικά.</w:t>
      </w:r>
    </w:p>
    <w:p>
      <w:pPr>
        <w:pStyle w:val="Normal"/>
        <w:spacing w:lineRule="auto" w:line="276"/>
        <w:ind w:firstLine="720"/>
        <w:jc w:val="both"/>
        <w:rPr/>
      </w:pPr>
      <w:r>
        <w:rPr/>
        <w:t>Από κει και πέρα, σημαντικό βήμα είναι η μείωση της προκαταβολής του φόρου, έστω κατά 5%. Δείχνει ότι η Κυβέρνηση αντιστρέφει πια την πορεία.</w:t>
      </w:r>
    </w:p>
    <w:p>
      <w:pPr>
        <w:pStyle w:val="Normal"/>
        <w:spacing w:lineRule="auto" w:line="276"/>
        <w:ind w:firstLine="720"/>
        <w:jc w:val="both"/>
        <w:rPr/>
      </w:pPr>
      <w:r>
        <w:rPr/>
        <w:t>Επίσης, σημαντική είναι η μείωση φορολογίας των μερισμάτων από 10% σε 5%, αλλά και ο χαμηλός φορολογικός συντελεστής 10% που καθιερώνεται για τα αγροτικά συνδικαλιστικά σχήματα.</w:t>
      </w:r>
    </w:p>
    <w:p>
      <w:pPr>
        <w:pStyle w:val="Normal"/>
        <w:spacing w:lineRule="auto" w:line="276"/>
        <w:ind w:firstLine="720"/>
        <w:jc w:val="both"/>
        <w:rPr/>
      </w:pPr>
      <w:r>
        <w:rPr/>
        <w:t xml:space="preserve">Σας είπα κάποια από τα βασικά στοιχεία και τις διατάξεις του φορολογικού νομοσχεδίου. Δεν μπορώ παρά να επαναλάβω και τη σημαντική διάταξη και τη σημαντική μέριμνα, που δείχνει το φορολογικό νομοσχέδιο για τη διανομή μετοχών στους εργαζομένους, έναντι παροχών σε είδος, όπως, επίσης, και διατάξεις που αφορούν και διευκολύνουν τις δράσεις για την προστασία του περιβάλλοντος. </w:t>
      </w:r>
    </w:p>
    <w:p>
      <w:pPr>
        <w:pStyle w:val="Normal"/>
        <w:spacing w:lineRule="auto" w:line="276"/>
        <w:ind w:firstLine="720"/>
        <w:jc w:val="both"/>
        <w:rPr/>
      </w:pPr>
      <w:r>
        <w:rPr/>
        <w:t>Η χορήγηση καρτών μεταφοράς για τις αστικές συγκοινωνίες στους εργαζόμενους πριμοδοτείται φορολογικά, έτσι ώστε οι επιχειρηματίες να μπορέσουν να ενισχύσουν το προσωπικό τους στις μετακινήσεις τους, αλλά να υπάρχει και μία μετακίνηση λιγότερο ρυπογόνος προς όφελος του περιβάλλοντος. Γι' αυτό προωθείται και η χρήση των οχημάτων μηδενικών ή χαμηλών ρύπων, δεδομένου ότι δίνονται κίνητρα στις επιχειρήσεις για αγορά τέτοιων αυτοκίνητων ή μίσθωση τέτοιων αυτοκίνητων αντιρρυπαντικής τεχνολογίας και τη χορήγησή τους στους εργαζόμενους.</w:t>
      </w:r>
    </w:p>
    <w:p>
      <w:pPr>
        <w:pStyle w:val="Normal"/>
        <w:spacing w:lineRule="auto" w:line="276"/>
        <w:ind w:firstLine="720"/>
        <w:jc w:val="both"/>
        <w:rPr/>
      </w:pPr>
      <w:r>
        <w:rPr/>
        <w:t>Κυρίες και κύριοι συνάδελφοι, σε ό,τι αφορά στις ρυθμίσεις χρεών, υπάρχει μία διάταξη του νομοσχεδίου που δεν έχει ακουστεί πολύ και νομίζω ότι οφείλουμε να την επισημάνουμε. Αυτή η διάταξη αφορά στη δυνατότητα υπαγωγής στη νέα πάγια ρύθμιση των 24 έως 48 δόσεων όλων των βεβαιωμένων οφειλών προς την εφορία, οι οποίες την 1η Νοεμβρίου του 2019 δεν είχαν ρυθμιστεί σε δόσεις. Δίνεται, δηλαδή, μία νέα ευκαιρία στους οφειλέτες να ενταχθούν σε ρυθμίσεις χρεών με ευνοϊκούς όρους.</w:t>
      </w:r>
    </w:p>
    <w:p>
      <w:pPr>
        <w:pStyle w:val="Normal"/>
        <w:spacing w:lineRule="auto" w:line="276"/>
        <w:ind w:firstLine="720"/>
        <w:jc w:val="both"/>
        <w:rPr/>
      </w:pPr>
      <w:r>
        <w:rPr/>
        <w:t>Κυρίες και κύριοι συνάδελφοι, το φορολογικό νομοσχέδιο είναι αλήθεια ότι έχει φέρει σε μία αντιφατική και δύσκολη θέση τα κόμματα της αντιπολίτευσης και ιδιαίτερα της Αξιωματικής Αντιπολίτευσης, δηλαδή, το ΣΥΡΙΖΑ. Μέχρι τώρα, ο ΣΥΡΙΖΑ αύξανε τους φόρους, φορολογούσε αδυσώπητα οτιδήποτε ενεργούσε, οτιδήποτε δραστηριοποιούνταν οικονομικά, οτιδήποτε επιχειρούσε, οτιδήποτε παρήγαγε.</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left" w:pos="3410" w:leader="none"/>
        </w:tabs>
        <w:spacing w:lineRule="auto" w:line="276"/>
        <w:ind w:firstLine="720"/>
        <w:jc w:val="both"/>
        <w:rPr/>
      </w:pPr>
      <w:r>
        <w:rPr>
          <w:rFonts w:cs="Arial"/>
        </w:rPr>
        <w:t xml:space="preserve">Τώρα η Κυβέρνηση Μητσοτάκη κάνει, ακριβώς, το αντίθετο. Αρχίζει να αποκλιμακώνει τη φορολόγηση και να δείχνει στους Έλληνες και στις Ελληνίδες έναν νέο δρόμο. Το δρόμο της ισόρροπης φορολόγησης, η οποία με τις στοχευμένες διατάξεις και τις παρεμβάσεις έχει στόχο, να ανανεώσει, να αναθερμάνει την ελληνική οικονομία και πάνω από όλα να προσελκύσει επενδύσεις, ούτως ώστε να έχουμε νέες δουλειές, να χτυπήσουμε την ανεργία κι από εκεί και πέρα να έχουμε, να λέμε ότι η κακή φορολογική πολιτική των προηγούμενων ετών αποτελεί μια κακή ανάμνηση. </w:t>
      </w:r>
    </w:p>
    <w:p>
      <w:pPr>
        <w:pStyle w:val="Normal"/>
        <w:tabs>
          <w:tab w:val="clear" w:pos="720"/>
          <w:tab w:val="left" w:pos="3410" w:leader="none"/>
        </w:tabs>
        <w:spacing w:lineRule="auto" w:line="276"/>
        <w:ind w:firstLine="720"/>
        <w:jc w:val="both"/>
        <w:rPr/>
      </w:pPr>
      <w:r>
        <w:rPr>
          <w:rFonts w:cs="Arial"/>
        </w:rPr>
        <w:t xml:space="preserve">Καλώ, λοιπόν, τα κόμματα της Αντιπολίτευσης, να υπερψηφίσουν το φορολογικό νομοσχέδιο, γιατί είναι ένα φορολογικό νομοσχέδιο ισόρροπο, σοβαρό και αισιόδοξο. Δείχνει το δρόμο, που θα ακολουθήσει η χώρα, προκειμένου να βγει, επιτέλους, από το τέλμα αυτής της στασιμότητας, στην οποία βρέθηκε τα τελευταία πέντε χρόνια. </w:t>
      </w:r>
    </w:p>
    <w:p>
      <w:pPr>
        <w:pStyle w:val="Normal"/>
        <w:tabs>
          <w:tab w:val="clear" w:pos="720"/>
          <w:tab w:val="left" w:pos="3410" w:leader="none"/>
        </w:tabs>
        <w:spacing w:lineRule="auto" w:line="276"/>
        <w:ind w:firstLine="720"/>
        <w:jc w:val="both"/>
        <w:rPr>
          <w:rFonts w:cs="Arial"/>
        </w:rPr>
      </w:pPr>
      <w:r>
        <w:rPr>
          <w:rFonts w:cs="Arial"/>
        </w:rPr>
        <w:t>Ευχαριστώ πολύ.</w:t>
      </w:r>
    </w:p>
    <w:p>
      <w:pPr>
        <w:pStyle w:val="Normal"/>
        <w:tabs>
          <w:tab w:val="clear" w:pos="720"/>
          <w:tab w:val="left" w:pos="3410" w:leader="none"/>
        </w:tabs>
        <w:spacing w:lineRule="auto" w:line="276"/>
        <w:ind w:firstLine="720"/>
        <w:jc w:val="both"/>
        <w:rPr/>
      </w:pPr>
      <w:r>
        <w:rPr>
          <w:rFonts w:cs="Arial"/>
          <w:b/>
        </w:rPr>
        <w:t xml:space="preserve">ΣΤΑΥΡΟΣ ΚΑΛΟΓΙΑΝΝΗΣ  (Πρόεδρος της Επιτροπής): </w:t>
      </w:r>
      <w:r>
        <w:rPr>
          <w:rFonts w:cs="Arial"/>
        </w:rPr>
        <w:t>Ευχαριστούμε κι εμείς τον κ. Αμυρά.</w:t>
      </w:r>
    </w:p>
    <w:p>
      <w:pPr>
        <w:pStyle w:val="Normal"/>
        <w:tabs>
          <w:tab w:val="clear" w:pos="720"/>
          <w:tab w:val="left" w:pos="3410" w:leader="none"/>
        </w:tabs>
        <w:spacing w:lineRule="auto" w:line="276"/>
        <w:ind w:firstLine="720"/>
        <w:jc w:val="both"/>
        <w:rPr/>
      </w:pPr>
      <w:r>
        <w:rPr>
          <w:rFonts w:cs="Arial"/>
        </w:rPr>
        <w:t>Έχουν έρθει τρία υπομνήματα από την ΓΣΕΒΕΕ, από την Εθνική Ομοσπονδία Τυφλών και από την Εθνική Συνομοσπονδία Ατόμων με Αναπηρία, τα οποία θα μοιραστούν στους συναδέλφους. Εννοείται ότι θα σας σταλούν με ένα e-mail και σε εσάς, κ. Υπουργέ, να τα έχετε.</w:t>
      </w:r>
    </w:p>
    <w:p>
      <w:pPr>
        <w:pStyle w:val="Normal"/>
        <w:tabs>
          <w:tab w:val="clear" w:pos="720"/>
          <w:tab w:val="left" w:pos="3410" w:leader="none"/>
        </w:tabs>
        <w:spacing w:lineRule="auto" w:line="276"/>
        <w:ind w:firstLine="720"/>
        <w:jc w:val="both"/>
        <w:rPr>
          <w:rFonts w:cs="Arial"/>
        </w:rPr>
      </w:pPr>
      <w:r>
        <w:rPr>
          <w:rFonts w:cs="Arial"/>
        </w:rPr>
        <w:t>Το λόγο έχει ο Εισηγητής της Μειοψηφίας, ο κ. Τρύφωνας Αλεξιάδης.</w:t>
      </w:r>
    </w:p>
    <w:p>
      <w:pPr>
        <w:pStyle w:val="Normal"/>
        <w:tabs>
          <w:tab w:val="clear" w:pos="720"/>
          <w:tab w:val="left" w:pos="3410" w:leader="none"/>
        </w:tabs>
        <w:spacing w:lineRule="auto" w:line="276"/>
        <w:ind w:firstLine="720"/>
        <w:jc w:val="both"/>
        <w:rPr>
          <w:rFonts w:cs="Arial"/>
        </w:rPr>
      </w:pPr>
      <w:r>
        <w:rPr>
          <w:rFonts w:cs="Arial"/>
          <w:b/>
        </w:rPr>
        <w:t xml:space="preserve">ΤΡΥΦΩΝ ΑΛΕΞΙΑΔΗΣ (Εισηγητής της Μειοψηφίας): </w:t>
      </w:r>
      <w:r>
        <w:rPr>
          <w:rFonts w:cs="Arial"/>
        </w:rPr>
        <w:t>Ευχαριστώ, κ. Πρόεδρε.</w:t>
      </w:r>
    </w:p>
    <w:p>
      <w:pPr>
        <w:pStyle w:val="Normal"/>
        <w:tabs>
          <w:tab w:val="clear" w:pos="720"/>
          <w:tab w:val="left" w:pos="3410" w:leader="none"/>
        </w:tabs>
        <w:spacing w:lineRule="auto" w:line="276"/>
        <w:ind w:firstLine="720"/>
        <w:jc w:val="both"/>
        <w:rPr/>
      </w:pPr>
      <w:r>
        <w:rPr>
          <w:rFonts w:cs="Arial"/>
        </w:rPr>
        <w:t>Προσερχόμαστε στη διαδικασία του κοινοβουλίου, θεωρώντας το σα μια διαδικασία ουσιαστικού διαλόγου, όπως κατά καιρούς έχουμε πει διάφοροι από διάφορα κόμματα και θεωρώντας ότι μέσα από αυτό το διάλογο, θα υπάρχει ένα αποτέλεσμα. Δεν προσερχόμαστε εδώ, για να πούμε μια ομιλία, να αναρτηθεί στο διαδίκτυο και να πούμε ότι «κάτι είπαμε».</w:t>
      </w:r>
    </w:p>
    <w:p>
      <w:pPr>
        <w:pStyle w:val="Normal"/>
        <w:tabs>
          <w:tab w:val="clear" w:pos="720"/>
          <w:tab w:val="left" w:pos="3410" w:leader="none"/>
        </w:tabs>
        <w:spacing w:lineRule="auto" w:line="276"/>
        <w:ind w:firstLine="720"/>
        <w:jc w:val="both"/>
        <w:rPr>
          <w:rFonts w:cs="Arial"/>
        </w:rPr>
      </w:pPr>
      <w:r>
        <w:rPr>
          <w:rFonts w:cs="Arial"/>
        </w:rPr>
        <w:t>Το λέω αυτό, διότι παρατηρήσαμε τις προηγούμενες μέρες στην Επιτροπή, να θέτουμε συγκεκριμένα ζητήματα και συγκεκριμένα ερωτήματα για τα θέματα του νομοσχεδίου για συγκεκριμένα άρθρα, για γενικές κατευθύνσεις και να μην υπάρχει καμία απάντηση.</w:t>
      </w:r>
    </w:p>
    <w:p>
      <w:pPr>
        <w:pStyle w:val="Normal"/>
        <w:tabs>
          <w:tab w:val="clear" w:pos="720"/>
          <w:tab w:val="left" w:pos="3410" w:leader="none"/>
        </w:tabs>
        <w:spacing w:lineRule="auto" w:line="276"/>
        <w:ind w:firstLine="720"/>
        <w:jc w:val="both"/>
        <w:rPr/>
      </w:pPr>
      <w:r>
        <w:rPr>
          <w:rFonts w:cs="Arial"/>
        </w:rPr>
        <w:t>Κύριε Υπουργέ, δεν αφορά μόνο σε εσάς, αφορά και στον κ. Σταϊκούρα, στην ομιλία μας, θέσαμε 9 συγκεκριμένα ερωτήματα. Μιλήσατε αρχικά, ο κ. Σταϊκούρας ένιωσε την πολιτική ανάγκη, να μιλήσει και μετά από εμένα και να απαντήσει σε αυτά τα ζητήματα. Μας έκανε κι ένα πολύ καλό δώρο στην ομιλία του, ξεκαθαρίζοντας ποια ήταν η επιβάρυνση, που έφεραν τα δικά μας μέτρα και ποια ήταν η επιβάρυνση, που έφερε το ΠΑ.ΣΟ.Κ. και ποια η Ν.Δ.. Είναι πολύ καλό δώρο αυτό και πρέπει, να το καταλάβουν όλοι οι Έλληνες πολίτες. Δεν απαντήσατε, όμως, στα ερωτήματα. Σας κάνουμε ύστατη έκκληση, λοιπόν, σήμερα. Θα απαντήσετε στα συγκεκριμένα ερωτήματα ως Υπουργείο Οικονομικών, που θέσαμε στην Επιτροπή;</w:t>
      </w:r>
    </w:p>
    <w:p>
      <w:pPr>
        <w:pStyle w:val="Normal"/>
        <w:tabs>
          <w:tab w:val="clear" w:pos="720"/>
          <w:tab w:val="left" w:pos="3410" w:leader="none"/>
        </w:tabs>
        <w:spacing w:lineRule="auto" w:line="276"/>
        <w:ind w:firstLine="720"/>
        <w:jc w:val="both"/>
        <w:rPr/>
      </w:pPr>
      <w:r>
        <w:rPr>
          <w:rFonts w:cs="Arial"/>
        </w:rPr>
        <w:t>Το βασικότερο των ερωτημάτων, το οποίο θέσαμε χρησιμοποιώντας συνέντευξη του ίδιου του Υπουργείου Οικονομικών, είναι το 1,2 δισ., το οποίο μας εξηγεί ο Εισηγητής της Ν.Δ. και είναι πανευτυχής γι' αυτό, πώς κατανέμεται; Πόσο τοις εκατό στις μεγάλες επιχειρήσεις, πόσο στις μικρές; Πόσο στα φυσικά πρόσωπα; Στη μεσαία τάξη «τόσα», στην ανώτερη τάξη «τόσα», στα λαϊκά στρώματα «τόσα». Θα μας πείτε τη γνώμη σας ή ισχύει αυτό, που είπε ο κ. Σταϊκούρας για την κατανομή των φορολογικών επιβαρύνσεων;</w:t>
      </w:r>
    </w:p>
    <w:p>
      <w:pPr>
        <w:pStyle w:val="Normal"/>
        <w:tabs>
          <w:tab w:val="clear" w:pos="720"/>
          <w:tab w:val="left" w:pos="3410" w:leader="none"/>
        </w:tabs>
        <w:spacing w:lineRule="auto" w:line="276"/>
        <w:ind w:firstLine="720"/>
        <w:jc w:val="both"/>
        <w:rPr>
          <w:rFonts w:cs="Arial"/>
        </w:rPr>
      </w:pPr>
      <w:r>
        <w:rPr>
          <w:rFonts w:cs="Arial"/>
        </w:rPr>
        <w:t xml:space="preserve">Επίσης, επειδή προκύπτουν και νέα θέματα ή προκύπτουν θέματα, τα οποία όσο κι αν προσπαθούν τα φιλικά διακείμενα Μέσα Μαζικής Ενημέρωσης, να μην τα υπερπροβάλλουν, αυτά υπερπροβάλλονται από μόνα τους. Χαρακτηριστικό παράδειγμα είναι αυτό της παραγραφής. Επειδή μας καταγγέλλατε εμάς για τα ζητήματα της παραγραφής. Δε θέλω, να αναφέρω ομιλία σας για το τι λέγατε. Εμείς, παρατείναμε την παραγραφή, για να σώσουν συγκεκριμένες υποθέσεις από λίστες κ.λπ.. </w:t>
      </w:r>
    </w:p>
    <w:p>
      <w:pPr>
        <w:pStyle w:val="Normal"/>
        <w:tabs>
          <w:tab w:val="clear" w:pos="720"/>
          <w:tab w:val="left" w:pos="3410" w:leader="none"/>
        </w:tabs>
        <w:spacing w:lineRule="auto" w:line="276"/>
        <w:ind w:firstLine="720"/>
        <w:jc w:val="both"/>
        <w:rPr>
          <w:rFonts w:cs="Arial"/>
        </w:rPr>
      </w:pPr>
      <w:r>
        <w:rPr>
          <w:rFonts w:cs="Arial"/>
        </w:rPr>
        <w:t>Το χθεσινό πρωτοσέλιδο της Ναυτεμπορικής απαιτεί μια απάντηση, κ. Υπουργέ. Πρέπει, να δώσετε μια απάντηση. Η διάταξη για την παραγραφή βοηθάει τον αγώνα κατά της φοροδιαφυγής και του λαθρεμπορίου ή το κάνει πιο δύσκολο; Επίσης, το άρθρο το συγκεκριμένο για την αποδέσμευση λογαριασμών ενισχύει τους φοροελεγκτικούς μηχανισμούς στη δουλειά που κάνουν, τους οικονομικούς εισαγγελείς, ενισχύει το νόμο και την τάξη στα θέματα φορολογικής δικαιοσύνης ή όχι;</w:t>
      </w:r>
    </w:p>
    <w:p>
      <w:pPr>
        <w:pStyle w:val="Normal"/>
        <w:tabs>
          <w:tab w:val="clear" w:pos="720"/>
          <w:tab w:val="left" w:pos="3410" w:leader="none"/>
        </w:tabs>
        <w:spacing w:lineRule="auto" w:line="276"/>
        <w:ind w:firstLine="720"/>
        <w:jc w:val="both"/>
        <w:rPr/>
      </w:pPr>
      <w:r>
        <w:rPr>
          <w:rFonts w:cs="Arial"/>
        </w:rPr>
        <w:t>Επειδή ακούσαμε πάρα πολλά από τον κ. Σταϊκούρα προχθές με το θέμα των φορέων και τις θέσεις των φορέων, εγώ θα σας διαβάσω. Δε θα χρησιμοποιήσω άλλο χρόνο από την ομιλία μου, θα τον αφιερώσω, για να αναγνώσω το τι λέει κάποιος φορέας.</w:t>
      </w:r>
    </w:p>
    <w:p>
      <w:pPr>
        <w:pStyle w:val="Normal"/>
        <w:tabs>
          <w:tab w:val="clear" w:pos="720"/>
          <w:tab w:val="left" w:pos="3410" w:leader="none"/>
        </w:tabs>
        <w:spacing w:lineRule="auto" w:line="276"/>
        <w:ind w:firstLine="720"/>
        <w:jc w:val="both"/>
        <w:rPr>
          <w:rFonts w:cs="Arial"/>
        </w:rPr>
      </w:pPr>
      <w:r>
        <w:rPr>
          <w:rFonts w:cs="Arial"/>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jc w:val="center"/>
        <w:rPr/>
      </w:pPr>
      <w:r>
        <w:rPr/>
      </w:r>
    </w:p>
    <w:p>
      <w:pPr>
        <w:pStyle w:val="Normal"/>
        <w:ind w:firstLine="709"/>
        <w:jc w:val="both"/>
        <w:rPr/>
      </w:pPr>
      <w:r>
        <w:rPr/>
        <w:t xml:space="preserve">«Παρά τη θετική κατεύθυνση εξομάλυνσης των φορολογικών συντελεστών, το νομοσχέδιο διευρύνει τις ανισορροπίες μεταξύ μικρών και μεγάλων επιχειρήσεων, μεταξύ φτωχότερων και ευπορότερων νοικοκυριών μεταξύ στελεχών και εργαζομένων, μεταξύ πολυεθνικών επιχειρήσεων, επιχειρήσεων της αλλοδαπής. Είναι σαφές ότι, τα ανταγωνιστικά πλεονεκτήματα που παρέχονται σε επενδύσεις από το εξωτερικό, δυνητικά διαμορφώνουν όρους άνισου ανταγωνισμού και αδρανοποίησης των εγχώριων παραγωγικών συντελεστών». </w:t>
      </w:r>
    </w:p>
    <w:p>
      <w:pPr>
        <w:pStyle w:val="Normal"/>
        <w:ind w:firstLine="709"/>
        <w:jc w:val="both"/>
        <w:rPr/>
      </w:pPr>
      <w:r>
        <w:rPr/>
        <w:t>Επίσης, ο ίδιος φορέας, «είναι σαφές ότι περισσότερο ευνοούμενοι ανήκουν στις υψηλότερες εισοδηματικά κλίμακες. Για τα χαμηλά και μεσαία εισοδηματικά στρώματα, η ελάφρυνση του 17 ευρώ ετησίως, μάλλον δεν καλύπτει ούτε τη σχετική απώλεια από την αύξηση του πληθωρισμού». Επίσης, ο ίδιος φορέας, «η αύξηση του ποσοστού των υποχρεωτικών ηλεκτρονικών συναλλαγών στο 30% οριζόντια σε όλους τους φορολογούμενους, θα πρέπει να συνοδευτεί με την πλήρη απαλοιφή των τραπεζικών χρεώσεων για ηλεκτρονικές συναλλαγές και άλλη επιχειρηματολογία. Επίσης, θα πρέπει να ληφθεί μέριμνα για τις ατομικές επιχειρήσεις και ελεύθερους επαγγελματίες που έχουν δεσμευμένους λογαριασμούς και δεν δύνανται να προβούν σε ηλεκτρονικές συναλλαγές. Επίσης, ουδέτερη κρίνεται η μείωση του φορολογικού συντελεστή μερισμάτων στο 5%, καθώς απασχολεί λιγότερο από το 10% των επιχειρήσεων και διευκολύνει μόνο την αναδιανομή εισοδημάτων μεταξύ των μετόχων μεγαλύτερων επιχειρηματικών μονάδων. Επίσης, σοβαρές επιφυλάξεις, για τη θεσμοθέτηση ευνοϊκών καθεστώτων για μεγαλύτερες επιχειρήσεις, για στελέχη επιχειρήσεων που λαμβάνουν επιπρόσθετες παροχές σε χρήμα ή σε είδος και για την έκπτωση δαπανών εταιρικής κοινωνικής ευθύνης. Τούτο, διότι, αυτές οι διατάξεις αφορούν ένα μικρό τμήμα της κοινωνίας και της εργασίας που είναι λιγότερο εκτεθειμένο στην εργασιακή επισφάλεια και τη φτώχεια.</w:t>
      </w:r>
    </w:p>
    <w:p>
      <w:pPr>
        <w:pStyle w:val="Normal"/>
        <w:ind w:firstLine="709"/>
        <w:jc w:val="both"/>
        <w:rPr/>
      </w:pPr>
      <w:r>
        <w:rPr/>
        <w:t>Επίσης, συνολικά επισημαίνεται ότι το ύψος και η διάθεση των φοροελαφρύνσεων κατανέμεται αντίστροφα προοδευτικά προς όφελος των υψηλότερων εισοδηματικών κλιμακίων είτε πρόκειται για φυσικά πρόσωπα, ατομικές επιχειρήσεις ή νομικά πρόσωπα. Το γεγονός αυτό, το οποίο αποτυπώνεται ενδεικτικά στους παρακάτω πίνακες και τους αναφέρει, διευρύνει τις εισοδηματικές ανισότητες και ουσιαστικά οδηγεί σε ανακατανομή των επιβαρύνσεων ή καλύτερα των ελαφρύνσεων υπέρ των ευπορότερων τμημάτων του πληθυσμού».</w:t>
      </w:r>
    </w:p>
    <w:p>
      <w:pPr>
        <w:pStyle w:val="Normal"/>
        <w:ind w:firstLine="709"/>
        <w:jc w:val="both"/>
        <w:rPr/>
      </w:pPr>
      <w:r>
        <w:rPr/>
        <w:t>Δεν τα λέμε αυτά εμείς σαν ΣΥΡΙΖΑ. Ήμασταν πολύ πιο ήπιοι στην κριτική μας. Δεν τα λέει αυτά κάποιος φορέας ελεγχόμενος από το ΣΥΡΙΖΑ, τα λέει η Γενική Συνομοσπονδία Επαγγελματιών Βιοτεχνών Εμπόρων Ελλάδος, με το υπόμνημα το οποίο σας έχει δώσει και το έχουν όλοι οι βουλευτές. Θα απαντήσετε κάτι σαν Υπουργείο Οικονομικών στο τι λέει αυτός ο φορέας; Διότι πανηγύριζε προχθές ο κ. Σταϊκούρας για τη θέση  των φορέων. Θα απαντήσει για το τι λέει ο συγκεκριμένος φορέας; Διότι, δεν αντιγράφει τη δική μας επιχειρηματολογία αλλά ενισχύει τη δική μας επιχειρηματολογία για το ότι το νομοσχέδιό σας, μπορεί να έχει γενικά ελαφρύνσεις, αλλά οι ελαφρύνσεις αυτές όπως λένε ακόμα και η ΓΣΕΒΕΕ, όχι φιλικά διακείμενη προς το ΣΥΡΙΖΑ, αποδεικνύει ότι διευρύνει τις ανισότητες που ήδη υπάρχουν. Δεν θα πω ξανά παραδείγματα, κύριε Υπουργέ, για το πόσο ελαφρύνονται φορολογικά χαμηλά και μεσαία εισοδήματα, διότι μερικά.</w:t>
      </w:r>
    </w:p>
    <w:p>
      <w:pPr>
        <w:pStyle w:val="Normal"/>
        <w:ind w:firstLine="709"/>
        <w:jc w:val="both"/>
        <w:rPr>
          <w:rFonts w:cs="Arial"/>
        </w:rPr>
      </w:pPr>
      <w:r>
        <w:rPr>
          <w:rFonts w:cs="Arial"/>
          <w:b/>
        </w:rPr>
        <w:t xml:space="preserve">ΑΠΟΣΤΟΛΟΣ ΒΕΣΥΡΟΠΟΥΛΟΣ (Υφυπουργός Οικονομικών): </w:t>
      </w:r>
      <w:r>
        <w:rPr>
          <w:rFonts w:cs="Arial"/>
        </w:rPr>
        <w:t>Ομιλία εκτός μικροφώνου.</w:t>
      </w:r>
    </w:p>
    <w:p>
      <w:pPr>
        <w:pStyle w:val="Normal"/>
        <w:ind w:firstLine="709"/>
        <w:jc w:val="both"/>
        <w:rPr/>
      </w:pPr>
      <w:r>
        <w:rPr>
          <w:b/>
        </w:rPr>
        <w:t xml:space="preserve">ΤΡΥΦΩΝ ΑΛΕΞΙΑΔΗΣ (Εισηγητής της Μειοψηφίας): </w:t>
      </w:r>
      <w:r>
        <w:rPr/>
        <w:t>Σας είπα πολλά παραδείγματα, κύριε Υπουργέ. Θα σας πω και εδώ παραδείγματα.</w:t>
      </w:r>
    </w:p>
    <w:p>
      <w:pPr>
        <w:pStyle w:val="Normal"/>
        <w:ind w:firstLine="709"/>
        <w:jc w:val="both"/>
        <w:rPr>
          <w:rFonts w:cs="Arial"/>
        </w:rPr>
      </w:pPr>
      <w:r>
        <w:rPr>
          <w:rFonts w:cs="Arial"/>
          <w:b/>
        </w:rPr>
        <w:t xml:space="preserve">ΑΠΟΣΤΟΛΟΣ ΒΕΣΥΡΟΠΟΥΛΟΣ (Υφυπουργός Οικονομικών): </w:t>
      </w:r>
      <w:r>
        <w:rPr>
          <w:rFonts w:cs="Arial"/>
        </w:rPr>
        <w:t>Ομιλία εκτός μικροφώνου.</w:t>
      </w:r>
    </w:p>
    <w:p>
      <w:pPr>
        <w:pStyle w:val="Normal"/>
        <w:ind w:firstLine="709"/>
        <w:jc w:val="both"/>
        <w:rPr>
          <w:rFonts w:cs="Arial"/>
        </w:rPr>
      </w:pPr>
      <w:r>
        <w:rPr>
          <w:rFonts w:cs="Arial"/>
          <w:b/>
        </w:rPr>
        <w:t>ΣΤΑΥΡΟΣ ΚΑΛΟΓΙΑΝΝΗΣ (Πρόεδρος της Επιτροπής):</w:t>
      </w:r>
      <w:r>
        <w:rPr>
          <w:rFonts w:cs="Arial"/>
        </w:rPr>
        <w:t xml:space="preserve"> Κύριε Αλεξιάδη, συνεχίστε.</w:t>
      </w:r>
    </w:p>
    <w:p>
      <w:pPr>
        <w:pStyle w:val="Normal"/>
        <w:ind w:firstLine="709"/>
        <w:jc w:val="both"/>
        <w:rPr/>
      </w:pPr>
      <w:r>
        <w:rPr>
          <w:b/>
        </w:rPr>
        <w:t xml:space="preserve">ΤΡΥΦΩΝ ΑΛΕΞΙΑΔΗΣ (Εισηγητής της Μειοψηφίας): </w:t>
      </w:r>
      <w:r>
        <w:rPr/>
        <w:t>Το 800.000 δηλαδή, το αμφισβητείται ότι είναι έτσι; Το αμφισβητείται εσείς κ. Υπουργέ;</w:t>
      </w:r>
    </w:p>
    <w:p>
      <w:pPr>
        <w:pStyle w:val="Normal"/>
        <w:ind w:firstLine="709"/>
        <w:jc w:val="both"/>
        <w:rPr>
          <w:rFonts w:cs="Arial"/>
        </w:rPr>
      </w:pPr>
      <w:r>
        <w:rPr>
          <w:rFonts w:cs="Arial"/>
          <w:b/>
        </w:rPr>
        <w:t xml:space="preserve">ΑΠΟΣΤΟΛΟΣ ΒΕΣΥΡΟΠΟΥΛΟΣ (Υφυπουργός Οικονομικών): </w:t>
      </w:r>
      <w:r>
        <w:rPr>
          <w:rFonts w:cs="Arial"/>
        </w:rPr>
        <w:t>Ομιλία εκτός μικροφώνου.</w:t>
      </w:r>
    </w:p>
    <w:p>
      <w:pPr>
        <w:pStyle w:val="Normal"/>
        <w:ind w:firstLine="709"/>
        <w:jc w:val="both"/>
        <w:rPr/>
      </w:pPr>
      <w:r>
        <w:rPr>
          <w:b/>
        </w:rPr>
        <w:t xml:space="preserve">ΤΡΥΦΩΝ ΑΛΕΞΙΑΔΗΣ (Εισηγητής της Μειοψηφίας): </w:t>
      </w:r>
      <w:r>
        <w:rPr/>
        <w:t>Βεβαίως, θα το πω και εδώ αν έχετε ανησυχία. Επανέρχομαι και τελειώνω με αυτό.</w:t>
      </w:r>
    </w:p>
    <w:p>
      <w:pPr>
        <w:pStyle w:val="Normal"/>
        <w:ind w:firstLine="709"/>
        <w:jc w:val="both"/>
        <w:rPr>
          <w:rFonts w:cs="Arial"/>
        </w:rPr>
      </w:pPr>
      <w:r>
        <w:rPr>
          <w:rFonts w:cs="Arial"/>
          <w:b/>
        </w:rPr>
        <w:t xml:space="preserve">ΣΤΑΥΡΟΣ ΚΑΛΟΓΙΑΝΝΗΣ (Πρόεδρος της Επιτροπής): </w:t>
      </w:r>
      <w:r>
        <w:rPr>
          <w:rFonts w:cs="Arial"/>
        </w:rPr>
        <w:t>Παρακαλώ πολύ, να ολοκληρώσει ο κ. Αλεξιάδης.</w:t>
      </w:r>
    </w:p>
    <w:p>
      <w:pPr>
        <w:pStyle w:val="Normal"/>
        <w:ind w:firstLine="709"/>
        <w:jc w:val="both"/>
        <w:rPr/>
      </w:pPr>
      <w:r>
        <w:rPr>
          <w:b/>
        </w:rPr>
        <w:t xml:space="preserve">ΤΡΥΦΩΝ ΑΛΕΞΙΑΔΗΣ (Εισηγητής της Μειοψηφίας): </w:t>
      </w:r>
      <w:r>
        <w:rPr/>
        <w:t>Θα πρέπει να συνηθίσετε την εφιαλτική ιδέα του διαλόγου, που σημαίνει ότι όταν υπάρχει ένα επιχείρημα, πρέπει να υπάρχει μια απάντηση. Τα επιχειρήματα σας τα είπα, κύριοι της Νέας Δημοκρατίας και πρέπει εσείς που θριαμβολογούσατε για τους φορείς να μας πείτε τι απαντάτε σε αυτά τα ζητήματα που βάζει η ΓΣΕΒΕΕ και αν η κριτική που έχει η ΓΣΕΒΕΕ είναι ταυτόσημη με τη δική σας κριτική ή με τη δική μας.</w:t>
      </w:r>
    </w:p>
    <w:p>
      <w:pPr>
        <w:pStyle w:val="Normal"/>
        <w:ind w:firstLine="709"/>
        <w:jc w:val="both"/>
        <w:rPr/>
      </w:pPr>
      <w:r>
        <w:rPr/>
        <w:t>Δεν ήσασταν εδώ όταν τοποθετηθήκαμε για αυτό το ζήτημα; Ήσασταν εδώ. Δεν ήσασταν όλοι εδώ, αλλά ήσασταν εδώ.</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before="0" w:after="160"/>
        <w:ind w:firstLine="567"/>
        <w:contextualSpacing/>
        <w:jc w:val="both"/>
        <w:rPr/>
      </w:pPr>
      <w:r>
        <w:rPr/>
      </w:r>
    </w:p>
    <w:p>
      <w:pPr>
        <w:pStyle w:val="Normal"/>
        <w:spacing w:lineRule="auto" w:line="276" w:before="0" w:after="160"/>
        <w:ind w:firstLine="567"/>
        <w:contextualSpacing/>
        <w:jc w:val="both"/>
        <w:rPr/>
      </w:pPr>
      <w:r>
        <w:rPr/>
      </w:r>
    </w:p>
    <w:p>
      <w:pPr>
        <w:pStyle w:val="Normal"/>
        <w:ind w:firstLine="709"/>
        <w:jc w:val="both"/>
        <w:rPr/>
      </w:pPr>
      <w:r>
        <w:rPr/>
        <w:t>Σε ότι αφορά στα συγκεκριμένα ερωτήματα. Υπάρχει ερώτημα και θέλουμε μια απάντηση από τους φορείς των αλιέων και παράκληση να απαντηθεί. Υπάρχει επιβάρυνση ή δεν υπάρχει επιβάρυνση; Υπάρχει ελάφρυνση; Θα θέλαμε μια συγκεκριμένη απάντηση για όλα αυτά τα ζητήματα.</w:t>
      </w:r>
    </w:p>
    <w:p>
      <w:pPr>
        <w:pStyle w:val="Normal"/>
        <w:ind w:firstLine="709"/>
        <w:jc w:val="both"/>
        <w:rPr/>
      </w:pPr>
      <w:r>
        <w:rPr/>
        <w:t>Θα ήθελα να μου πείτε εάν κάναμε σωστό υπολογισμό. Συνταξιούχοι με εισόδημα 12.000 ευρώ, χωρίς παιδιά, ετήσιο όφελος 177 ευρώ. Μισθωτός με 24.000 ευρώ και ένα παιδί, ετήσιο όφελος μηδέν. Στέλεχος επιχειρήσεων με ετήσιο εισόδημα 800.000 ευρώ, ετήσιο όφελος 9.100 ευρώ, μόνο από το φόρο εισοδήματος, διότι όπως λέει και η ίδια η ΓΣΕΒΕΕ θα έχει όφελος και από το θέμα των αυτοκινήτων και από τα μερίσματα και από μια σειρά άλλων τέτοιων ζητημάτων.</w:t>
      </w:r>
    </w:p>
    <w:p>
      <w:pPr>
        <w:pStyle w:val="Normal"/>
        <w:ind w:firstLine="709"/>
        <w:jc w:val="both"/>
        <w:rPr/>
      </w:pPr>
      <w:r>
        <w:rPr>
          <w:b/>
        </w:rPr>
        <w:t>ΓΕΩΡΓΙΟΣ ΑΜΥΡΑΣ (Εισηγητής της Πλειοψηφίας):</w:t>
      </w:r>
      <w:r>
        <w:rPr/>
        <w:t xml:space="preserve"> Παρακαλώ, πόσο φόρο πληρώνει αυτός που έχει ετήσιο εισόδημα 800.000 ευρώ;</w:t>
      </w:r>
    </w:p>
    <w:p>
      <w:pPr>
        <w:pStyle w:val="Normal"/>
        <w:ind w:firstLine="709"/>
        <w:jc w:val="both"/>
        <w:rPr/>
      </w:pPr>
      <w:r>
        <w:rPr>
          <w:b/>
        </w:rPr>
        <w:t>ΑΠΟΣΤΟΛΟΣ ΒΕΣΥΡΟΠΟΥΛΟΣ (Υφυπουργός Οικονομικών):</w:t>
      </w:r>
      <w:r>
        <w:rPr/>
        <w:t xml:space="preserve"> Πληρώνει φόρο 440.000 ευρώ.</w:t>
      </w:r>
    </w:p>
    <w:p>
      <w:pPr>
        <w:pStyle w:val="Normal"/>
        <w:ind w:firstLine="709"/>
        <w:jc w:val="both"/>
        <w:rPr/>
      </w:pPr>
      <w:r>
        <w:rPr>
          <w:b/>
        </w:rPr>
        <w:t>ΤΡΥΦΩΝ ΑΛΕΞΙΑΔΗΣ (Εισηγητής της Μειοψηφίας):</w:t>
      </w:r>
      <w:r>
        <w:rPr/>
        <w:t xml:space="preserve"> Γιατί έχετε τέτοια αμηχανία. Έχω βάλει συγκεκριμένα ερωτήματα και πρέπει να απαντήσετε.</w:t>
      </w:r>
    </w:p>
    <w:p>
      <w:pPr>
        <w:pStyle w:val="Normal"/>
        <w:ind w:firstLine="709"/>
        <w:jc w:val="both"/>
        <w:rPr/>
      </w:pPr>
      <w:r>
        <w:rPr>
          <w:b/>
        </w:rPr>
        <w:t>ΓΕΩΡΓΙΟΣ ΑΜΥΡΑΣ (Εισηγητής της Πλειοψηφίας):</w:t>
      </w:r>
      <w:r>
        <w:rPr/>
        <w:t xml:space="preserve"> Ξέρετε πολλούς που παίρνουν 800.000 ευρώ;</w:t>
      </w:r>
    </w:p>
    <w:p>
      <w:pPr>
        <w:pStyle w:val="Normal"/>
        <w:ind w:firstLine="709"/>
        <w:jc w:val="both"/>
        <w:rPr/>
      </w:pPr>
      <w:r>
        <w:rPr>
          <w:b/>
        </w:rPr>
        <w:t>ΣΤΑΥΡΟΣ ΚΑΛΟΓΙΑΝΝΗΣ (Πρόεδρος της Επιτροπής):</w:t>
      </w:r>
      <w:r>
        <w:rPr/>
        <w:t xml:space="preserve"> Παρακαλώ πολύ, να αφήσουμε τον Εισηγητή να ολοκληρώσει την εισήγηση του και στη συνέχεια μπορείτε  να πάρετε το λόγο κύριε Υπουργέ για να απαντήσετε.</w:t>
      </w:r>
    </w:p>
    <w:p>
      <w:pPr>
        <w:pStyle w:val="Normal"/>
        <w:ind w:firstLine="709"/>
        <w:jc w:val="both"/>
        <w:rPr/>
      </w:pPr>
      <w:r>
        <w:rPr>
          <w:b/>
        </w:rPr>
        <w:t>ΤΡΥΦΩΝ ΑΛΕΞΙΑΔΗΣ (Εισηγητής της Μειοψηφίας):</w:t>
      </w:r>
      <w:r>
        <w:rPr/>
        <w:t xml:space="preserve"> Κύριε Πρόεδρε, το προκλητικό είναι ότι ενώ υπάρχουν διακοπές και παρεμβάσεις στην ομιλία μου, δεν υπάρχουν πολιτικές απαντήσεις. Είχατε μια πολιτική επιλογή, την πολιτική επιλογή να ελαφρύνετε τα φτωχά και τα λαϊκά στρώματα, να ελαφρύνετε τα μεσαία στρώματα και κάνατε την πολιτική επιλογή να μειώσετε τον ανώτατο φορολογικό συντελεστή. Αυτό, πρέπει να βγείτε και να το εξηγήσετε. Αντιλαμβάνομαι τι σημαίνει πολιτικά να μην απαντάτε, αλλά μην περιμένετε και από εμάς να συμφωνήσουμε σε αυτό. Αναμένουμε απαντήσεις σε αυτά τα ζητήματα. Βεβαίως, δεν αναμένουμε απαντήσεις στα πολιτικά ζητήματα περί φοροδιαφυγής, λαθρεμπορίου, διότι θυμόμαστε τι κάνατε εσείς σε αυτά τα ζητήματα και τι κάναμε εμείς. Το επισημαίνω, επειδή αναφερθήκατε στην ομιλία της Παρασκευής για αυτά τα θέματα. </w:t>
      </w:r>
    </w:p>
    <w:p>
      <w:pPr>
        <w:pStyle w:val="Normal"/>
        <w:ind w:firstLine="709"/>
        <w:jc w:val="both"/>
        <w:rPr/>
      </w:pPr>
      <w:r>
        <w:rPr/>
        <w:t>Ευχαριστώ.</w:t>
      </w:r>
    </w:p>
    <w:p>
      <w:pPr>
        <w:pStyle w:val="Normal"/>
        <w:ind w:firstLine="709"/>
        <w:jc w:val="both"/>
        <w:rPr/>
      </w:pPr>
      <w:r>
        <w:rPr>
          <w:b/>
        </w:rPr>
        <w:t>ΣΤΑΥΡΟΣ ΚΑΛΟΓΙΑΝΝΗΣ (Πρόεδρος της Επιτροπής):</w:t>
      </w:r>
      <w:r>
        <w:rPr/>
        <w:t xml:space="preserve"> Επειδή ο κ. Καραθανασόπουλος θέλει να φύγει, θα προηγηθεί. Παρακαλώ πολύ, να τοποθετηθεί σε ό,τι αφορά στην ψήφο του Κ.Κ.Ε., επί της αρχής και των άρθρων του νομοσχεδίου.</w:t>
      </w:r>
    </w:p>
    <w:p>
      <w:pPr>
        <w:pStyle w:val="Normal"/>
        <w:ind w:firstLine="709"/>
        <w:jc w:val="both"/>
        <w:rPr/>
      </w:pPr>
      <w:r>
        <w:rPr/>
        <w:t xml:space="preserve">Το λόγο έχει ο κ. Καραθανασόπουλος, Ειδικός Αγορητής του Κομμουνιστικού Κόμματος Ελλάδος. </w:t>
      </w:r>
    </w:p>
    <w:p>
      <w:pPr>
        <w:pStyle w:val="Normal"/>
        <w:ind w:firstLine="709"/>
        <w:jc w:val="both"/>
        <w:rPr/>
      </w:pPr>
      <w:r>
        <w:rPr>
          <w:b/>
        </w:rPr>
        <w:t>ΝΙΚΟΛΑΟΣ ΚΑΡΑΘΑΝΑΣΟΠΟΥΛΟΣ (Ειδικός Αγορητής του Κομμουνιστικού Κόμματος Ελλάδος):</w:t>
      </w:r>
      <w:r>
        <w:rPr/>
        <w:t xml:space="preserve"> Ευχαριστώ, κ. Πρόεδρε. Ευχαριστώ για την διευκόλυνση. Επί της αρχής, είμαστε κατά, διότι το φορολογικό νομοσχέδιο καθιστά το φορολογικό σύστημα ακόμα πιο άδικο από ό,τι είναι μέχρι τώρα. Στην πλειοψηφία των άρθρων θα είμαστε αντίθετοι, αλλά επί της ουσίας θα επιφυλαχθούμε για την Ολομέλεια, για την έκφραση μας σε κάθε άρθρο. </w:t>
      </w:r>
    </w:p>
    <w:p>
      <w:pPr>
        <w:pStyle w:val="Normal"/>
        <w:ind w:firstLine="709"/>
        <w:jc w:val="both"/>
        <w:rPr/>
      </w:pPr>
      <w:r>
        <w:rPr/>
        <w:t>Ευχαριστώ.</w:t>
      </w:r>
    </w:p>
    <w:p>
      <w:pPr>
        <w:pStyle w:val="Normal"/>
        <w:ind w:firstLine="709"/>
        <w:jc w:val="both"/>
        <w:rPr/>
      </w:pPr>
      <w:r>
        <w:rPr>
          <w:b/>
        </w:rPr>
        <w:t>ΣΤΑΥΡΟΣ ΚΑΛΟΓΙΑΝΝΗΣ (Πρόεδρος της Επιτροπής):</w:t>
      </w:r>
      <w:r>
        <w:rPr/>
        <w:t xml:space="preserve"> Το λόγο έχει ο κ. Αρβανιτίδης, Ειδικός Αγορητής του Κινήματος Αλλαγής.</w:t>
      </w:r>
    </w:p>
    <w:p>
      <w:pPr>
        <w:pStyle w:val="Normal"/>
        <w:ind w:firstLine="709"/>
        <w:jc w:val="both"/>
        <w:rPr/>
      </w:pPr>
      <w:r>
        <w:rPr>
          <w:b/>
        </w:rPr>
        <w:t>ΓΕΩΡΓΙΟΣ ΑΡΒΑΝΙΤΙΔΗΣ (Ειδικός Αγορητής του Κινήματος Αλλαγής):</w:t>
      </w:r>
      <w:r>
        <w:rPr/>
        <w:t xml:space="preserve"> Ευχαριστώ, κ. Πρόεδρε. Από την συζήτηση του νομοσχεδίου για την ανάλυση των διατάξεων βγαίνει ένα συμπέρασμα. Το συμπέρασμα είναι ότι και αυτοί που διαχειρίζονται τώρα τα πράγματα, αλλά και οι προηγούμενοι, το μόνο που πετυχαίνουν με τους προϋπολογισμούς και το φορολογικό νομοσχέδιο, είναι να συνεχίζουν την υπερφορολόγηση. Βεβαίως, συνεχίζουν να επιβάλουν στην πλειονότητα των χαμηλών και μεσαίων εισοδηματικών κατηγοριών των πολιτών υπερφορολόγηση. Πώς θα γινόταν άλλωστε διαφορετικά, αφού τα ασφυκτικά πλαίσια των επιλογών που έχει η κυβέρνηση είναι συγκεκριμένα. Όλη η προσπάθεια είναι να είμαστε συνεπείς στο αφήγημα μας, «μειώνουμε τους φόρους, εμείς οι καλοί και οι προηγούμενοι ήταν χειρότεροι από εμάς».</w:t>
      </w:r>
    </w:p>
    <w:p>
      <w:pPr>
        <w:pStyle w:val="Normal"/>
        <w:ind w:firstLine="709"/>
        <w:jc w:val="both"/>
        <w:rPr/>
      </w:pPr>
      <w:r>
        <w:rPr/>
        <w:t>Βέβαια, πώς να σχολιάσει κάποιος την επιλογή του οικονομικού επιτελείου και του Υπουργού, να ορίσει μεσαία τάξη στην Ελλάδα τον άνθρωπο που έχει ετήσιο εισόδημα 6.300 ευρώ, που σημαίνει 450 ευρώ το μήνα. Αν αυτή είναι η αντίληψή μας για το τι σημαίνει μεσαία τάξη στην Ελλάδα; Νομίζω ότι δεν ήταν αυτό που διαμόρφωσε ως αφήγημα η Κυβέρνηση προεκλογικά. Έχει σημασία αυτό για να αντιληφθούμε πως σχεδιάζουμε την οικονομική πολιτική και γενικά πώς αντιλαμβανόμαστε την αναπτυξιακή πολιτική της χώρας, γιατί η οικονομία δεν μπορεί να ανακάμψει εάν δεν υπάρχει ουσιαστική ενίσχυση της μεσαίας τάξης.</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pPr>
      <w:r>
        <w:rPr/>
      </w:r>
    </w:p>
    <w:p>
      <w:pPr>
        <w:pStyle w:val="Normal"/>
        <w:spacing w:lineRule="auto" w:line="276"/>
        <w:jc w:val="both"/>
        <w:rPr/>
      </w:pPr>
      <w:r>
        <w:rPr/>
        <w:tab/>
        <w:t>Συγκεκριμένα, από το ένα δισεκατομμύριο που χρησιμοποιεί η Κυβέρνηση της Ν.Δ. για φοροελαφρύνσεις της επόμενης και της μεθεπόμενης χρονιάς, περισσότερο από 600 εκατομμύρια αφορούν την ελάφρυνση των επιχειρήσεων, κυρίως των μεγάλων. Δεν είμαστε αντίθετοι, βέβαια, στην ελάφρυνση των επιχειρήσεων, ζητάμε όμως ίσους όρους, δηλαδή, να υπάρξει αντίστοιχη φοροελάφρυνση και για τις μικρομεσαίες επιχειρήσεις και των φορολογουμένων γενικά, ώστε να υπάρξει τόνωση στην αγορά και τα έσοδα του δημοσίου να αυξηθούν.</w:t>
      </w:r>
    </w:p>
    <w:p>
      <w:pPr>
        <w:pStyle w:val="Normal"/>
        <w:spacing w:lineRule="auto" w:line="276"/>
        <w:jc w:val="both"/>
        <w:rPr/>
      </w:pPr>
      <w:r>
        <w:rPr/>
        <w:tab/>
        <w:t>Επίσης, για εμάς, ιδιαίτερα σημαντικό είναι στο νομοσχέδιο να συμπεριλαμβάνονταν πρόβλεψη για τα κίνητρα στη συμμετοχή των εργαζομένων στα κέρδη των επιχειρήσεων. Ιδιαίτερα σημαντικό, επίσης, είναι οι προβλέψεις που θα έπρεπε να έχει το νομοσχέδιο για την φορολογική απαλλαγή των νέων που ανοίγουν δική τους επιχείρηση. Τότε, πραγματικά θα μπορούμε να μιλάμε για πραγματική ενίσχυση της οικονομίας όλων των επιχειρήσεων, ανεξαρτήτου μεγέθους.</w:t>
      </w:r>
    </w:p>
    <w:p>
      <w:pPr>
        <w:pStyle w:val="Normal"/>
        <w:spacing w:lineRule="auto" w:line="276"/>
        <w:jc w:val="both"/>
        <w:rPr/>
      </w:pPr>
      <w:r>
        <w:rPr/>
        <w:tab/>
        <w:t>Υπάρχουν μελέτες που δείχνουν ότι το 90% των επιχειρήσεων έχουν κέρδη μόλις 6000 €. Φανταστείτε τι σημαίνει γι’ αυτούς σαν ποσοστό της ελάφρυνσης και πόσα χρήματα σημαίνει πραγματικά διαθέσιμα, για να πραγματοποιήσουν την οικονομική τους δραστηριότητα.</w:t>
      </w:r>
    </w:p>
    <w:p>
      <w:pPr>
        <w:pStyle w:val="Normal"/>
        <w:spacing w:lineRule="auto" w:line="276"/>
        <w:jc w:val="both"/>
        <w:rPr/>
      </w:pPr>
      <w:r>
        <w:rPr/>
        <w:tab/>
        <w:t>Όμως, αυτές οι διατάξεις που φέρνεται σίγουρα δεν αποτελούν μέτρα για την ενίσχυση της απασχόλησης και επίσης, τη δημιουργία νέων θέσεων εργασίας που έχει ανάγκη η Ελληνική Οικονομία και οι πολίτες, την ελάφρυνση των φορολογουμένων και την ενίσχυση των μικρομεσαίων επιχειρήσεων, που όλοι αναγνωρίζουμε ότι είναι η ραχοκοκαλιά της Ελληνικής Οικονομίας.</w:t>
      </w:r>
    </w:p>
    <w:p>
      <w:pPr>
        <w:pStyle w:val="Normal"/>
        <w:spacing w:lineRule="auto" w:line="276"/>
        <w:jc w:val="both"/>
        <w:rPr/>
      </w:pPr>
      <w:r>
        <w:rPr/>
        <w:tab/>
        <w:t xml:space="preserve">Κύριες και κύριοι της Κυβέρνησης, είναι προφανές ότι με τα πλεονάσματα τα οποία είμαστε υποχρεωμένοι να διατηρούμε και μέχρι στιγμής, δεν φαίνεται να έχουμε στρατηγική για το πώς θα τα μειώσουμε, δεν μπορεί να έρθει ούτε βιώσιμη ανάπτυξη ούτε συνολικά βελτίωση της οικονομικής δραστηριότητας. Εσείς οφείλατε, ακριβώς αυτό που δεσμευτήκατε προεκλογικά, να ήταν πρώτη σας επιλογή και να ήταν ιδιαίτερη η προσπάθειά σας απέναντι στην Ευρώπη, όσον αφορά τη μείωση των πρωτογενών πλεονασμάτων. </w:t>
      </w:r>
    </w:p>
    <w:p>
      <w:pPr>
        <w:pStyle w:val="Normal"/>
        <w:spacing w:lineRule="auto" w:line="276"/>
        <w:ind w:firstLine="720"/>
        <w:jc w:val="both"/>
        <w:rPr/>
      </w:pPr>
      <w:r>
        <w:rPr/>
        <w:t>Εμείς, ως ΚΙΝΗΜΑ ΑΛΛΑΓΗΣ, και όπως η Πρόεδρός μας ανέφερε στο Επαγγελματικό Επιμελητήριο, προτείνουμε μια σειρά από μέτρα τα οποία θα διαμορφώσουν άλλες συνθήκες οικονομικής δραστηριότητας. Η κυβέρνηση σας όμως, σε σχέση με τις επιλογές τις οποίες κάνετε, το μόνο που κάνετε είναι να διευθετείτε τα νούμερα στον Προϋπολογισμό, υπηρετώντας, όπως σας είπα, το αφήγημα το οποίο έχετε στήσει.</w:t>
      </w:r>
    </w:p>
    <w:p>
      <w:pPr>
        <w:pStyle w:val="Normal"/>
        <w:spacing w:lineRule="auto" w:line="276"/>
        <w:jc w:val="both"/>
        <w:rPr/>
      </w:pPr>
      <w:r>
        <w:rPr/>
        <w:tab/>
        <w:t xml:space="preserve">Για μας, χρειάζονται φορολογικά κίνητρα για τις ενώσεις των επιχειρήσεων, χρειάζεται άμεση αξιοποίηση του ΕΣΠΑ και ειδικές προβλέψεις στον Αναπτυξιακό νόμο για τη χρηματοδότηση της καινοτομίας, της εξωστρέφειας, τη δημιουργία συνεργατικών σχημάτων και αλυσίδων αξίας στην οικονομία, εκπόνηση κλαδικών μελετών για την πρόληψη των αλλαγών και την προώθηση των νέων επιχειρηματικών ευκαιριών, αναβάθμιση του ρόλου των Επιμελητηρίων και συνεργασίες με τα Α.Ε.Ι. και τα ερευνητικά κέντρα, για να ενσωματώσουμε στην οικονομία μας νέες τεχνολογίες και ειδικά κίνητρα για τις επιχειρήσεις ώστε να προσλάβουν προσωπικό. Η πρότασή μας είναι συγκεκριμένη, ότι για κάθε 100 ευρώ που δαπανά μια επιχείρηση για μισθολογική δαπάνη, να μπορεί να φορο-απαλλάσσεται 150 €. </w:t>
      </w:r>
    </w:p>
    <w:p>
      <w:pPr>
        <w:pStyle w:val="Normal"/>
        <w:spacing w:lineRule="auto" w:line="276"/>
        <w:ind w:firstLine="720"/>
        <w:jc w:val="both"/>
        <w:rPr/>
      </w:pPr>
      <w:r>
        <w:rPr/>
        <w:t>Προτάσεις, βέβαια, για την εξυγίανση των τραπεζών από τα «κόκκινα δάνεια», χωρίς ρευστότητα και χωρίς δυνατότητα οι τράπεζες να «μοχλεύσουν» την οικονομία και να δανείσουν τις επιχειρήσεις, είναι αδύνατον να επανεκκινήσουν την ελληνική οικονομία.</w:t>
      </w:r>
    </w:p>
    <w:p>
      <w:pPr>
        <w:pStyle w:val="Normal"/>
        <w:spacing w:lineRule="auto" w:line="276"/>
        <w:jc w:val="both"/>
        <w:rPr/>
      </w:pPr>
      <w:r>
        <w:rPr/>
        <w:tab/>
        <w:t>Τίποτα απ' όλα αυτά εμείς δεν μπορούμε να διαπιστώσουμε με την ανάγνωση των μέτρων, τα οποία προβλέπονται στο συγκεκριμένο φορολογικό νομοσχέδιο. Ακούσαμε την Ομοσπονδία Φοροτεχνικών Ελεύθερων Επαγγελματιών, να παρουσιάζει μια σειρά από μέτρα τα οποία θεωρεί ότι ήταν απαραίτητα άμεσα, να υπήρχαν στις προβλέψεις του συγκεκριμένου νομοσχεδίου.</w:t>
      </w:r>
    </w:p>
    <w:p>
      <w:pPr>
        <w:pStyle w:val="Normal"/>
        <w:spacing w:lineRule="auto" w:line="276"/>
        <w:jc w:val="both"/>
        <w:rPr/>
      </w:pPr>
      <w:r>
        <w:rPr/>
        <w:tab/>
        <w:t>Θα μείνω στις προβλέψεις, τις οποίες είναι απαραίτητες για την αποφυγή της μετανάστευσης των νέων επιστημόνων της χώρας, για την περαιτέρω κατάργηση του τέλους επιτηδεύματος και της εισφοράς αλληλεγγύης και του ΕΝΦΙΑ και να μη σχολιάσω, πώς είναι δυνατόν να υπάρχουν μειώσεις στον ΕΝΦΙΑ και συγχρόνως προβλέψεις ότι ο φόρος θα αυξηθεί. Θα δούμε πώς θα λειτουργήσουν αυτές οι μειώσεις και τελικά ποιο αποτέλεσμα θα έχουμε.</w:t>
      </w:r>
    </w:p>
    <w:p>
      <w:pPr>
        <w:pStyle w:val="Normal"/>
        <w:spacing w:lineRule="auto" w:line="276"/>
        <w:jc w:val="both"/>
        <w:rPr/>
      </w:pPr>
      <w:r>
        <w:rPr/>
        <w:tab/>
        <w:t>Αυτό που αφορά, κυρίες και κύριοι, τους Έλληνες πολίτες που μέσα στα χρόνια της κρίσης έφυγαν είναι ότι, μέσα από τις διατάξεις που φέρατε για το «</w:t>
      </w:r>
      <w:r>
        <w:rPr>
          <w:lang w:val="en-US"/>
        </w:rPr>
        <w:t>flat</w:t>
      </w:r>
      <w:r>
        <w:rPr/>
        <w:t xml:space="preserve"> </w:t>
      </w:r>
      <w:r>
        <w:rPr>
          <w:lang w:val="en-US"/>
        </w:rPr>
        <w:t>tax</w:t>
      </w:r>
      <w:r>
        <w:rPr/>
        <w:t>» για τους αλλοδαπούς, θα μπορούσαν να υπάρξουν και προβλέψεις για την επιστροφή των νέων επιστημόνων στη χώρα και πολλών επιχειρήσεων, οι οποίες στα χρόνια της κρίσης αναγκάστηκαν να αλλάξουν έδρα και να βρίσκονται στο εξωτερικό.</w:t>
      </w:r>
    </w:p>
    <w:p>
      <w:pPr>
        <w:pStyle w:val="Normal"/>
        <w:spacing w:lineRule="auto" w:line="276"/>
        <w:jc w:val="center"/>
        <w:rPr/>
      </w:pPr>
      <w:r>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pPr>
      <w:r>
        <w:rPr/>
        <w:t xml:space="preserve">Ο κ. ΣταΙκούρας, βέβαια, είπε ότι σε δεύτερο χρόνο θα επανεξετάσει αυτές τις προτάσεις, θεωρώ ότι είναι ιδιαίτερα σημαντικό να είμαστε πιο στοχευμένοι και τα μέτρα, τα οποία παίρνουμε να μην είναι απλά αριθμητικά και  πώς θα βγει το </w:t>
      </w:r>
      <w:r>
        <w:rPr>
          <w:lang w:val="en-US"/>
        </w:rPr>
        <w:t>EXCEL</w:t>
      </w:r>
      <w:r>
        <w:rPr/>
        <w:t>, αλλά πώς θα προωθήσουμε την ανάπτυξη της ελληνικής οικονομίας.</w:t>
      </w:r>
    </w:p>
    <w:p>
      <w:pPr>
        <w:pStyle w:val="Normal"/>
        <w:spacing w:lineRule="auto" w:line="276"/>
        <w:ind w:firstLine="720"/>
        <w:jc w:val="both"/>
        <w:rPr/>
      </w:pPr>
      <w:r>
        <w:rPr/>
        <w:t xml:space="preserve">Ως προς το άλλο το ζήτημα, αυτό της κατάργησης του Τέλους Επιτηδεύματος και της Εισφοράς Αλληλεγγύης, μέτρα που το Κίνημα Αλλαγής έχει κατ' επανάληψη προτείνει, θα επαναλάβω ότι είναι ιδιαίτερα σημαντικό να υπάρξουν φοροελαφρύνσεις και ελαφρύνσεις σχετικά με τους φορολογούμενους στον τομέα αυτό. </w:t>
      </w:r>
    </w:p>
    <w:p>
      <w:pPr>
        <w:pStyle w:val="Normal"/>
        <w:spacing w:lineRule="auto" w:line="276"/>
        <w:ind w:firstLine="720"/>
        <w:jc w:val="both"/>
        <w:rPr/>
      </w:pPr>
      <w:r>
        <w:rPr/>
        <w:t>Όσον αφορά στα φυσικά πρόσωπα και τις επιχειρήσεις, τότε θα δουν πραγματικό όφελος στο διαθέσιμο εισόδημά τους. Αυτό θα αποτελέσει και άμεσο αναπτυξιακό ελατήριο που θα δώσει πραγματική ώθηση στην οικονομία της χώρας. Ας προβλέπατε  έστω και σταδιακά τη κατάργηση της Εισφοράς Αλληλεγγύης σε βάθος διετίας, όπως σας έχουμε κατ' επανάληψη προτείνει αλλά ούτε αυτό το τολμήσατε.</w:t>
      </w:r>
    </w:p>
    <w:p>
      <w:pPr>
        <w:pStyle w:val="Normal"/>
        <w:spacing w:lineRule="auto" w:line="276"/>
        <w:ind w:firstLine="720"/>
        <w:jc w:val="both"/>
        <w:rPr/>
      </w:pPr>
      <w:r>
        <w:rPr/>
        <w:t>Κύριε Υπουργέ, για εμάς, περνάτε λάθος μήνυμα στην κοινωνία και στους νέους. Από κει που όλοι μιλούσαμε για την κατάντια και μιλούσατε στην κριτική σας, της γενιάς των 700 €, φτάσαμε να μιλάμε για την κατάντια της γενιάς των 450 € το μήνα. Ποιος θα το έλεγε ότι για εσάς, τη φιλελεύθερη παράταξη της αγοράς και της οικονομίας, κάποιος που βγάζει πλέον 700 € το μήνα, θεωρείται υπερτυχερός αν όχι και πλούσιος, διότι με βάση τα όσα λέτε, όχι απλά ανήκουν στη μεσαία τάξη αλλά βρίσκονται στο ανώτερο όριο της, ένα κλικ πριν να τους θεωρήσουμε ιδιαίτερα πλούσιους.</w:t>
      </w:r>
    </w:p>
    <w:p>
      <w:pPr>
        <w:pStyle w:val="Normal"/>
        <w:spacing w:lineRule="auto" w:line="276"/>
        <w:ind w:firstLine="720"/>
        <w:jc w:val="both"/>
        <w:rPr/>
      </w:pPr>
      <w:r>
        <w:rPr/>
        <w:t>Άκουσα τον κ. Υπουργό και τον κ. Υφυπουργό, να λένε ότι είναι πολύ ικανοποιημένοι που όλοι οι φορείς επαινούν τις διατάξεις για φοροελαφρύνσεις που φέρνει το νομοσχέδιο. Μάλλον, όμως, μετέφεραν το πρώτο μέρος των δηλώσεών τους, διότι ναι μεν όλοι χαιρετίσαμε διατάξεις που έχουν θετικό πρόσημο για την οικονομία και την ελάφρυνση των πολιτών και των επιχειρήσεων, πλην όμως, σχεδόν σύσσωμοι οι ενδιαφερόμενοι φορείς και η αντιπολίτευση τονίσαμε ότι αυτές οι παρεμβάσεις είναι ανεπαρκείς για να δώσουν ώθηση στην αναπτυξιακή πορεία στην ελληνική οικονομία.</w:t>
      </w:r>
    </w:p>
    <w:p>
      <w:pPr>
        <w:pStyle w:val="Normal"/>
        <w:spacing w:lineRule="auto" w:line="276"/>
        <w:ind w:firstLine="720"/>
        <w:jc w:val="both"/>
        <w:rPr/>
      </w:pPr>
      <w:r>
        <w:rPr/>
        <w:t xml:space="preserve">Ιδιαίτερα, σύμφωνα με όσα τόνισαν οι φορείς ιδίως η ΠΟΦΕΕ, ο ΣΕΒ, η ΕΣΑΜΕΑ στα υπομνήματά τους, υπάρχουν σημαντικά περιθώρια για να βελτιωθεί το φορολογικό πλαίσιο της χώρας. Πρέπει να αλλάξουν οι διατάξεις που αφορούν την προσαύξηση του ποσοστού αποσβέσεων πέραν του 100% σε περιπτώσεις νέων επενδύσεων. </w:t>
      </w:r>
    </w:p>
    <w:p>
      <w:pPr>
        <w:pStyle w:val="Normal"/>
        <w:spacing w:lineRule="auto" w:line="276"/>
        <w:ind w:firstLine="720"/>
        <w:jc w:val="both"/>
        <w:rPr/>
      </w:pPr>
      <w:r>
        <w:rPr/>
        <w:t xml:space="preserve">Επιβάλλεται μείωση στο 20% του ποσού που απαιτείται για την κατάθεση δικοφανούς προσφυγής για να ανασταλεί η καταβολή του υπολοίπου ποσού που βεβαιώθηκε. Χρειάζεται πρόβλεψη για προσαύξηση του ποσοστού αποσβέσεων και πέρα του 100% σε περίπτωση νέων επενδύσεων. </w:t>
      </w:r>
    </w:p>
    <w:p>
      <w:pPr>
        <w:pStyle w:val="Normal"/>
        <w:spacing w:lineRule="auto" w:line="276"/>
        <w:ind w:firstLine="720"/>
        <w:jc w:val="both"/>
        <w:rPr/>
      </w:pPr>
      <w:r>
        <w:rPr/>
        <w:t xml:space="preserve">Είναι, επίσης, απαραίτητη η προσαρμογή στα πραγματικά δεδομένα της διάταξης που αφορά σε ζημίες των αγροτών κατά την άσκηση  αγροτικής δραστηριότητας. </w:t>
      </w:r>
    </w:p>
    <w:p>
      <w:pPr>
        <w:pStyle w:val="Normal"/>
        <w:spacing w:lineRule="auto" w:line="276"/>
        <w:ind w:firstLine="720"/>
        <w:jc w:val="both"/>
        <w:rPr/>
      </w:pPr>
      <w:r>
        <w:rPr/>
        <w:t>Σημαντικό θέμα, να δείτε επίσης, είναι το ζήτημα που αφορά σε αναδιατύπωση με μεριμνά για τους συνεπείς οφειλέτες της διάταξης για τη ρύθμιση των οφειλών. Αυτή η διάταξη θα δημιουργήσει πρόβλημα σε έναν οφειλέτη που είναι ως τώρα συνεπής στην τήρηση της ρύθμισης του ν. 4321. Γιατί, εσείς τον εξαιρείτε από το παρόν νομοσχέδιο, δηλαδή, του στερείται τη δυνατότητα αν αυτός θέλει να κάνει χρήση των ευεργετικών διατάξεων νέας ρύθμισης, όπως μείωση του επιτοκίου, επιστροφής του 25% των τόκων σε περίπτωση συνέπειας μετά την ολοκλήρωση της ρύθμισης  και δυνατότητα επανάκτησης της ρύθμισης σε περίπτωση απώλειας.</w:t>
      </w:r>
    </w:p>
    <w:p>
      <w:pPr>
        <w:pStyle w:val="Normal"/>
        <w:spacing w:lineRule="auto" w:line="276"/>
        <w:ind w:firstLine="720"/>
        <w:jc w:val="both"/>
        <w:rPr/>
      </w:pPr>
      <w:r>
        <w:rPr/>
        <w:t>Πρέπει στο πνεύμα ανταμοιβής των συνεπών φορολογουμένων να αλλάξει η διάταξη και να προβλέπεται η δυνατότητα και σε οφειλέτες που τηρούν προηγούμενες ρυθμίσεις να κάνουν χρήση των ευεργετικών διατάξεων τουλάχιστον για το υπόλοιπο των δόσεων της ρύθμισης που έχουν σε ισχύ.</w:t>
      </w:r>
    </w:p>
    <w:p>
      <w:pPr>
        <w:pStyle w:val="Normal"/>
        <w:spacing w:lineRule="auto" w:line="276"/>
        <w:ind w:firstLine="720"/>
        <w:jc w:val="both"/>
        <w:rPr/>
      </w:pPr>
      <w:r>
        <w:rPr/>
        <w:t>Επανεξετάζεται επίσης, κατά προτεραιότητα το θέμα με την υποχρέωση των ηλεκτρονικών αποδείξεων και για άτομα με ποσοστό αναπηρίας πάνω από 67% και όχι πάνω από 80%, που προβλέπει η διάταξη σας. Η λίστα με τα «πρέπει» και όλα όσα επιβάλλεται να αλλάξουν δεν τελειώνει, γιατί δυστυχώς, δεν τελειώνουν τα φορολογικά βάσανα της μεσαίας τάξης και των χαμηλών οικονομικών στρωμάτων και των ευπαθών κοινωνικών κατηγοριών.</w:t>
      </w:r>
    </w:p>
    <w:p>
      <w:pPr>
        <w:pStyle w:val="Normal"/>
        <w:spacing w:lineRule="auto" w:line="276"/>
        <w:ind w:firstLine="720"/>
        <w:jc w:val="both"/>
        <w:rPr/>
      </w:pPr>
      <w:r>
        <w:rPr/>
        <w:t xml:space="preserve">Θα κλείσω, τέλος, με μια διαπίστωση του ίδιου του Πρωθυπουργού, που έλεγε χαρακτηριστικά ότι 2017 σε συνέντευξή του σε γερμανική εφημερίδα. Έλεγε λοιπόν ότι: «Οι στόχοι των πρωτογενών πλεονασμάτων που βραχυπρόθεσμα φτάνουν το 3,5% είναι υψηλοί, πάρα πολύ υψηλοί. Δεν θα βρείτε πολλούς οικονομολόγους που θα χαρακτηρίσουν ρεαλιστικούς αυτούς τους στόχους. Ο διάλογος αναφορικά με την βιωσιμότητα του ελληνικού χρέους συνδέεται άρρηκτα με τις προοπτικές ανάπτυξης της ελληνικής οικονομίας. Χρειαζόμαστε δημοσιονομικό χώρο για να μειώσουμε τους φόρους και με τον τρόπο αυτό να καταστήσουμε πιο ανταγωνιστική την ελληνική οικονομία». </w:t>
      </w:r>
    </w:p>
    <w:p>
      <w:pPr>
        <w:pStyle w:val="Normal"/>
        <w:spacing w:lineRule="auto" w:line="276"/>
        <w:ind w:firstLine="720"/>
        <w:jc w:val="both"/>
        <w:rPr/>
      </w:pPr>
      <w:r>
        <w:rPr/>
        <w:t xml:space="preserve">Και συνεχίζει: «Αυτό το αναγκαίο περιθώριο θα το αποκτήσουμε όταν χαμηλώσουμε τους στόχους των πρωτογενών πλεονασμάτων που μας επιβλήθηκαν. Δομικές μεταρρυθμίσεις χωρίς μείωση της φορολογίας δεν μπορούν να οδηγήσουν σε μακροχρόνια βιώσιμη ανάπτυξη και όσο παραμένουμε κολλημένοι σε ένα μοντέλο που δεν επιτρέπει την ελληνική οικονομία να αναπτυχθεί, οι ευρωπαίοι θα αντιμετωπίζουν τα ίδια προβλήματα με την Ελλάδα». </w:t>
      </w:r>
    </w:p>
    <w:p>
      <w:pPr>
        <w:pStyle w:val="Normal"/>
        <w:spacing w:lineRule="auto" w:line="276"/>
        <w:ind w:firstLine="720"/>
        <w:jc w:val="both"/>
        <w:rPr/>
      </w:pPr>
      <w:r>
        <w:rPr/>
        <w:t>Αλήθεια, όλα αυτά τελικά, πιστεύετε ότι με το παρόν νομοσχέδιο γίνονται πράξη ή μπήκαμε, πια και στην δική σας περίοδο αυταπάτης;</w:t>
      </w:r>
    </w:p>
    <w:p>
      <w:pPr>
        <w:pStyle w:val="Normal"/>
        <w:spacing w:lineRule="auto" w:line="276"/>
        <w:ind w:firstLine="720"/>
        <w:jc w:val="both"/>
        <w:rPr/>
      </w:pPr>
      <w:r>
        <w:rPr/>
        <w:t>Σας ευχαριστώ.</w:t>
      </w:r>
    </w:p>
    <w:p>
      <w:pPr>
        <w:pStyle w:val="Normal"/>
        <w:spacing w:lineRule="auto" w:line="276"/>
        <w:ind w:firstLine="720"/>
        <w:jc w:val="both"/>
        <w:rPr/>
      </w:pPr>
      <w:r>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567"/>
        <w:jc w:val="both"/>
        <w:rPr/>
      </w:pPr>
      <w:r>
        <w:rPr>
          <w:b/>
        </w:rPr>
        <w:t>ΣΤΑΥΡΟΣ ΚΑΛΟΓΙΑΝΝΗΣ (Πρόεδρος της Επιτροπής):</w:t>
      </w:r>
      <w:r>
        <w:rPr/>
        <w:t xml:space="preserve"> Παρακαλώ πολύ. Κύριε Αρβανιτίδη, παρακαλώ πολύ να τοποθετηθείτε και παρακαλώ και εσάς κύριοι συνάδελφοι, παρακαλώ πολύ να τοποθετηθείτε σε ό,τι  αφορά την ψήφο σας.</w:t>
      </w:r>
    </w:p>
    <w:p>
      <w:pPr>
        <w:pStyle w:val="Normal"/>
        <w:spacing w:lineRule="auto" w:line="276"/>
        <w:ind w:firstLine="567"/>
        <w:jc w:val="both"/>
        <w:rPr/>
      </w:pPr>
      <w:r>
        <w:rPr>
          <w:b/>
        </w:rPr>
        <w:t>ΓΕΩΡΓΙΟΣ ΑΡΒΑΝΙΤΙΔΗΣ(Ειδικός Αγορητής του Κινήματος Αλλαγής):</w:t>
      </w:r>
      <w:r>
        <w:rPr/>
        <w:t xml:space="preserve"> Επί της αρχής καταψηφίσαμε το νομοσχέδιο,  επιφύλαξη επί των άρθρων στην Ολομέλεια. Ευχαριστώ.</w:t>
      </w:r>
    </w:p>
    <w:p>
      <w:pPr>
        <w:pStyle w:val="Normal"/>
        <w:spacing w:lineRule="auto" w:line="276"/>
        <w:ind w:firstLine="567"/>
        <w:jc w:val="both"/>
        <w:rPr/>
      </w:pPr>
      <w:r>
        <w:rPr>
          <w:b/>
        </w:rPr>
        <w:t>ΣΤΑΥΡΟΣ ΚΑΛΟΓΙΑΝΝΗΣ (Πρόεδρος της Επιτροπής):</w:t>
      </w:r>
      <w:r>
        <w:rPr/>
        <w:t xml:space="preserve"> Καλώς, ευχαριστώ πολύ. Τον λόγο έχει ο Ειδικός Αγορητής της ΕΛΛΗΝΙΚΗΣ ΛΥΣΗΣ-ΚΥΡΙΑΚΟΣ ΒΕΛΟΠΟΥΛΟΣ, κ. Βασίλειος Βιλιάρδος.</w:t>
      </w:r>
    </w:p>
    <w:p>
      <w:pPr>
        <w:pStyle w:val="Normal"/>
        <w:spacing w:lineRule="auto" w:line="276"/>
        <w:ind w:firstLine="567"/>
        <w:jc w:val="both"/>
        <w:rPr/>
      </w:pPr>
      <w:r>
        <w:rPr/>
        <w:t>Ελάτε κύριε Βιλιάρδο. Παρακαλώ για δέκα λεπτά.</w:t>
      </w:r>
    </w:p>
    <w:p>
      <w:pPr>
        <w:pStyle w:val="Normal"/>
        <w:spacing w:lineRule="auto" w:line="276"/>
        <w:ind w:firstLine="567"/>
        <w:jc w:val="both"/>
        <w:rPr/>
      </w:pPr>
      <w:r>
        <w:rPr>
          <w:b/>
        </w:rPr>
        <w:t>ΒΑΣΙΛΕΙΟΣ ΒΙΛΙΑΡΔΟΣ (Ειδικός Αγορητής της ΕΛΛΗΝΙΚΗΣ ΛΥΣΗΣ-ΚΥΡΙΑΚΟΣ ΒΕΛΟΠΟΥΛΟΣ):</w:t>
      </w:r>
      <w:r>
        <w:rPr/>
        <w:t xml:space="preserve"> Ευχαριστώ κύριε Πρόεδρε.</w:t>
      </w:r>
    </w:p>
    <w:p>
      <w:pPr>
        <w:pStyle w:val="Normal"/>
        <w:spacing w:lineRule="auto" w:line="276"/>
        <w:ind w:firstLine="567"/>
        <w:jc w:val="both"/>
        <w:rPr/>
      </w:pPr>
      <w:r>
        <w:rPr/>
        <w:t xml:space="preserve">Κύριε Υπουργέ, πριν απ’ όλα θέλω να υπενθυμίσω ξανά το θέμα της φορολογίας των πολυτέκνων και την θέση της ΕΛΛΗΝΙΚΗΣ ΛΥΣΗΣ,  η οποία είναι  η πλήρης απαλλαγή από την φορολογία των μητέρων με περισσότερα από τρία παιδιά. </w:t>
      </w:r>
    </w:p>
    <w:p>
      <w:pPr>
        <w:pStyle w:val="Normal"/>
        <w:spacing w:lineRule="auto" w:line="276"/>
        <w:ind w:firstLine="567"/>
        <w:jc w:val="both"/>
        <w:rPr/>
      </w:pPr>
      <w:r>
        <w:rPr/>
        <w:t xml:space="preserve">Επίσης, την παράκλησή μας να αποσύρετε τα άρθρα 20, 21, 23, 53, 54, 55 και 56 για τους λόγους  που αναφέραμε  στην προηγούμενη συζήτηση της επιτροπής μας,  τεκμηριώνοντας πως επιταχύνουν  τον ανθελληνισμό της Ελλάδας που βρίσκεται σε εξέλιξη. </w:t>
      </w:r>
    </w:p>
    <w:p>
      <w:pPr>
        <w:pStyle w:val="Normal"/>
        <w:spacing w:lineRule="auto" w:line="276"/>
        <w:ind w:firstLine="567"/>
        <w:jc w:val="both"/>
        <w:rPr/>
      </w:pPr>
      <w:r>
        <w:rPr/>
        <w:t>Στα υπόλοιπα άρθρα που δεν αναφερθήκαμε  στις προηγούμενες φορές τα εξής:</w:t>
      </w:r>
    </w:p>
    <w:p>
      <w:pPr>
        <w:pStyle w:val="Normal"/>
        <w:spacing w:lineRule="auto" w:line="276"/>
        <w:ind w:firstLine="567"/>
        <w:jc w:val="both"/>
        <w:rPr/>
      </w:pPr>
      <w:r>
        <w:rPr/>
        <w:t xml:space="preserve">Στο άρθρο 6. Μείωση φορολογίας εισοδήματος από μισθωτές υπηρεσίες. </w:t>
      </w:r>
    </w:p>
    <w:p>
      <w:pPr>
        <w:pStyle w:val="Normal"/>
        <w:spacing w:lineRule="auto" w:line="276"/>
        <w:ind w:firstLine="567"/>
        <w:jc w:val="both"/>
        <w:rPr/>
      </w:pPr>
      <w:r>
        <w:rPr/>
        <w:t xml:space="preserve">Πρόκειται βεβαίως για ένα θετικό μέτρο. Το Γενικό Λογιστήριο του Κράτους εκτιμά ότι η πτώση των εσόδων θα είναι 281 εκατομμύρια ευρώ από τις μειώσεις των συντελεστών και από την αύξηση του αφορολόγητου. Εάν κάνει κάποιος υπολογισμούς θα διαπιστώσει ότι, οι μειώσεις των συντελεστών υποδηλώνουν μείωση κατά 50% στην φορολογία, σε θεωρητικό επίπεδο. </w:t>
      </w:r>
    </w:p>
    <w:p>
      <w:pPr>
        <w:pStyle w:val="Normal"/>
        <w:spacing w:lineRule="auto" w:line="276"/>
        <w:ind w:firstLine="567"/>
        <w:jc w:val="both"/>
        <w:rPr/>
      </w:pPr>
      <w:r>
        <w:rPr/>
        <w:t xml:space="preserve">Θα καταθέσω εδώ τους πρόχειρους υπολογισμούς μας με την παράκληση να ερευνηθούν από το Γενικό Λογιστήριο του Κράτους καθώς επίσης, έναν πίνακα της ΚΑΘΗΜΕΡΙΝΗΣ (εφημερίδος)  με περίπου τα ίδια αποτελέσματα. </w:t>
      </w:r>
    </w:p>
    <w:p>
      <w:pPr>
        <w:pStyle w:val="Normal"/>
        <w:spacing w:lineRule="auto" w:line="276"/>
        <w:ind w:firstLine="567"/>
        <w:jc w:val="both"/>
        <w:rPr/>
      </w:pPr>
      <w:r>
        <w:rPr/>
        <w:t xml:space="preserve">Φαίνεται όμως, ότι τελικά η μείωση είναι μικρή επειδή η μεγαλύτερη πτώση  του φορολογικού συντελεστή είναι στα χαμηλά εισοδήματα 9% από 22% που καλύπτονται  από το αφορολόγητο, έτσι και αλλιώς. </w:t>
      </w:r>
    </w:p>
    <w:p>
      <w:pPr>
        <w:pStyle w:val="Normal"/>
        <w:spacing w:lineRule="auto" w:line="276"/>
        <w:ind w:firstLine="567"/>
        <w:jc w:val="both"/>
        <w:rPr/>
      </w:pPr>
      <w:r>
        <w:rPr/>
        <w:t>Αντίθετα, στα μεσαία εισοδήματα που αποτελούν την κύρια φοροδοτική πηγή οι συντελεστές μένουν ουσιαστικά οι ίδιοι, 22% μεταξύ 20.000 και 30.000 ευρώ και μειώνεται μόνο από 29% σε 28% για εισοδήματα  30.000 έως 40.000 ευρώ.</w:t>
      </w:r>
    </w:p>
    <w:p>
      <w:pPr>
        <w:pStyle w:val="Normal"/>
        <w:spacing w:lineRule="auto" w:line="276"/>
        <w:ind w:firstLine="567"/>
        <w:jc w:val="both"/>
        <w:rPr/>
      </w:pPr>
      <w:r>
        <w:rPr/>
        <w:t xml:space="preserve">Επομένως, οδηγείτε και εσείς με την σειρά σας την μεσαία τάξη που έχει απομείνει στο ικρίωμα. Παρά τις αντίθετες υποσχέσεις σας προεκλογικά αλλά και μετεκλογικά. </w:t>
      </w:r>
    </w:p>
    <w:p>
      <w:pPr>
        <w:pStyle w:val="Normal"/>
        <w:spacing w:lineRule="auto" w:line="276"/>
        <w:ind w:firstLine="567"/>
        <w:jc w:val="both"/>
        <w:rPr/>
      </w:pPr>
      <w:r>
        <w:rPr/>
        <w:t xml:space="preserve">Σε κάθε περίπτωση, όλες αυτές οι αλλαγές  δεν είναι σημαντικές και δεν θα γίνουν αισθητές οπότε, απλά πρόκειται για ένα επικοινωνιακό τρικ. </w:t>
      </w:r>
    </w:p>
    <w:p>
      <w:pPr>
        <w:pStyle w:val="Normal"/>
        <w:spacing w:lineRule="auto" w:line="276"/>
        <w:ind w:firstLine="567"/>
        <w:jc w:val="both"/>
        <w:rPr/>
      </w:pPr>
      <w:r>
        <w:rPr/>
        <w:t xml:space="preserve">Εκτός αυτού, στον προϋπολογισμό του 2020 αυξάνονται οι φόροι φυσικών προσώπων στα 11,9 δισ. ευρώ το έτος 2020 από 11,4 δισ. ευρώ το έτος 2019. Είναι σωστή η διαπίστωσή μας; Φαντάζομαι ότι θα το διαβάσετε στα πρακτικά διότι δεν με προσέχετε καθόλου. </w:t>
      </w:r>
    </w:p>
    <w:p>
      <w:pPr>
        <w:pStyle w:val="Normal"/>
        <w:spacing w:lineRule="auto" w:line="276"/>
        <w:ind w:firstLine="567"/>
        <w:jc w:val="both"/>
        <w:rPr/>
      </w:pPr>
      <w:r>
        <w:rPr/>
        <w:t xml:space="preserve">Πώς είναι δυνατόν να συμβαίνει κάτι τέτοιο όταν υπάρχουν μειώσεις των συντελεστών και μειώσεις συνολικά στον φόρο, κατά το Γενικό Λογιστήριο του Κράτους; </w:t>
      </w:r>
    </w:p>
    <w:p>
      <w:pPr>
        <w:pStyle w:val="Normal"/>
        <w:spacing w:lineRule="auto" w:line="276"/>
        <w:ind w:firstLine="567"/>
        <w:jc w:val="both"/>
        <w:rPr/>
      </w:pPr>
      <w:r>
        <w:rPr>
          <w:b/>
        </w:rPr>
        <w:t>ΣΤΑΥΡΟΣ ΚΑΛΟΓΙΑΝΝΗΣ (Πρόεδρος της Επιτροπής):</w:t>
      </w:r>
      <w:r>
        <w:rPr/>
        <w:t xml:space="preserve"> Παρακαλώ πολύ κύριοι συνάδελφοι.</w:t>
      </w:r>
    </w:p>
    <w:p>
      <w:pPr>
        <w:pStyle w:val="Normal"/>
        <w:spacing w:lineRule="auto" w:line="276"/>
        <w:ind w:firstLine="567"/>
        <w:jc w:val="both"/>
        <w:rPr/>
      </w:pPr>
      <w:r>
        <w:rPr>
          <w:b/>
        </w:rPr>
        <w:t>ΒΑΣΙΛΕΙΟΣ ΒΙΛΙΑΡΔΟΣ (Ειδικός Αγορητής της Ελληνικής Λύσης – Κυριάκος Βελόπουλος):</w:t>
      </w:r>
      <w:r>
        <w:rPr/>
        <w:t xml:space="preserve"> Θα τετραγωνίσετε τον κύκλο με τον περιορισμό της φοροδιαφυγής, όπως ισχυριστήκατε στην προηγούμενη συνεδρίαση της Επιτροπής με τα πολύ όμορφα γραφήματα που μας παρουσιάσατε; </w:t>
      </w:r>
    </w:p>
    <w:p>
      <w:pPr>
        <w:pStyle w:val="Normal"/>
        <w:spacing w:lineRule="auto" w:line="276"/>
        <w:ind w:firstLine="567"/>
        <w:jc w:val="both"/>
        <w:rPr/>
      </w:pPr>
      <w:r>
        <w:rPr/>
        <w:t xml:space="preserve">Στο άρθρο 9. Αύξηση αφορολογήτου ιδιωτών. </w:t>
      </w:r>
    </w:p>
    <w:p>
      <w:pPr>
        <w:pStyle w:val="Normal"/>
        <w:spacing w:lineRule="auto" w:line="276"/>
        <w:ind w:firstLine="567"/>
        <w:jc w:val="both"/>
        <w:rPr/>
      </w:pPr>
      <w:r>
        <w:rPr/>
        <w:t xml:space="preserve">Θεσμοθετείτε την αύξηση του αφορολογήτου κατά περίπου 20% κάτι που είναι ασφαλώς θετικό. Διαπιστώνοντας όμως,  πως δεν έχουν υιοθετηθεί μειώσεις που υπήρχαν στο μεσοπρόθεσμο θα μπορούσε να έχει ενδεχομένως, δημοσιονομικές συνέπειες; </w:t>
      </w:r>
    </w:p>
    <w:p>
      <w:pPr>
        <w:pStyle w:val="Normal"/>
        <w:spacing w:lineRule="auto" w:line="276"/>
        <w:ind w:firstLine="567"/>
        <w:jc w:val="both"/>
        <w:rPr/>
      </w:pPr>
      <w:r>
        <w:rPr/>
        <w:t xml:space="preserve">Να τονίσουμε επίσης, πως τα χαμηλότερα στρώματα επιβαρύνονται υπέρμετρα με την υποχρέωση συλλογής ηλεκτρονικών αποδείξεων για το μεγαλύτερο μέρος των αγορών τους ενώ είναι άδικο να επηρεάζεται  το αφορολόγητο όριό τους. Σημειώνεται δε ότι, σε πρόσφατη έκθεσή της η Ευρωπαϊκή Κεντρική Τράπεζα έχει επικρίνει τις διατάξεις  που μειώνουν τη, χρήση μετρητών, όπως είναι η μείωση σε 300 ευρώ  του ποσού για πληρωμές μετρητοίς καθώς επίσης, του ποσού που απαιτείται για εκπτώσεις φόρων. Θα το καταθέσω επίσης στα πρακτικά. </w:t>
      </w:r>
    </w:p>
    <w:p>
      <w:pPr>
        <w:pStyle w:val="Normal"/>
        <w:spacing w:lineRule="auto" w:line="276"/>
        <w:ind w:firstLine="567"/>
        <w:jc w:val="both"/>
        <w:rPr/>
      </w:pPr>
      <w:r>
        <w:rPr/>
        <w:t xml:space="preserve">Στο άρθρο 22. Μείωση φορολογίας επιχειρήσεων  και αγροτικών συνεταιρισμών. </w:t>
      </w:r>
    </w:p>
    <w:p>
      <w:pPr>
        <w:pStyle w:val="Normal"/>
        <w:spacing w:lineRule="auto" w:line="276"/>
        <w:ind w:firstLine="567"/>
        <w:jc w:val="both"/>
        <w:rPr/>
      </w:pPr>
      <w:r>
        <w:rPr/>
      </w:r>
    </w:p>
    <w:p>
      <w:pPr>
        <w:pStyle w:val="Normal"/>
        <w:spacing w:lineRule="auto" w:line="276"/>
        <w:ind w:firstLine="567"/>
        <w:jc w:val="both"/>
        <w:rPr>
          <w:rFonts w:cs="Calibri"/>
        </w:rPr>
      </w:pPr>
      <w:r>
        <w:rPr>
          <w:rFonts w:cs="Calibri"/>
        </w:rPr>
        <w:t xml:space="preserve"> </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both"/>
        <w:rPr/>
      </w:pPr>
      <w:r>
        <w:rPr/>
      </w:r>
    </w:p>
    <w:p>
      <w:pPr>
        <w:pStyle w:val="Normal"/>
        <w:spacing w:lineRule="auto" w:line="276"/>
        <w:jc w:val="both"/>
        <w:rPr/>
      </w:pPr>
      <w:r>
        <w:rPr/>
        <w:tab/>
        <w:t xml:space="preserve">Στην παράγραφο 2 εισάγεται 10% ο φορολογικός συντελεστής για αγροτικούς συνεταιρισμούς, κάτι που αποτελεί ουσιαστικά το μοναδικό μέτρο για τον πρωτογενή τομέα του ολιγοσέλιδου υποτυπώδους προγράμματος της Νέας Δημοκρατίας. Είμαστε φυσικά υπέρ, αλλά είναι αρκετά ανεπαρκές για να βοηθήσει την ανάπτυξη του πρωτογενούς τομέα. </w:t>
      </w:r>
    </w:p>
    <w:p>
      <w:pPr>
        <w:pStyle w:val="Normal"/>
        <w:spacing w:lineRule="auto" w:line="276"/>
        <w:jc w:val="both"/>
        <w:rPr/>
      </w:pPr>
      <w:r>
        <w:rPr/>
        <w:tab/>
        <w:t xml:space="preserve">Στο άρθρο 57, προσδιορισμός και καταβολή τέλους ρυμουλκών και αλιευτικών πλοίων. Ίσως να είναι αποδεκτός ο νόμος για τα ρυμουλκά, έτσι ώστε να αυξηθεί η χρήση τους και να αποφευχθούν περιπτώσεις, όπως στο πρόσφατο σκάνδαλο της Θεσσαλονίκης. Για τα αλιευτικά δεν γνωρίζουμε ποια θα είναι η χρησιμότητά του. Ίσως θα έπρεπε να απαλλάσσονται τα μικρά σκάφη, τουλάχιστον αυτά έως 8 μέτρα, ειδικά σε απομακρυσμένα και μικρά νησιά, όπου μπορούν να επιτελούν γενικότερες λειτουργίες. </w:t>
      </w:r>
    </w:p>
    <w:p>
      <w:pPr>
        <w:pStyle w:val="Normal"/>
        <w:spacing w:lineRule="auto" w:line="276"/>
        <w:jc w:val="both"/>
        <w:rPr/>
      </w:pPr>
      <w:r>
        <w:rPr/>
        <w:tab/>
        <w:t xml:space="preserve">Επίσης, δεν θα έπρεπε αυτές οι επιβαρύνσεις να οδηγήσουν στην καταστροφή καϊκιών που έχουν ιστορική και λαογραφική αξία. Περαιτέρω, απαλλάσσονται από το τέλος τα σκάφη που διενεργούν διασώσεις  ανεξάρτητα από το χρόνο δραστηριοποίησής τους. Ο στόχος του νόμου είναι ενδεχομένως να βοηθήσει περαιτέρω τη λειτουργία των ΜΚΟ στις ελληνικές θάλασσες. Δεν το δεχόμαστε γνωρίζοντας πως το μεταναστευτικό θα εξελιχθεί σύντομα στο νούμερο ένα πρόβλημα της χώρας μας, την οποία οι ευρωπαίοι θέλουν να μετατρέψουν σε σκουπιδότοπο εκμεταλλευόμενοι τα οικονομικά της προβλήματα και την δειλία των κυβερνήσεών της που σκύβουν δουλικά το κεφάλι σε όσα μας επιβάλλονται. </w:t>
      </w:r>
    </w:p>
    <w:p>
      <w:pPr>
        <w:pStyle w:val="Normal"/>
        <w:spacing w:lineRule="auto" w:line="276"/>
        <w:jc w:val="both"/>
        <w:rPr/>
      </w:pPr>
      <w:r>
        <w:rPr/>
        <w:tab/>
        <w:t xml:space="preserve">Στο άρθρο 59, ρυθμίσεις για την εγκατάσταση στην Ελλάδα γραφείων ή υποκαταστημάτων αλλοδαπών ναυτιλιακών επιχειρήσεων. Φαίνεται ότι το άρθρο αυτό διευκολύνει την εγκατάσταση εταιρειών ναυτιλιακών υπηρεσιών. Δεν έχουμε αντίρρηση αφού υποστηρίζουμε την ανάπτυξη ναυτιλιακού </w:t>
      </w:r>
      <w:r>
        <w:rPr>
          <w:rFonts w:cs="Arial" w:ascii="Arial" w:hAnsi="Arial"/>
          <w:bCs/>
          <w:i/>
          <w:iCs/>
          <w:color w:val="000000"/>
          <w:shd w:fill="FFFFFF" w:val="clear"/>
          <w:lang w:val="en-US"/>
        </w:rPr>
        <w:t>cluster</w:t>
      </w:r>
      <w:r>
        <w:rPr/>
        <w:t xml:space="preserve"> στον Πειραιά με δυνητικά έσοδα έως 18 δισεκατομμύρια ευρώ, σύμφωνα με μελέτη του Εμπορικού και Βιομηχανικού Επιμελητηρίου Πειραιά. Συγκριτικά, το Ολλανδικό ναυτιλιακό </w:t>
      </w:r>
      <w:r>
        <w:rPr>
          <w:lang w:val="en-US"/>
        </w:rPr>
        <w:t>cluster</w:t>
      </w:r>
      <w:r>
        <w:rPr/>
        <w:t xml:space="preserve"> κυρίως στο Ρότερνταμ και στο Άμστερνταμ έχει έσοδα άνω των 50 δισεκατομμυρίων ευρώ. Ενώ φυσικά η Ελλάδα με το μεγαλύτερο εμπορικό στόλο διεθνώς και με ένα από τα μεγαλύτερα λιμάνια της Ευρώπης και της Μεσογείου  μπορεί και επιβάλλεται να το ξεπεράσει. Εν τούτοις, πρέπει να προσέξετε τη λειτουργία της </w:t>
      </w:r>
      <w:r>
        <w:rPr>
          <w:lang w:val="en-US"/>
        </w:rPr>
        <w:t>Cosco</w:t>
      </w:r>
      <w:r>
        <w:rPr/>
        <w:t xml:space="preserve"> στο Λιμάνι του Πειραιά, για να μην συμβούν τα ίδια που έχουν διαπιστωθεί στη Νάπολη. Δηλαδή, λαθραίες εξαγωγές κινεζικών προϊόντων, η εγκατάσταση της κινεζικής μαφίας στον Πειραιά και όχι μόνο, η αύξηση της εγκληματικότητας κ.ο.κ.. </w:t>
      </w:r>
    </w:p>
    <w:p>
      <w:pPr>
        <w:pStyle w:val="Normal"/>
        <w:spacing w:lineRule="auto" w:line="276"/>
        <w:jc w:val="both"/>
        <w:rPr/>
      </w:pPr>
      <w:r>
        <w:rPr/>
        <w:tab/>
        <w:t xml:space="preserve">Θα καταθέσω μέρος ενός άρθρου στα πρακτικά. Εκτός αυτού, θα σας υπενθυμίσω  πως σύμφωνα με το </w:t>
      </w:r>
      <w:r>
        <w:rPr>
          <w:lang w:val="en-US"/>
        </w:rPr>
        <w:t>Politico</w:t>
      </w:r>
      <w:r>
        <w:rPr/>
        <w:t xml:space="preserve">  η αρχή καταπολέμησης της απάτης, η ΟΛΑΘ της Ε.Ε., έβαλε πρόστιμα 200 εκατομμύρια ευρώ στην Ελλάδα  με την αιτιολογία ότι δεν εμπόδισε φοροδιαφυγή ευρείας κλίμακας μέσω του Λιμανιού του Πειραιά από κινεζικές εγκληματικές συμμορίες που εισάγουν λαθραία προϊόντα προφανώς με την συμμετοχή της </w:t>
      </w:r>
      <w:r>
        <w:rPr>
          <w:lang w:val="en-US"/>
        </w:rPr>
        <w:t>Cosco</w:t>
      </w:r>
      <w:r>
        <w:rPr/>
        <w:t xml:space="preserve">. Επιπλέον, πως η ΟΛΑΘ έχει ολοκληρώσει την έρευνα σχετικά με την παράνομη εισαγωγή υποτιμημένων κλωστοϋφαντουργικών προϊόντων  και υποδημάτων στην Ελλάδα από την Κίνα για την περίοδο από 1/1/2015 έως 31/5/2018, βρίσκοντας πως τα ελληνικά τελωνεία έχασαν δασμούς ύψους 202,3 εκατομμυρίων ευρώ. Εν προκειμένω, είναι σαφής ο αθέμιτος ανταγωνισμός των ελληνικών προϊόντων ενώ αποτελεί ένα ακόμα θανατηφόρο χτύπημα στον ελληνικό παραγωγικό ιστό. </w:t>
      </w:r>
    </w:p>
    <w:p>
      <w:pPr>
        <w:pStyle w:val="Normal"/>
        <w:spacing w:lineRule="auto" w:line="276"/>
        <w:jc w:val="both"/>
        <w:rPr/>
      </w:pPr>
      <w:r>
        <w:rPr/>
        <w:tab/>
        <w:t xml:space="preserve">Κλείνοντας, η μείωση των φόρων για τα χαμηλά και μεσαία εισοδηματικά στρώματα κατά 17 ευρώ ετησίως, σύμφωνα με υπολογισμούς της ΓΕΣΕΒΕ, δεν καλύπτει προφανώς ούτε την απώλεια από τον πληθωρισμό. Ενώ παρά τη μείωση του εισαγωγικού συντελεστή στο 9%, εξουδετερώνεται η ωφέλεια , λόγω της έμμεσης προσαρμογής της επιστροφής φόρου που προσαρμόζεται μειωτικά στο υφιστάμενο αφορολόγητο όριο. Τονίζουμε ξανά την ανάγκη κατάργησης του τέλους επιτηδεύματος, την αύξηση του μεγίστου ύψους ετησίου τζίρου για τους μη υπόχρεους  καταβολής ΦΠΑ στα 30.000 ευρώ, την κατάργηση της ειδικής εισφοράς αλληλεγγύης και τη δημιουργία αφορολόγητου αποθεματικού για επενδύσεις. </w:t>
      </w:r>
    </w:p>
    <w:p>
      <w:pPr>
        <w:pStyle w:val="Normal"/>
        <w:spacing w:lineRule="auto" w:line="276"/>
        <w:jc w:val="both"/>
        <w:rPr/>
      </w:pPr>
      <w:r>
        <w:rPr/>
        <w:tab/>
        <w:t>Όσον αφορά τη θέση μας επί της αρχής και επί των άρθρων, θα τοποθετηθούμε στην Ολομέλεια.</w:t>
      </w:r>
    </w:p>
    <w:p>
      <w:pPr>
        <w:pStyle w:val="Normal"/>
        <w:spacing w:lineRule="auto" w:line="276"/>
        <w:jc w:val="both"/>
        <w:rPr/>
      </w:pPr>
      <w:r>
        <w:rPr/>
        <w:tab/>
      </w:r>
      <w:r>
        <w:rPr>
          <w:b/>
        </w:rPr>
        <w:t>ΣΤΑΥΡΟΣ ΚΑΛΟΓΙΑΝΝΗΣ (Πρόεδρος της Επιτροπής):</w:t>
      </w:r>
      <w:r>
        <w:rPr/>
        <w:t xml:space="preserve"> Το λόγο έχει ο κ. Αρσένης. </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pPr>
      <w:r>
        <w:rPr>
          <w:rFonts w:cs="Arial"/>
          <w:b/>
        </w:rPr>
        <w:t>ΚΡΙΤΩΝ –ΗΛΙΑΣ ΑΡΣΕΝΗΣ (Ειδικός Αγορητής  του ΜέΡΑ25):</w:t>
      </w:r>
      <w:r>
        <w:rPr>
          <w:rFonts w:cs="Arial"/>
        </w:rPr>
        <w:t xml:space="preserve"> Ευχαριστώ πολύ, κύριε Πρόεδρε. Πραγματικά έχουμε ακούσει τρομερά πράγματα σε αυτή την αίθουσα αυτές τις μέρες. Το πιο τρομερό είναι ότι το πρώτο νομοσχέδιο, το οποίο δεν δέχεται πυρά για τα μέτρα  που φέρνει.</w:t>
      </w:r>
    </w:p>
    <w:p>
      <w:pPr>
        <w:pStyle w:val="Normal"/>
        <w:spacing w:lineRule="auto" w:line="276"/>
        <w:ind w:firstLine="720"/>
        <w:jc w:val="both"/>
        <w:rPr/>
      </w:pPr>
      <w:r>
        <w:rPr>
          <w:rFonts w:cs="Arial"/>
        </w:rPr>
        <w:t xml:space="preserve">Θέλω να θυμηθούμε ότι τα τελευταία δέκα περίπου χρόνια κάθε χρόνο επιβαρύνονταν πολίτες με μερικά δισεκατομμύρια, επιπλέον, φορολογίας. Θέλω να το θυμηθούμε αυτό, γιατί τα μνημονιακά  μέτρα, αυτά συνεχίζουν και ισχύουν. Η Κυβέρνηση δεν νομοθετεί εν κενό. Έχοντας όλη αυτή την επιβαρυντική κατάσταση για τους πολίτες έρχεται να κάνει πολύ σημειακές μειώσεις του φόρου. Στην πράξη αυτό που κάνει είναι να αποδέχεται τα τραγικά μέτρα υπερφορολόγησης της κρίσης και των μνημονίων ως τη νέα κανονικότητα, και το κάνει για να βεβαιώσει διαπιστευτήριά υπακοής προς  τους δανειστές ότι είναι ένα καλό παιδί, και μην ανησυχείτε, θα τα βρούμε. Η  ουσία όμως αυτή του φορολογικού νομοσχεδίου,  είναι ότι δεν αλλάζει τίποτε απ' όλα αυτά τα μνημονιακά  μέτρα υπερφορολόγησης και φέρνει κάποιες σταγόνες μειώσεων, οι οποίες  πάλι έχουν ταξικό χαρακτήρα, όπως καταδίκασε και η ΓΕΣΕΒΕ και τόσοι άλλοι κοινωνικοί φορείς και κοινωνικές οργανώσεις. Ο ταξικός χαρακτήρας,  ο οποίος εισέρχεται  από την  κυβέρνηση σε όλα τα νομοθετήματά της αφορά τις οριζόντιες μειώσεις όποτε  και αυτές γίνουνε έτσι ώστε να ωφελούνται λίγο οι ασθενέστερα οικονομικά συμπολίτες μας και πολύ περισσότερο τη μερίδα του λέοντος οι έχοντες και κατέχοντες. Και  αυτό είναι ένα μια πυξίδα για όλες τις πολιτικές που χαράσσει αυτή η  κυβέρνηση. </w:t>
      </w:r>
    </w:p>
    <w:p>
      <w:pPr>
        <w:pStyle w:val="Normal"/>
        <w:spacing w:lineRule="auto" w:line="276"/>
        <w:ind w:firstLine="720"/>
        <w:jc w:val="both"/>
        <w:rPr>
          <w:rFonts w:cs="Arial"/>
        </w:rPr>
      </w:pPr>
      <w:r>
        <w:rPr>
          <w:rFonts w:cs="Arial"/>
        </w:rPr>
        <w:t xml:space="preserve">Εμείς σας καλούμε εφόσον  λέτε ότι έχουν τελειώσει τα μνημόνια να καταργήσετε τα  μνημονιακά μέτρα υπερφορολόγησης. Έχουμε καταθέσει μια συγκεκριμένη πρόταση να καταργηθεί το μνημονιακό μέτρο εξίσωσης Φ.Π.Α των νησιών του Βορείου και Νοτίου Αιγαίου με την ηπειρωτική χώρα. Θα έπρεπε να είναι και άλλα νησιά μέσα εμείς βάλαμε αυτό που τουλάχιστον υπήρχε πριν το μνημόνιο και καλούμε και όλους τους βουλευτές της συμπολίτευσης και της αντιπολίτευσης τουλάχιστον από τις περιοχές του Νότιου και Βόρειου Αιγαίου να υποστηρίξουν αυτήν την τροπολογία, αλλά και τη συμπολίτευση να μιλήσουν και  στο υπουργείο προκειμένου να γίνει αποδεχτή και να μπει σε ψηφοφορία. </w:t>
      </w:r>
    </w:p>
    <w:p>
      <w:pPr>
        <w:pStyle w:val="Normal"/>
        <w:spacing w:lineRule="auto" w:line="276"/>
        <w:ind w:firstLine="720"/>
        <w:jc w:val="both"/>
        <w:rPr>
          <w:rFonts w:cs="Arial"/>
        </w:rPr>
      </w:pPr>
      <w:r>
        <w:rPr>
          <w:rFonts w:cs="Arial"/>
        </w:rPr>
        <w:t xml:space="preserve">Είναι το αυτονόητο, σε μια χώρα που όλοι λέτε διότι εμείς δεν συμφωνούμε ότι έχουμε βγει από τα μνημόνια. Εάν έχουμε βγει από τα μνημόνια ας καταργήσουμε τους μνημονιακούς νόμους. Εάν πιστεύουμε ότι σήμερα με την Τουρκία υπάρχει ζήτημα και κρίση και κίνδυνος, ας ενισχύσουμε τα νησιά τα οποία δέχονται όλες αυτές τις προκλήσεις. Ας ενισχύσουμε τα νησιά δέχονται ποικιλοτρόπους προκλήσεις και που βιώνουν κάθε μέρα μια άνιση μεταχείριση λόγω του μεταφορικού κόστους. Αν εννοούμε ότι θέλουμε να δώσουμε μια ουσιαστική απάντηση στην Τουρκία ας ξεκινήσουμε βοηθώντας αυτά τα νησιά, μειώνοντας τον Φ.Π.Α στο επίπεδο που ήταν πριν την παράλογη υπερφορολόγηση του μνημονίου. Σας καλώ όλους και όλες να στηρίξετε αυτήν την τροπολογία. </w:t>
      </w:r>
    </w:p>
    <w:p>
      <w:pPr>
        <w:pStyle w:val="Normal"/>
        <w:spacing w:lineRule="auto" w:line="276"/>
        <w:ind w:firstLine="720"/>
        <w:jc w:val="both"/>
        <w:rPr/>
      </w:pPr>
      <w:r>
        <w:rPr>
          <w:rFonts w:cs="Arial"/>
        </w:rPr>
        <w:t>Κύριε πρόεδρε, καταψηφίζουμε  επί της αρχής, θα καταψηφίσουμε τα περισσότερα άρθρα και επιφυλασσόμαστε για τα υπόλοιπα στην Ολομέλεια.</w:t>
      </w:r>
    </w:p>
    <w:p>
      <w:pPr>
        <w:pStyle w:val="Normal"/>
        <w:spacing w:lineRule="auto" w:line="276"/>
        <w:jc w:val="both"/>
        <w:rPr>
          <w:rFonts w:cs="Arial"/>
        </w:rPr>
      </w:pPr>
      <w:r>
        <w:rPr>
          <w:rFonts w:cs="Arial"/>
        </w:rPr>
        <w:tab/>
      </w:r>
      <w:r>
        <w:rPr>
          <w:rFonts w:cs="Arial"/>
          <w:b/>
        </w:rPr>
        <w:t xml:space="preserve">ΣΑΥΡΟΣ ΚΑΛΟΓΙΑΝΝΗΣ (Προέδρος της Επιτροπής): </w:t>
      </w:r>
      <w:r>
        <w:rPr>
          <w:rFonts w:cs="Arial"/>
        </w:rPr>
        <w:t>Το λόγο έχει ο κ.  Συρμαλένιος.</w:t>
      </w:r>
    </w:p>
    <w:p>
      <w:pPr>
        <w:pStyle w:val="Normal"/>
        <w:spacing w:lineRule="auto" w:line="276"/>
        <w:jc w:val="both"/>
        <w:rPr/>
      </w:pPr>
      <w:r>
        <w:rPr>
          <w:rFonts w:cs="Arial"/>
          <w:b/>
        </w:rPr>
        <w:tab/>
        <w:t xml:space="preserve">ΝΙΚΟΛΑΟΣ ΣΥΡΜΑΛΕΝΙΟΣ: </w:t>
      </w:r>
      <w:r>
        <w:rPr>
          <w:rFonts w:cs="Arial"/>
        </w:rPr>
        <w:t xml:space="preserve">Ευχαριστώ πολύ, κύριε Πρόεδρε. Το φορολογικό νομοσχέδιο μαζί με τον προϋπολογισμό του 2020, μαζί με τον αναπτυξιακό νόμο, αλλά επίσης, μαζί και με τον επικείμενο ασφαλιστικό, αποτελούν, προφανώς, μια συνεκτική ενότητα που αποτυπώνει πλήρως την φιλοσοφία της Κυβέρνησης της Ν.Δ. για την ανάπτυξη. Μια ανάπτυξη με ισχυρά κίνητρα στο μεγάλο κεφάλαιο και ανάμεσά τους με επιλεκτικά και απροκάλυπτα δωράκια σε λίγους  και εκλεκτούς φίλους και συγγενείς. Μια ανάπτυξη για λίγους και με κακοπληρωμένες θέσεις εργασίας.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jc w:val="both"/>
        <w:rPr/>
      </w:pPr>
      <w:r>
        <w:rPr/>
        <w:tab/>
      </w:r>
    </w:p>
    <w:p>
      <w:pPr>
        <w:pStyle w:val="Normal"/>
        <w:spacing w:lineRule="auto" w:line="276"/>
        <w:ind w:firstLine="720"/>
        <w:jc w:val="both"/>
        <w:rPr/>
      </w:pPr>
      <w:r>
        <w:rPr/>
        <w:t xml:space="preserve">Άλλωστε δεν χρειάζεται κάτι παραπάνω για να αποδειχθεί, αρκούν και μόνο οι τροπολογίες Βρούτση, το καλοκαίρι για τις αναίτιες απολύσεις, ο νόμος πλέον για τους νέο προσλαμβανόμενους  στη ΔΕΗ σε αντίθεση βεβαίως με τα υψηλά στελέχη </w:t>
      </w:r>
      <w:r>
        <w:rPr>
          <w:lang w:val="en-US"/>
        </w:rPr>
        <w:t>golden</w:t>
      </w:r>
      <w:r>
        <w:rPr/>
        <w:t xml:space="preserve"> </w:t>
      </w:r>
      <w:r>
        <w:rPr>
          <w:lang w:val="en-US"/>
        </w:rPr>
        <w:t>boys</w:t>
      </w:r>
      <w:r>
        <w:rPr/>
        <w:t xml:space="preserve"> και με τα δικά τους παιδιά, τους μετακλητούς στην προεδρία της κυβέρνησης που με  χαμηλότερα προσόντα θα απολαμβάνουν υψηλότερες αποδοχές. Αποτελεί επιπλέον θράσος το επιχείρημα ότι βρήκατε δημοσιονομικό κενό, όταν εκτός από το μαξιλάρι των 37 δις, με το που ανεβήκατε στην κυβέρνηση μπορέσατε να εξασφαλίσετέ με το καλημέρα αλλά επιπλέον 200 εκατ. για τον ΕΝΦΙΑ που βεβαίως τα 90 εκατομμύρια κατευθύνθηκαν σε ελαφρύνσεις ακίνητης περιουσίας άνω των 500.000 €. Μια φιλοσοφία λοιπόν για την ανάπτυξη που θεωρεί ότι με την πλούσιο παροχή ενίσχυση των λίγων και ισχυρών θα υπάρξουν αποτελέσματα και για τους πολλούς, θα διαχυθούν τα οφέλη στο σύνολο της οικονομίας και της κοινωνίας. Πρόκειται για ένα μοντέλο παρωχημένου, το οποίο το μόνο που μπορεί να καταφέρει είναι η επιλεκτική ενίσχυση της οικονομίας σε τομείς που συμφέρουν απόλυτα το μεγάλο ιδιωτικό κεφάλαιο, ενώ ταυτόχρονα κατακρημνίζεται  το εργασιακό κόστος και το κοινωνικό κράτος. Άλλωστε, αυτές τις μέρες βλέπουμε σειρά απολύσεων, χθες ανακοινώθηκαν απολύσεις στην τράπεζα Πειραιώς, τις προηγούμενες ημέρες στους ενοικιαζόμενους  εργαζόμενους της εθνικής τράπεζας και πάει λέγοντας.</w:t>
      </w:r>
    </w:p>
    <w:p>
      <w:pPr>
        <w:pStyle w:val="Normal"/>
        <w:spacing w:lineRule="auto" w:line="276"/>
        <w:ind w:firstLine="720"/>
        <w:jc w:val="both"/>
        <w:rPr/>
      </w:pPr>
      <w:r>
        <w:rPr>
          <w:rFonts w:cs="Calibri"/>
        </w:rPr>
        <w:t xml:space="preserve"> </w:t>
      </w:r>
      <w:r>
        <w:rPr/>
        <w:t>Σε αυτό το πλαίσιο κινείται και το φορολογικό νομοσχέδιο με ουσιαστικές φοροελαφρύνσεις κυρίως  προς τις πολύ μεγάλες επιχειρήσεις και ψίχουλα για τους μισθωτούς , τους συνταξιούχους , τους αγρότες και την μεσαία τάξη. Μας κατηγορείτε ότι η εμείς υπερφορολογήσαμε  την κοινωνία, ενώ εσείς τώρα επιτέλους τους απαλλάσσεται από τα φορολογικά βάρη, ξεχνάτε όμως ότι στις αρχές  του 2015 παραλάβαμε ταμεία άδεια με δυνατότητα πληρωμής μισθών και συντάξεων μέχρι το Φεβρουάριο του 2015, γι' αυτό δεν αρνούμαστε ότι πάρθηκαν και επώδυνα μέτρα για να αντιμετωπιστεί η δημοσιονομική ανισορροπία, αλλά και η ανθρωπιστική κρίση, που ήταν ο πρώτος νόμος που ψηφίσαμε.</w:t>
      </w:r>
    </w:p>
    <w:p>
      <w:pPr>
        <w:pStyle w:val="Normal"/>
        <w:spacing w:lineRule="auto" w:line="276"/>
        <w:ind w:firstLine="720"/>
        <w:jc w:val="both"/>
        <w:rPr/>
      </w:pPr>
      <w:r>
        <w:rPr/>
        <w:t xml:space="preserve">Επίσης θα πρέπει να το ξαναπώ εδώ ότι το ποσοστό φορολόγησης σε σχέση με το Α.Ε.Π. από το 2010 μέχρι το 2015 ανέβηκε περίπου από το 20% στο 25% ενώ στην δική μας περίοδο  ανέβηκε μόνο 1,5 με 2 μονάδες πάντα ως ποσοστό του Α.Ε.Π. Να δούμε όμως πώς κατανέμονται αυτές οι φοροελαφρύνσεις, τρώγοντας από τα έτοιμα . Καταρχήν, από τους 29 φόρους που είπατε ότι επιβάλαμε το μόνο που καταργείται είναι ο φόρος επί των κερδών των επιχειρήσεων. Έχουμε ήδη καταργήσει και τον ειδικό φόρο για το κρασί κ.λπ.. </w:t>
      </w:r>
    </w:p>
    <w:p>
      <w:pPr>
        <w:pStyle w:val="Normal"/>
        <w:spacing w:lineRule="auto" w:line="276"/>
        <w:ind w:firstLine="720"/>
        <w:jc w:val="both"/>
        <w:rPr/>
      </w:pPr>
      <w:r>
        <w:rPr/>
        <w:t>Δεύτερον, από το 1 δις στις φοροελαφρύνσεις, τα 616 αφορούν τη μείωση του συντελεστή από 28% σε 24% για τις επιχειρήσεις. Ωφελούνται οι μεγάλες και ελάχιστο μερίδιο παίρνουν οι μικρές καθώς και την μείωση του φόρου επί των μερισμάτων από 10% σε 5%.</w:t>
      </w:r>
    </w:p>
    <w:p>
      <w:pPr>
        <w:pStyle w:val="Normal"/>
        <w:spacing w:lineRule="auto" w:line="276"/>
        <w:ind w:firstLine="720"/>
        <w:jc w:val="both"/>
        <w:rPr/>
      </w:pPr>
      <w:r>
        <w:rPr/>
        <w:t>Τρίτον,  σειρά άρθρων όπως το 2, 11, 20, 21, 22, 23, 27, 50, 53, 54, 55, 56  ευνοούν τα πολύ μεγάλα εισοδήματα και της κερδοφόρες επιχειρήσεις. Οι εύνοιες αφορούν απαλλαγή υποχρέωσης  δήλωσης εισοδημάτων στο εξωτερικό, απαλλαγή από το φόρο υπεραξίας μεταβίβασης τίτλων συμμετοχής, απαλλαγή από φόρο εισοδήματος και εισφορά αλληλεγγύης από εισόδημα τόκων εταιρικών ομολόγων νομικών προσώπων και φυσικών προσώπων που δεν είναι φορολογικοί κάτοικοι Ελλάδας, εξαίρεση από την επιβολή του ειδικού φόρου ακινήτων των οργανισμών εναλλακτικών επενδύσεων και πληθώρα επενδυτικών εταιρειών,  αφαίρεση του ελάχιστου πλαφόν φορολόγησης στις εταιρείες επενδύσεων ακινήτων, επενδύσεων χαρτοφυλακίου, στους οργανισμούς συλλογικών επενδύσεων σε κινητές αξίες.</w:t>
      </w:r>
    </w:p>
    <w:p>
      <w:pPr>
        <w:pStyle w:val="Normal"/>
        <w:spacing w:lineRule="auto" w:line="276"/>
        <w:ind w:firstLine="720"/>
        <w:jc w:val="both"/>
        <w:rPr/>
      </w:pPr>
      <w:r>
        <w:rPr/>
        <w:t>Τέταρτον, η υποχρέωση των ηλεκτρονικών συναλλαγών σε ποσοστό 30% και μέχρι όριο 20.000€ ευνοεί πάλι τα υψηλά εισοδήματα, αφού πέραν κάποιων κατηγοριών που προφανώς δεν μπορούν να δαπανήσουν από το εισόδημά τους το 30% με ηλεκτρονικές συναλλαγές, αφενός μεν τα χαμηλά εισοδήματα κινδυνεύουν να έχουν χαμηλότερο αφορολόγητο, αφού ακόμα και το ενοίκιο υπολογίζεται ως δαπάνη μόνο όταν υπερβαίνει το 60% του εισοδήματος και αφετέρου τα υψηλά εισοδήματα δεν έχουν κανένα πρόβλημα αφού είναι εύκολο να δαπανήσουν το 30% του εισοδήματός τους.</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both"/>
        <w:rPr/>
      </w:pPr>
      <w:r>
        <w:rPr/>
      </w:r>
    </w:p>
    <w:p>
      <w:pPr>
        <w:pStyle w:val="Normal"/>
        <w:spacing w:lineRule="auto" w:line="276"/>
        <w:ind w:firstLine="720"/>
        <w:jc w:val="both"/>
        <w:rPr/>
      </w:pPr>
      <w:r>
        <w:rPr/>
        <w:t>Επί της ουσίας και με την κατάργηση της κλιμακωτή υποχρέωσης που είχαμε εμείς, δυσκολεύονται τα χαμηλά και μεσαία εισοδήματα.</w:t>
      </w:r>
    </w:p>
    <w:p>
      <w:pPr>
        <w:pStyle w:val="Normal"/>
        <w:spacing w:lineRule="auto" w:line="276"/>
        <w:ind w:firstLine="720"/>
        <w:jc w:val="both"/>
        <w:rPr/>
      </w:pPr>
      <w:r>
        <w:rPr/>
        <w:t>Πέμπτον, με τη μείωση των φορολογικών συντελεστών από 22% στο 9% μέχρι δέκα χιλιάδες ευρώ, στην πραγματικότητά ελαφρύνονται βεβαίως οι ελεύθεροι επαγγελματίες αυτοαπασχολούμενοι αλλά η κατηγορία των μισθωτών, συνταξιούχων, αγροτών  έχουν από μηδαμινή έως πολύ μικρή ελάφρυνση. Ή δε  διατήρηση του φορολογικού συντελεστή  στο 22%  για εισοδήματα  έως 20.000  ευρώ στην πραγματικότητα διαψεύδει τα μεγάλα λόγια περί ελάφρυνσης της μεσαίας τάξης.</w:t>
      </w:r>
    </w:p>
    <w:p>
      <w:pPr>
        <w:pStyle w:val="Normal"/>
        <w:spacing w:lineRule="auto" w:line="276"/>
        <w:ind w:firstLine="720"/>
        <w:jc w:val="both"/>
        <w:rPr/>
      </w:pPr>
      <w:r>
        <w:rPr/>
        <w:t>Τέλος, στο άρθρο  57 με το οποίο επιβάλλεται τέλος αλιευτικών σκαφών που είναι ανεξάρτητο από το φόρο εισοδήματος, επιβαρύνετε τους παράκτιους αλιείς επιπλέον από τα σημερινά φορολογικά τους βάρη.</w:t>
      </w:r>
    </w:p>
    <w:p>
      <w:pPr>
        <w:pStyle w:val="Normal"/>
        <w:spacing w:lineRule="auto" w:line="276"/>
        <w:ind w:firstLine="720"/>
        <w:jc w:val="both"/>
        <w:rPr/>
      </w:pPr>
      <w:r>
        <w:rPr/>
        <w:t xml:space="preserve">Κλείνω κύριε πρόεδρε, συμπερασματικά το φορολογικό σας νομοσχέδιο σε συνδυασμό και με την ακύρωση μέτρων  που είχαμε εξαγγείλει για το 2020 και δεν τα αναφέρω τώρα για να μην φάω χρόνο, πέραν από οριακές ελαφρύνσεις σε μικρές κοινωνικές κατηγορίες,  ευνοεί κυρίως τα μεγάλα εισοδήματα, τα οποία εσείς θεωρείτε ως μοχλό της ανάπτυξης, μιας ανάπτυξης με ισχυρά κίνητρα προς τους ισχυρούς και με συμπίεση του εργασιακού κόστους, μιας ανάπτυξης δηλαδή παρωχημένης και αποτυχημένης που αγνοεί το δίκαιο καταμερισμό του πλούτου καθώς και το βιώσιμο χαρακτήρα του παραγωγικού μοντέλου. </w:t>
      </w:r>
    </w:p>
    <w:p>
      <w:pPr>
        <w:pStyle w:val="Normal"/>
        <w:spacing w:lineRule="auto" w:line="276"/>
        <w:ind w:firstLine="720"/>
        <w:jc w:val="both"/>
        <w:rPr/>
      </w:pPr>
      <w:r>
        <w:rPr/>
        <w:t>Ευχαριστώ πολύ.</w:t>
      </w:r>
    </w:p>
    <w:p>
      <w:pPr>
        <w:pStyle w:val="Normal"/>
        <w:spacing w:lineRule="auto" w:line="276"/>
        <w:ind w:firstLine="720"/>
        <w:jc w:val="both"/>
        <w:rPr/>
      </w:pPr>
      <w:r>
        <w:rPr>
          <w:b/>
        </w:rPr>
        <w:t xml:space="preserve">ΣΤΑΥΡΟΣ ΚΑΛΟΓΙΑΝΝΗΣ(Προέδρος της Επιτροπής): </w:t>
      </w:r>
      <w:r>
        <w:rPr/>
        <w:t>Ευχαριστούμε πολύ</w:t>
      </w:r>
      <w:r>
        <w:rPr>
          <w:b/>
        </w:rPr>
        <w:t xml:space="preserve">. </w:t>
      </w:r>
      <w:r>
        <w:rPr/>
        <w:t>Το λόγο έχει ο κ. Αναστασιάδης.</w:t>
      </w:r>
    </w:p>
    <w:p>
      <w:pPr>
        <w:pStyle w:val="Normal"/>
        <w:spacing w:lineRule="auto" w:line="276"/>
        <w:ind w:firstLine="720"/>
        <w:jc w:val="both"/>
        <w:rPr/>
      </w:pPr>
      <w:r>
        <w:rPr>
          <w:b/>
        </w:rPr>
        <w:t>ΣΑΒΒΑΣ ΑΝΑΣΤΑΣΙΑΔΗΣ</w:t>
      </w:r>
      <w:r>
        <w:rPr/>
        <w:t>: Ευχαριστώ, κύριε πρόεδρε. Κυρίες και κύριοι συνάδελφοι η κυβέρνηση με το νομοσχέδιο που συζητάμε σήμερα και κλείνουμε στις επιτροπές, αποδεικνύει και επιβεβαιώνει για μία ακόμη φορά ότι ήταν έτοιμη και ότι είναι αποφασισμένη. Ήταν έτοιμη να εφαρμόσει όλες τις προεκλογικές της δεσμεύσεις με ακρίβεια και χωρίς καθυστέρηση και είναι αποφασισμένη να τραβήξει τη χώρα μπροστά, να επανεκκίνηση την ελληνική οικονομία,  να ανακουφίσει τα νοικοκυριά, να στηρίξει τις αδύναμες κοινωνικές ομάδες, να τονώσει την οικοδομική δραστηριότητα, να προασπίσει και να προστατεύσει το περιβάλλον, να πατάξει την  φοροδιαφυγή, να απλοποιήσει το κράτος, να μειώσει τη γραφειοκρατία, να προσελκύσει  επενδύσεις και νέα κεφάλαια και σε τελική ανάλυση να αυξήσει το Α.Ε.Π. που θα ωφελήσει όλη την κοινωνία.</w:t>
      </w:r>
    </w:p>
    <w:p>
      <w:pPr>
        <w:pStyle w:val="Normal"/>
        <w:spacing w:lineRule="auto" w:line="276"/>
        <w:ind w:firstLine="720"/>
        <w:jc w:val="both"/>
        <w:rPr/>
      </w:pPr>
      <w:r>
        <w:rPr/>
        <w:t>Το νομοσχέδιο περιέχει θετικά κοινωνικά μέτρα, ανάσα για τις μικρές οικογένειες και περιέχει βεβαίως και μέτρα για την ενίσχυση της επιχειρηματικότητας. Είναι ένα νομοσχέδιο που κινείται σε εντελώς διαφορετική κατεύθυνση από τα νομοσχέδια που γνωρίσαμε το προηγούμενο διάστημα, με εντελώς διαφορετική οικονομική φιλοσοφία, γιατί στηρίζεται, όχι στην υπερφορολόγηση, αλλά στη μείωση της φορολογίας, στην αύξηση των επενδύσεων, στην αύξηση της κατανάλωσης. Έχει καθαρά αναπτυξιακό χαρακτήρα και βεβαίως χαρακτήρα κοινωνικής δικαιοσύνης. Είναι ένα νομοσχέδιο που για πρώτη φορά γίνεται αποδεκτό σχεδόν από το σύνολο της κοινωνίας, κάτι που καταδείχθηκε και στην ακρόαση  των φορέων στην προηγούμενη συνεδρίαση. Επιδιώκει την επανεκκίνηση της οικονομίας μέσω της ελάφρυνσης της φορολογίας των νοικοκυριών και των επιχειρήσεων.</w:t>
      </w:r>
    </w:p>
    <w:p>
      <w:pPr>
        <w:pStyle w:val="Normal"/>
        <w:spacing w:lineRule="auto" w:line="276"/>
        <w:ind w:firstLine="720"/>
        <w:jc w:val="both"/>
        <w:rPr/>
      </w:pPr>
      <w:r>
        <w:rPr/>
        <w:t xml:space="preserve">Συγκεκριμένα  περιλαμβάνει μέτρα για τη μείωση της φορολογίας των φυσικών προσώπων. Έχουν λεχθεί και είναι σωστά, μείωση της φορολογίας από το 22% στο 9%, που δεν θα ωφελήσει μόνο τα εισοδήματα μέχρι 10.000 €, γιατί είναι κλιμακωτή η φορολόγηση, θα ωφελήσει και τα εισοδήματα  πάνω από 10.000 ευρώ. </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left" w:pos="1853" w:leader="none"/>
        </w:tabs>
        <w:spacing w:lineRule="auto" w:line="276"/>
        <w:ind w:firstLine="567"/>
        <w:jc w:val="both"/>
        <w:rPr/>
      </w:pPr>
      <w:r>
        <w:rPr/>
      </w:r>
    </w:p>
    <w:p>
      <w:pPr>
        <w:pStyle w:val="Normal"/>
        <w:tabs>
          <w:tab w:val="clear" w:pos="720"/>
          <w:tab w:val="left" w:pos="1853" w:leader="none"/>
        </w:tabs>
        <w:spacing w:lineRule="auto" w:line="276"/>
        <w:ind w:firstLine="567"/>
        <w:jc w:val="both"/>
        <w:rPr/>
      </w:pPr>
      <w:r>
        <w:rPr/>
        <w:t xml:space="preserve">Μειώνει τη φορολογία στα νομικά πρόσωπα από το 28% στο 24%, μειώνεται η προκαταβολή στο 95% από 100%, τα μερίσματα από 10% στο 5% και ενισχύει την αγροτική οικονομία,  καθιερώνοντας χαμηλό φορολογικό συντελεστή 10% για τα εταιρικά αγροτικά σχήματα. Στηρίζει την οικογένεια και δίνει και μια διέξοδο και λύση στο δημογραφικό μας πρόβλημα μέσω του επιδόματος 2.000 € για κάθε νέα γέννηση. Αύξηση του αφορολόγητου εισοδήματος για κάθε ένα παιδί, μείωση του Φ.Π.Α για τα βρεφικά είδη από το 24% σε 13% και παράλληλα ενισχύει την οικοδομική δραστηριότητα μέσω της αναστολής του Φ.Π.Α για τρία χρόνια για τις οικοδομές που κατασκευάστηκαν από το 2006 και για τις νέες άδειες φυσικά. Αναστέλλει για τρία χρόνια το φόρο υπεραξίας στις μεταβιβάσεις και μειώνει βεβαίως,  μέχρι  40%  το φόρο για την λειτουργική, ενεργειακή, αισθητική αναβάθμιση των κτιρίων. Κύριε Υπουργέ, εδώ υπάρχουν προτάσεις από κάποιους νομικούς, όσον αφορά στο άρθρο 29, για την οικοδομική δραστηριότητα. Υπάρχει μια συγκεκριμένη πρόταση, την οποία θα καταθέσω στα πρακτικά, ώστε να τη δείτε στη συνέχεια. </w:t>
      </w:r>
    </w:p>
    <w:p>
      <w:pPr>
        <w:pStyle w:val="Normal"/>
        <w:tabs>
          <w:tab w:val="clear" w:pos="720"/>
          <w:tab w:val="left" w:pos="1853" w:leader="none"/>
        </w:tabs>
        <w:spacing w:lineRule="auto" w:line="276"/>
        <w:ind w:firstLine="567"/>
        <w:jc w:val="both"/>
        <w:rPr/>
      </w:pPr>
      <w:r>
        <w:rPr/>
        <w:t xml:space="preserve">Επίσης, το νομοσχέδιο προστατεύει το περιβάλλον ενισχύοντας τη χρήση των φιλικών προς το περιβάλλον μέσων μεταφοράς, μέσων μετακίνησης. Δίνει μια διέξοδο στους μικρούς οινοποιούς και στους μικρούς αμβυκούχους με την κατάργηση του φόρου στα αποθεματικά. Βεβαίως, κ. Υπουργέ, χρειάζεται να γίνουν πάρα πολλά ακόμη, χρειάζεται περαιτέρω αποκλιμάκωση του ΕΝΦΙΑ, χρειάζεται μεγαλύτερη αποκλιμάκωση της φορολογίας, χρειάζεται ακόμη περισσότερο η πάταξη της φοροδιαφυγής, απλοποίηση του κράτους, ψηφιοποίηση του κράτους, όμως το πρώτο φορολογικό νομοσχέδιο που καταθέτουμε σήμερα δημιουργεί ελπίδα και είναι απορίας άξιο πως τα κόμματα της αντιπολίτευσης, παρά το γεγονός ότι το σύνολο της κοινωνίας το στηρίζει, στέκονται αρνητικά απέναντι σε ένα νομοσχέδιο που δημιουργεί θετικές προοπτικές και για την οικονομία και για την κοινωνική δικαιοσύνη και για την ανάπτυξη και για το περιβάλλον και για τη γραφειοκρατία και για τη φορολογία. Στηρίζουμε, λοιπόν και ψηφίζουμε το νομοσχέδιο και καλούμε τους συναδέλφους από τα άλλα κόμματα να κάνουν το ίδιο. </w:t>
      </w:r>
    </w:p>
    <w:p>
      <w:pPr>
        <w:pStyle w:val="Normal"/>
        <w:tabs>
          <w:tab w:val="clear" w:pos="720"/>
          <w:tab w:val="left" w:pos="1853" w:leader="none"/>
        </w:tabs>
        <w:spacing w:lineRule="auto" w:line="276"/>
        <w:ind w:firstLine="567"/>
        <w:jc w:val="both"/>
        <w:rPr/>
      </w:pPr>
      <w:r>
        <w:rPr/>
        <w:t>Σας ευχαριστώ.</w:t>
      </w:r>
    </w:p>
    <w:p>
      <w:pPr>
        <w:pStyle w:val="Normal"/>
        <w:tabs>
          <w:tab w:val="clear" w:pos="720"/>
          <w:tab w:val="left" w:pos="1853" w:leader="none"/>
        </w:tabs>
        <w:spacing w:lineRule="auto" w:line="276"/>
        <w:ind w:firstLine="567"/>
        <w:jc w:val="both"/>
        <w:rPr/>
      </w:pPr>
      <w:r>
        <w:rPr/>
        <w:t xml:space="preserve">Στο σημείο αυτό, ο Πρόεδρος της Επιτροπής έκανε τη β΄ ανάγνωση του καταλόγου των μελών της Επιτροπής. </w:t>
      </w:r>
      <w:r>
        <w:rPr>
          <w:rFonts w:cs="Arial"/>
        </w:rPr>
        <w:t>Παρόντες ήταν οι Βουλευτές κ.κ.: Γεώργιος Αμανατίδης, Γεώργιος Αμυράς, Σάββας Αναστασιάδης, Γεώργιος Βλάχος, Μανούσος – Κωνσταντίνος Βολουδάκης, Σοφία Βούλτεψη, Αναστάσιος Δημοσχάκης, Παναγιώτα Δούνια, Αθανάσιος Καββαδάς, Μιχάλης Παπαδόπουλος, Σταύρος Καλογιάννης, Κωνσταντίνος Καραγκούνης, Γεώργιος Καρασμάνης, Κωνσταντίνος Κατσαφάδος, Σταύρος Κελέτσης, Κωνσταντίνος Κοντογεώργος, Σπυρίδων – Παναγιώτης (Σπήλιος) Λιβανός, Ζωή (Ζέττα) Μακρή, Χρήστος Μπουκώρος, Χαράλαμπος (Μπάμπης) Παπαδημητρίου, Μάξιμος Σενετάκης, Μάριος Σαλμάς, Βασίλειος – Πέτρος Σπανάκης, Γεώργιος Στύλιος, Ιωάννης Τραγάκης, Λάζαρος Τσαβδαρίδης, Τρύφων Αλεξιάδης, Ιωάννης Γκιόλας, Χαράλαμπος (Χάρης) Μαμουλάκης, Αθανάσιος (Θάνος) Μωραΐτης, Αθανάσιος Παπαδόπουλος, Αικατερίνη Παπανάτσιου, Νικόλαος Συρμαλένιος, Θεοδώρα Τζάκρη, Ευκλείδης Τσακαλώτος, Αλέξανδρος Φλαμπουράρης, Αλέξανδρος (Αλέξης) Χαρίτσης, Μιλτιάδης Χατζηγιαννάκης, Γεώργιος Αρβανιτίδης, Μιχαήλ Κατρίνης, Ανδρέας Λοβέρδος, Κωνσταντίνος Σκανδαλίδης, Νικόλαος Καραθανασόπουλος, Νικόλαος Παπαναστάσης, Χρήστος Κατσώτης, Βασίλειος Βιλιάρδος, Κωνσταντίνος Χήτας, Κρίτων – Ηλίας Αρσένης και Γεώργιος  Λογιάδης.</w:t>
      </w:r>
    </w:p>
    <w:p>
      <w:pPr>
        <w:pStyle w:val="Normal"/>
        <w:tabs>
          <w:tab w:val="clear" w:pos="720"/>
          <w:tab w:val="left" w:pos="1853" w:leader="none"/>
        </w:tabs>
        <w:spacing w:lineRule="auto" w:line="276"/>
        <w:ind w:firstLine="567"/>
        <w:jc w:val="both"/>
        <w:rPr/>
      </w:pPr>
      <w:r>
        <w:rPr>
          <w:b/>
        </w:rPr>
        <w:t>ΣΤΑΥΡΟΣ ΚΑΛΟΓΙΑΝΝΗΣ(Πρόεδρος της Επιτροπής):</w:t>
      </w:r>
      <w:r>
        <w:rPr/>
        <w:t>Το λόγο έχει ο κ. Βολουδάκης.</w:t>
      </w:r>
    </w:p>
    <w:p>
      <w:pPr>
        <w:pStyle w:val="Normal"/>
        <w:tabs>
          <w:tab w:val="clear" w:pos="720"/>
          <w:tab w:val="left" w:pos="1853" w:leader="none"/>
        </w:tabs>
        <w:spacing w:lineRule="auto" w:line="276"/>
        <w:ind w:firstLine="567"/>
        <w:jc w:val="both"/>
        <w:rPr/>
      </w:pPr>
      <w:r>
        <w:rPr>
          <w:b/>
        </w:rPr>
        <w:t>ΜΑΝΟΥΣΟΣ - ΚΩΝΣΤΑΝΤΙΝΟΣ ΒΟΛΟΥΔΑΚΗΣ:</w:t>
      </w:r>
      <w:r>
        <w:rPr/>
        <w:t xml:space="preserve"> Κύριε Πρόεδρε, κυρίες και κύριοι συνάδελφοι, οι ελαφρύνσεις που έρχονται με το νομοσχέδιο αυτό, διότι κυρίως περί αυτού πρόκειται, είναι ένα νομοσχέδιο που φέρνει φορολογικές ελαφρύνσεις. Οι ελαφρύνσεις αυτές είναι από καιρό αναμενόμενες, έχουν καθυστερήσει, εννοώ όλα αυτά τα χρόνια, στα οποία υπέστη η ελληνική κοινωνία, η αγορά, οι Έλληνες πολίτες, μια πραγματική φορολογική επιδρομή. Έρχονται σύμφωνα με το πρόγραμμα που ψήφισε ο ελληνικός λαός στις τελευταίες εκλογές. Μάλιστα, όπως είναι γνωστό, το πρόγραμμα των φορολογικών ελαφρύνσεων που ψήφισε ο ελληνικός λαός, όχι μόνο υλοποιείται, αλλά υλοποιείται και ακόμη ταχύτερα από ό,τι ήταν το αναμενόμενο, όπως φάνηκε με τις ρυθμίσεις για τον ΕΝΦΙΑ το καλοκαίρι, αλλά και βεβαίως με το νομοσχέδιο αυτό προχωρούμε ακόμη περισσότερο στο δρόμο όπου έχει ακόμη και άλλα βήματα, όπως έχουν αυτά προβλεφθεί. </w:t>
      </w:r>
    </w:p>
    <w:p>
      <w:pPr>
        <w:pStyle w:val="Normal"/>
        <w:tabs>
          <w:tab w:val="clear" w:pos="720"/>
          <w:tab w:val="left" w:pos="1853" w:leader="none"/>
        </w:tabs>
        <w:spacing w:lineRule="auto" w:line="276"/>
        <w:ind w:firstLine="567"/>
        <w:jc w:val="both"/>
        <w:rPr/>
      </w:pPr>
      <w:r>
        <w:rPr/>
        <w:t>Στο λίγο χρόνο που έχω δεν θα ήθελα να συνεχίσω απαριθμώντας τα θετικά, που είναι πολλά και που είναι προφανώς ένα νομοσχέδιο, το οποίο όντως θα έπρεπε όλοι να ψηφίσουν και αυτοί που δεν το ψηφίζουν θα πρέπει να τεκμηριώσουν γιατί δεν το ψηφίζουν, διότι είναι λογικό να λες  ότι εγώ θέλω και κάτι άλλο, αλλά να πεις ότι καταψηφίζω ένα θετικό βήμα, χρειάζεται τεκμηρίωση.</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rFonts w:cs="Arial"/>
        </w:rPr>
      </w:pPr>
      <w:r>
        <w:rPr>
          <w:rFonts w:cs="Arial"/>
        </w:rPr>
      </w:r>
    </w:p>
    <w:p>
      <w:pPr>
        <w:pStyle w:val="Normal"/>
        <w:spacing w:lineRule="auto" w:line="276"/>
        <w:ind w:firstLine="720"/>
        <w:jc w:val="both"/>
        <w:rPr/>
      </w:pPr>
      <w:r>
        <w:rPr>
          <w:rFonts w:cs="Arial"/>
        </w:rPr>
        <w:t>Όμως, θέλω να επισημάνω κάτι, στο οποίο, έχουμε δουλειά για το μέλλον. Βασικός στόχος της κυβέρνησης αυτής είναι, μεταξύ των άλλων, η διεύρυνση της φορολογικής βάσης που υπηρετείται και σε αυτό το νομοσχέδιο με τα κίνητρα για την αύξηση των ηλεκτρονικών συναλλαγών. Όμως, υπάρχει ένας τομέας, για τον οποίο δεν είναι γνωστός αυτή τη στιγμή κάποιος σχεδιασμός και έχει διογκωθεί τα τελευταία χρόνια και που πιστεύω ότι πρέπει να αντιμετωπίσουμε άμεσα. Αναφέρομαι στις διεθνείς μεταβιβάσεις χρημάτων μέσω των εταιρειών που έχουν αναπτυχθεί τα τελευταία χρόνια εκτός τραπεζικού συστήματος, τα Θεσμικά Ιδρύματα Πληρωμών και τα οποία λειτουργούν νομίμως και πρέπει να λειτουργούν, σε όλο τον κόσμο υπάρχουν, με μια διαφορά. Στις εταιρείες αυτές μπορεί να πάει όποιος θέλει, να μεταφέρει χρήματα στο εξωτερικό με μόνο την ταυτότητα του ή το διαβατήριό του αν είναι αλλοδαπός.</w:t>
      </w:r>
    </w:p>
    <w:p>
      <w:pPr>
        <w:pStyle w:val="Normal"/>
        <w:spacing w:lineRule="auto" w:line="276"/>
        <w:ind w:firstLine="720"/>
        <w:jc w:val="both"/>
        <w:rPr>
          <w:rFonts w:cs="Arial"/>
        </w:rPr>
      </w:pPr>
      <w:r>
        <w:rPr>
          <w:rFonts w:cs="Arial"/>
        </w:rPr>
        <w:t>Όπως είναι γνωστό, οι Έλληνες πολίτες για τις όποιες κινήσεις του μέσου τραπεζικού συστήματος ξέρουμε εδώ και χρόνια ότι μπορεί να ελεγχθούν φορολογικά στο μέλλον. Έχει ο καθένας τη δυνατότητα να κάνει όποια τραπεζική κίνηση θέλει, αλλά οι τραπεζικές κινήσεις μπορεί να αποτελέσουν στοιχείο φορολογικού ελέγχου, μάλιστα προτεραιοποιούν τους δειγματοληπτικούς ελέγχους που κάνει η εφορία.</w:t>
      </w:r>
    </w:p>
    <w:p>
      <w:pPr>
        <w:pStyle w:val="Normal"/>
        <w:spacing w:lineRule="auto" w:line="276"/>
        <w:ind w:firstLine="720"/>
        <w:jc w:val="both"/>
        <w:rPr/>
      </w:pPr>
      <w:r>
        <w:rPr>
          <w:rFonts w:cs="Arial"/>
        </w:rPr>
        <w:t>Θα ήθελα να ρωτήσω, κύριε Υπουργέ, γιατί αυτό γίνεται στα μέσα που χρησιμοποιούν οι Έλληνες πολίτες, μάλλον ορθώς γίνεται, αλλά θα πρέπει ο έλεγχος αυτός να επεκταθεί και στις εταιρείες αυτές, με τις οποίες φεύγει χρήματος Ελλάδος, ενδεχομένως, πολύ χρήμα και χρήμα που κατ' εξοχήν πρέπει να προέρχεται από αδήλωτη  εργασία. Είναι τα χρήματα που οι μετανάστες κερδίζουν στην αγορά εργασίας πολύ συχνά, χωρίς να έχουν αντίστοιχες φορολογικές δηλώσεις και τα μεταβιβάζουν στις πατρίδες τους.</w:t>
      </w:r>
    </w:p>
    <w:p>
      <w:pPr>
        <w:pStyle w:val="Normal"/>
        <w:spacing w:lineRule="auto" w:line="276"/>
        <w:ind w:firstLine="720"/>
        <w:jc w:val="both"/>
        <w:rPr/>
      </w:pPr>
      <w:r>
        <w:rPr>
          <w:rFonts w:cs="Arial"/>
        </w:rPr>
        <w:t xml:space="preserve">Δεν μπορεί να κάνεις μεταβίβαση εκτός της χώρας μόνο με την ταυτότητά σου ή με το διαβατήριό σου, το οποίο, μάλιστα αν είναι και από μια χώρα μακρινή, δεν θέλω να υποτιμήσω καμία χώρα, με όχι πολύ συντεταγμένο σύστημα παραγωγής εγγράφων, θεσμική συγκρότηση, από μια τέτοια χώρα είναι πολύ εύκολο το διαβατήριο να είναι τέτοιο που και ο υπάλληλος της εταιρίας να μην μπορεί να κρίνει. Να μπορούν δέκα άνθρωποι να πάνε με το ίδιο διαβατήριο και ενδεχομένως, να μεταφέρουν ποσά. Για να μεταφέρεις λοιπόν ποσά εκτός της χώρας δεν πρέπει να μπορείς να πηγαίνεις μόνο με την ταυτότητα ή το διαβατήριό σου. Να έχεις ΑΦΜ, ακόμα και αν είσαι λίγο καιρό στη χώρα και δεν έχεις ΑΦΜ ή είσαι σε διαδικασία παροχής ασύλου, να πρέπει να υποβάλεις αντίστοιχα την αίτηση παροχής ασύλου. Δεν μπορεί ανεξέλεγκτα όλος αυτός ο μεγάλος όγκος χρήματος να βγαίνει έξω από τη χώρα χωρίς να υπάρχει η δυνατότητα φορολόγησης και χωρίς να έχουμε την πραγματική εικόνα του τι εισόδημα έχει αυτός ο άνθρωπος που μπορεί και να εισπράττει και επιδόματα που δεν δικαιούται. Αυτό είναι ένα ζήτημα που πρέπει να αντιμετωπιστεί άμεσα. </w:t>
      </w:r>
    </w:p>
    <w:p>
      <w:pPr>
        <w:pStyle w:val="Normal"/>
        <w:spacing w:lineRule="auto" w:line="276"/>
        <w:ind w:firstLine="720"/>
        <w:jc w:val="both"/>
        <w:rPr/>
      </w:pPr>
      <w:r>
        <w:rPr>
          <w:rFonts w:cs="Arial"/>
        </w:rPr>
        <w:t>Προσωπικά, με μια πρώτη επιφανειακή έρευνα που έκανα, γιατί δεν είμαι ειδικός στο θέμα, εξεπλάγην με το πόσο εύκολο είναι να το κάνει κανείς αυτό. Εκπλήττομαι, όχι μόνο για λόγους φορολογικούς, αλλά και για λόγους ασφαλείας γενικότερα. Δηλαδή, με αυτό τον τρόπο είναι πολύ πιθανόν να ξεφεύγει από τις αρμόδιες αρχές κεφάλαια μεγάλου ύψους που μπορεί να συνδέονται ακόμα και με εγκληματικές δραστηριότητες, με ξέπλυμα μαύρου χρήματος και τέτοια πράγματα.</w:t>
      </w:r>
    </w:p>
    <w:p>
      <w:pPr>
        <w:pStyle w:val="Normal"/>
        <w:spacing w:lineRule="auto" w:line="276"/>
        <w:ind w:firstLine="720"/>
        <w:jc w:val="both"/>
        <w:rPr>
          <w:rFonts w:cs="Arial"/>
        </w:rPr>
      </w:pPr>
      <w:r>
        <w:rPr>
          <w:rFonts w:cs="Arial"/>
        </w:rPr>
        <w:t>Θα ήθελα, κύριε Υπουργέ, να ακούσω τις απόψεις σας γι' αυτό. Ευχαριστώ.</w:t>
      </w:r>
    </w:p>
    <w:p>
      <w:pPr>
        <w:pStyle w:val="Normal"/>
        <w:spacing w:lineRule="auto" w:line="276"/>
        <w:ind w:firstLine="720"/>
        <w:jc w:val="both"/>
        <w:rPr/>
      </w:pPr>
      <w:r>
        <w:rPr>
          <w:rFonts w:cs="Arial"/>
          <w:b/>
        </w:rPr>
        <w:t>ΣΤΑΥΡΟΣ ΚΑΛΟΓΙΑΝΝΗΣ (Πρόεδρος της Επιτροπής):</w:t>
      </w:r>
      <w:r>
        <w:rPr>
          <w:rFonts w:cs="Arial"/>
        </w:rPr>
        <w:t xml:space="preserve"> Το λόγο έχει ο κ. Κατρίνης.</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ind w:firstLine="720"/>
        <w:rPr>
          <w:rFonts w:cs="Arial"/>
        </w:rPr>
      </w:pPr>
      <w:r>
        <w:rPr>
          <w:rFonts w:cs="Arial"/>
        </w:rPr>
      </w:r>
    </w:p>
    <w:p>
      <w:pPr>
        <w:pStyle w:val="Normal"/>
        <w:spacing w:lineRule="auto" w:line="276"/>
        <w:ind w:firstLine="720"/>
        <w:jc w:val="both"/>
        <w:rPr/>
      </w:pPr>
      <w:r>
        <w:rPr>
          <w:rFonts w:cs="Arial"/>
          <w:b/>
        </w:rPr>
        <w:t>ΜΙΧΑΗΛ ΚΑΤΡΙΝΗΣ:</w:t>
      </w:r>
      <w:r>
        <w:rPr>
          <w:rFonts w:cs="Arial"/>
        </w:rPr>
        <w:t xml:space="preserve"> Ευχαριστώ πολύ κύριε Πρόεδρε. Συνεχίζοντας από την έκπληξη του εκλεκτού συναδέλφου κ. Βουλουδάκη και του Υπουργού, γιατί τα κόμματα της Αντιπολίτευσης δεν ψηφίζουν το νομοσχέδιο, το οποίο όντως φέρνει κάποιες ελαφρύνσεις στη φορολόγηση. Βεβαίως, εμείς σαν Κίνημα Αλλαγής παρά το γεγονός ότι επί της αρχής διαφωνούμε με  αρκετές από τις διατάξεις αυτές, επειδή ακριβώς κινούνται στη σωστή κατεύθυνση και στην κατεύθυνση αυτών που έχουμε κι εμείς προτείνει για την ελάφρυνση της φορολογίας την οποία θα στηρίξουμε. Όμως, το γενικότερο συμπέρασμα είναι ότι δεν είναι ένα νομοσχέδιο, το οποίο στην πραγματικότητα απαλύνει τα βάρη της μεσαίας τάξης. Το είπε  ο κ. Αρβανιτίδης, το  είπαμε και στην κατ’ άρθρον συζήτηση, όταν αυτοί οι οποίοι συνεισφέρουν το 53% των εσόδων θα δουν ελαφρύνσεις το πολύ μέχρι 37 €  το χρόνο και όταν 4500 εκατ. μισθωτοί και συνταξιούχοι, οι οποίοι έχουν το 70% της συνεισφοράς στα έσοδα θα δουν μόνο το 25% ελαφρύνσεων, άρα, αυτό δεν είναι ένα νομοσχέδιο, το οποίο ελαφρύνει τη μεσαία τάξη που κατά την άποψή μας είναι και ο μεγάλος χαμένος της κρίσης που πλήρωσε συντριπτικά και το μάρμαρο.</w:t>
      </w:r>
    </w:p>
    <w:p>
      <w:pPr>
        <w:pStyle w:val="Normal"/>
        <w:spacing w:lineRule="auto" w:line="276"/>
        <w:ind w:firstLine="720"/>
        <w:jc w:val="both"/>
        <w:rPr/>
      </w:pPr>
      <w:r>
        <w:rPr>
          <w:rFonts w:cs="Arial"/>
        </w:rPr>
        <w:t>Επειδή, δημιουργήθηκε ένα κλίμα πανηγυρικό σε σχέση με τους φορείς, αναφέρθηκαν και άλλοι συνάδελφοι και στην ανακοίνωση της ΓΣΕΒΕΕ, υπάρχει και ανακοίνωση της ΠΟΜΙΔΑ, η οποία ενώ είχε κληθεί δεν ήρθε στην Επιτροπή, η οποία μάλιστα έχει τον τίτλο, αγάπη μόνο στα λόγια για τη μεσαία τάξη και μέσα στη διαφωνία της η Ομοσπονδία Ιδιοκτητών Ακινήτων για ποιο λόγο αυτό το νομοσχέδιο δεν ανακουφίζει την μεσαία τάξη.</w:t>
      </w:r>
    </w:p>
    <w:p>
      <w:pPr>
        <w:pStyle w:val="Normal"/>
        <w:spacing w:lineRule="auto" w:line="276"/>
        <w:ind w:firstLine="720"/>
        <w:jc w:val="both"/>
        <w:rPr/>
      </w:pPr>
      <w:r>
        <w:rPr>
          <w:rFonts w:cs="Arial"/>
        </w:rPr>
        <w:t>Θέλω να πω, κύριε Υπουργέ, επειδή σήμερα είναι 3 Δεκεμβρίου και είναι παγκόσμια μέρα των ατόμων με αναπηρία και επειδή το σύνολο του πολιτικού συστήματος σήμερα έχει βγει με ανακοινώσεις, δηλώνοντας τη συμπαράσταση του, την αρωγή του και την αγωνία του, ώστε τα άτομα με αναπηρία να μπορούν να ενταχθούν ισότιμα στον οικονομικό και κοινωνικό ιστό της χώρας, αλλά αυτό βεβαίως δεν αρκεί να είναι μόνο σε επίπεδο διακήρυξης, αλλά  πρέπει να γίνεται και στην πράξη, έχετε λάβει και εσείς τα υπομνήματα της Ε.Σ.Α.μεΑ. και της Εθνικής Ομοσπονδίας τυφλών που ζητούν να υπάρχει απαλλαγή από το μέτρο της συλλογής ηλεκτρονικών αποδείξεων αντί 80% στο 67% ποσοστό  αναπηρίας. Επίσης, να διευκρινιστεί ότι η υποχρέωση 80% δεν ισχύει και για τη συλλογή αποδείξεων με τόσο συμβατικό τρόπο. Θέλω να αναφερθώ ιδιαίτερα γιατί αυτό έχει μια αξία, ότι μέσα στο υπόμνημα της Ε.Σ.Α.μεΑ. λέει ότι δεν υπάρχουν φορολογικά κίνητρα στις επιχειρήσεις για πρόσληψη ατόμων Α.μεΑ.. Άρα, αυτό δεν είναι θέμα μόνο της Κυβέρνησης, είναι θέμα συνολικά του πολιτικού συστήματος αν είναι διατεθειμένο κάποια στιγμή να δώσει δυνατότητα στους ανθρώπους μας, που σήμερα είναι μια παγκόσμια μέρα, να έχουν μια ισότιμη ευκαιρία στη ζωή, στην εργασία και στην καθημερινότητα.</w:t>
      </w:r>
    </w:p>
    <w:p>
      <w:pPr>
        <w:pStyle w:val="Normal"/>
        <w:spacing w:lineRule="auto" w:line="276"/>
        <w:ind w:firstLine="720"/>
        <w:jc w:val="both"/>
        <w:rPr/>
      </w:pPr>
      <w:r>
        <w:rPr>
          <w:rFonts w:cs="Arial"/>
        </w:rPr>
        <w:t>Επίσης, το καθεστώς των 24 αντί 48 δόσεων έχει κάποια θέματα κύριε Υπουργέ. Ξέρετε ότι αυτή τη στιγμή με την ένταξη στη ρύθμιση των 24 δόσεων που προτείνετε με το νομοσχέδιο, δεν αίρει η εφορία τις κατασχέσεις των λογαριασμών, δεν υπάρχει ακατάσχετος  λογαριασμός. Δεν ξέρω αν με τη νέα χρονιά  προτίθεστε να το κάνετε, αλλά αυτή τη στιγμή στο νομοσχέδιο που συζητάμε, δεν σημαίνει ένταξη στο καθεστώς  των 24 δόσεων την αναστολή δεσμεύσεων από την εφορία. Βεβαίως, όσους ενταχθούν σ' αυτές τις δόσεις δεν παίρνουν αυτόματα φορολογική ενημερότητα, ενώ αυτό θα έπρεπε να προβλεφθεί στο νομοσχέδιο. Βεβαίως, παραμένουν έγγραφες υποθήκες, το οποίο νομίζω ότι δημιουργεί ένα ασφυκτικό  κλοιό γύρω από όσους οφειλέτες καταφέρουν τελικά να ενταχτούν. Απομένει και αυτό να διευκρινιστεί και μάλιστα για τις 48 δόσεις είναι πολύ αυστηρά τα εισοδηματικά κριτήρια και νομίζω ότι θα πρέπει να επανεξεταστούν, γιατί εσείς προβλέπετε αυτόματο συν 1,5% για όσους ενταχτούν στην δόση και τελικά δεν καταφέρουν  να την αποπληρώσουν, άρα, υπάρχει αυτόματη επιβάρυνση.</w:t>
      </w:r>
    </w:p>
    <w:p>
      <w:pPr>
        <w:pStyle w:val="Normal"/>
        <w:spacing w:lineRule="auto" w:line="276"/>
        <w:ind w:firstLine="720"/>
        <w:jc w:val="both"/>
        <w:rPr/>
      </w:pPr>
      <w:r>
        <w:rPr>
          <w:rFonts w:cs="Arial"/>
        </w:rPr>
        <w:t>Θέλω να αναφερθώ σε μια  τροπολογία που καταθέσαμε με τον συνάδελφό  Βουλευτή Αρκαδίας τον κ. Κωνσταντινόπουλο και αφορά τα δάνεια που δόθηκαν το 2007 σε επαγγελματίες και πολίτες πυρόπληκτων περιοχών, δάνεια προνοιακού χαρακτήρα με την εγγύηση του ελληνικού δημοσίου, τα οποία όπως καταλαβαίνετε, για το προηγούμενο χρονικό διάστημα που η κρίση σκέπασε στη χώρα και υπήρχε αντικειμενική αδυναμία αποπληρωμής από τους οφειλέτες, δεν κατέστη δυνατή η αποπληρωμή τους. Επίσης, θέλω να πω ότι μόλις το 2018 και μάλιστα η υπουργική απόφαση εκδόθηκε το Δεκέμβρη του 2018, δόθηκε η δυνατότητα στους οφειλέτες να ρυθμίζουν τα τραπεζικά ιδρύματα αυτά τα δάνεια, με όρους όμως, οι οποίοι τελικά οδηγούσαν τις τράπεζες να απαιτούν από τους δανειολήπτες να αποποιηθούν την εγγύηση του ελληνικού δημοσίου και να βάλουν πράγματι εξασφάλιση στο να γίνει κάποια ρύθμιση.</w:t>
      </w:r>
    </w:p>
    <w:p>
      <w:pPr>
        <w:pStyle w:val="Normal"/>
        <w:spacing w:lineRule="auto" w:line="276"/>
        <w:ind w:firstLine="720"/>
        <w:rPr>
          <w:rFonts w:cs="Arial"/>
        </w:rPr>
      </w:pPr>
      <w:r>
        <w:rPr>
          <w:rFonts w:cs="Arial"/>
        </w:rPr>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ind w:firstLine="720"/>
        <w:jc w:val="center"/>
        <w:rPr>
          <w:rFonts w:cs="Arial"/>
          <w:iCs/>
        </w:rPr>
      </w:pPr>
      <w:r>
        <w:rPr>
          <w:rFonts w:cs="Arial"/>
          <w:iCs/>
        </w:rPr>
      </w:r>
    </w:p>
    <w:p>
      <w:pPr>
        <w:pStyle w:val="Normal"/>
        <w:spacing w:lineRule="auto" w:line="276"/>
        <w:ind w:firstLine="720"/>
        <w:jc w:val="both"/>
        <w:rPr>
          <w:rFonts w:cs="Arial"/>
          <w:iCs/>
        </w:rPr>
      </w:pPr>
      <w:r>
        <w:rPr>
          <w:rFonts w:cs="Arial"/>
          <w:iCs/>
        </w:rPr>
        <w:t>Άρα, στην πράξη δεν έχει γίνει καμία ρύθμιση, αυτή τη στιγμή σε τέτοιου τύπου δάνεια. Κινδυνεύουν όλοι οι δανειολήπτες, πλέον, να γίνουν μεγαλοοφειλέτες της εφορίας.</w:t>
      </w:r>
    </w:p>
    <w:p>
      <w:pPr>
        <w:pStyle w:val="Normal"/>
        <w:spacing w:lineRule="auto" w:line="276"/>
        <w:ind w:firstLine="720"/>
        <w:jc w:val="both"/>
        <w:rPr/>
      </w:pPr>
      <w:r>
        <w:rPr>
          <w:rFonts w:cs="Arial"/>
          <w:iCs/>
        </w:rPr>
        <w:t>Θα σας πω ότι στην ερώτηση που υποβάλαμε και πήραμε απάντηση σε μία εβδομάδα πριν από τον συνάδελφό σας, τον κύριο Σκυλακάκη, η ακροτελεύτια παρατήρησή του λέει: «Στο προσεχές μέλλον, καθώς η σχετική ροή των καταπτώσεων αναμένεται να αυξηθεί, σχεδιάζεται η νομοθέτηση ειδικής μακροχρόνιας ρύθμισης των σχετικών οφειλών προς το δημόσιο, ειδικά για τους δανειολήπτες αυτούς». Δηλαδή, η Κυβέρνηση τι λέει; Ότι θα εντάξουν όλους αυτούς τους δανειολήπτες, οι οποίοι πλέον, βαφτίζονται οφειλέτες του δημοσίου σε καθεστώς δόσεων, δεν ξέρω αν θα είναι 24 ή 48 και με αυτούς τους όρους που περιλαμβάνονται σε αυτό το νομοσχέδιο που σας επεσήμαινα κάποιες αδυναμίες, χωρίς προστασία κατοικίας, χωρίς άλλη εγγύηση και καταλαβαίνετε ότι αυτό το πράγμα δεν μπορεί να είναι μια πολιτική λύση. Εμείς ζητάμε να υπάρχει μια τριετής παράταση της εγγύησης του ελληνικού δημοσίου και να υπάρχει μια σοβαρή διαδικασία ρύθμισης αυτών των δανείων από τα τραπεζικά ιδρύματα, χωρίς να απαιτούν να υπάρχει παραίτηση από την εγγύηση του ελληνικού δημοσίου.</w:t>
      </w:r>
    </w:p>
    <w:p>
      <w:pPr>
        <w:pStyle w:val="Normal"/>
        <w:spacing w:lineRule="auto" w:line="276"/>
        <w:ind w:firstLine="720"/>
        <w:jc w:val="both"/>
        <w:rPr>
          <w:rFonts w:cs="Arial"/>
          <w:iCs/>
        </w:rPr>
      </w:pPr>
      <w:r>
        <w:rPr>
          <w:rFonts w:cs="Arial"/>
          <w:iCs/>
        </w:rPr>
        <w:t>Σας ευχαριστώ.</w:t>
      </w:r>
    </w:p>
    <w:p>
      <w:pPr>
        <w:pStyle w:val="Normal"/>
        <w:spacing w:lineRule="auto" w:line="276"/>
        <w:ind w:firstLine="720"/>
        <w:jc w:val="both"/>
        <w:rPr>
          <w:rFonts w:cs="Arial"/>
          <w:iCs/>
        </w:rPr>
      </w:pPr>
      <w:r>
        <w:rPr>
          <w:rFonts w:cs="Arial"/>
          <w:b/>
          <w:iCs/>
        </w:rPr>
        <w:t>ΣΤΑΥΡΟΣ ΚΑΛΟΓΙΑΝΝΗΣ (Πρόεδρος της Επιτροπής):</w:t>
      </w:r>
      <w:r>
        <w:rPr>
          <w:rFonts w:cs="Arial"/>
          <w:iCs/>
        </w:rPr>
        <w:t xml:space="preserve"> Το λόγο έχει ο κ. Χατζηγιαννάκης.</w:t>
      </w:r>
    </w:p>
    <w:p>
      <w:pPr>
        <w:pStyle w:val="Normal"/>
        <w:spacing w:lineRule="auto" w:line="276"/>
        <w:ind w:firstLine="720"/>
        <w:jc w:val="both"/>
        <w:rPr/>
      </w:pPr>
      <w:r>
        <w:rPr>
          <w:rFonts w:cs="Calibri"/>
          <w:b/>
          <w:iCs/>
        </w:rPr>
        <w:t xml:space="preserve"> </w:t>
      </w:r>
      <w:r>
        <w:rPr>
          <w:rFonts w:cs="Arial"/>
          <w:b/>
          <w:iCs/>
        </w:rPr>
        <w:t>ΜΙΛΤΙΑΔΗΣ ΧΑΤΖΗΓΙΑΝΝΑΚΗΣ:</w:t>
      </w:r>
      <w:r>
        <w:rPr>
          <w:rFonts w:cs="Arial"/>
          <w:iCs/>
        </w:rPr>
        <w:t xml:space="preserve"> Ευχαριστώ, κύριε Πρόεδρε.</w:t>
      </w:r>
    </w:p>
    <w:p>
      <w:pPr>
        <w:pStyle w:val="Normal"/>
        <w:spacing w:lineRule="auto" w:line="276"/>
        <w:ind w:firstLine="720"/>
        <w:jc w:val="both"/>
        <w:rPr/>
      </w:pPr>
      <w:r>
        <w:rPr>
          <w:rFonts w:cs="Arial"/>
          <w:iCs/>
        </w:rPr>
        <w:t>Συνεχίζοντας από εκεί που το άφησε ο συνάδελφος του ΚΙΝΗΜΑΤΟΣ ΑΛΛΑΓΗΣ, επειδή όλα με την επικοινωνία έχουν να κάνουν, όμως μέχρι ένα όριο. Προφανώς, και όλη η αντιπολίτευση, ενώ είναι επί της αρχής εναντίον του νομοσχεδίου, πολλά ζητήματα τα εξετάζουμε, αυτά που θεωρούμε και εμείς ότι είναι αναγκαία μέτρα για την ελάφρυνση των συμπολιτών μας, στα περισσότερα είμαστε υπέρ. Οι αρμόδιοι Εισηγητές μας τα έχουν αναλύσει και θα αναλυθούν και περαιτέρω και θα φανεί φυσικά και στις ψηφοφορίες κατ’ άρθρον, αλλά στα παραμύθια υπάρχει και δράκος. Η επικοινωνία, όπως είπα και πριν, έχει ένα όριο, ότι υπάρχει μέσα σε αυτά τα περιορισμένα δημοσιονομικά περιθώρια που έχει το συγκεκριμένο νομοσχέδιο, είναι εμφανέστατο το ταξικό της πρόσημο. Σε αυτά, εμείς θα είμαστε εναντίον, επειδή πιστεύουμε σε μια διαφορετική πολιτική.</w:t>
      </w:r>
    </w:p>
    <w:p>
      <w:pPr>
        <w:pStyle w:val="Normal"/>
        <w:spacing w:lineRule="auto" w:line="276"/>
        <w:ind w:firstLine="720"/>
        <w:jc w:val="both"/>
        <w:rPr>
          <w:rFonts w:cs="Arial"/>
          <w:iCs/>
        </w:rPr>
      </w:pPr>
      <w:r>
        <w:rPr>
          <w:rFonts w:cs="Arial"/>
          <w:iCs/>
        </w:rPr>
        <w:t xml:space="preserve">Για να μιλήσω πολύ συγκεκριμένα και να μην το γενικοποιήσω, γιατί, πραγματικά υπάρχουν θετικές προτάσεις στο συγκεκριμένο νομοσχέδιο. Το μέρισμα, π.χ. στο άρθρο 24, το 5%. Ποιους αφορά; Ποιους αφορά η μείωση από το 10% στο 5%; Ελάχιστους, στις μεγάλες, κυρίως, επιχειρήσεις, γιατί πολύ καλά γνωρίζει και ο κ. Υπουργός, αλλά και όλοι, ότι δεν πρόκειται να ελαφρυνθούν ούτε οι επιχειρήσεις από αυτό, ελάχιστοι μεγαλομέτοχοι, κιόλας, που έχουν τη δυνατότητα να μοιράζουν μέρισμα θα ευνοηθούν για συγκεκριμένα ποσά, τα οποία θα μπορούσαν να δοθούν πραγματικά στη μεσαία τάξη. Ο μεγάλος χαμένος του συγκεκριμένου φορολογικού νομοσχεδίου είναι η ίδια η μεσαία τάξη. </w:t>
      </w:r>
    </w:p>
    <w:p>
      <w:pPr>
        <w:pStyle w:val="Normal"/>
        <w:spacing w:lineRule="auto" w:line="276"/>
        <w:ind w:firstLine="720"/>
        <w:jc w:val="both"/>
        <w:rPr/>
      </w:pPr>
      <w:r>
        <w:rPr>
          <w:rFonts w:cs="Arial"/>
          <w:iCs/>
        </w:rPr>
        <w:t>Για να εξηγούμαστε. Ούτως ή άλλως οι μισθωτοί και οι συνταξιούχοι από 20.000€ έως 50.000 € που κατά τεκμήριο, προφανώς, είναι η μεσαία τάξη, έχουν ελάχιστες φοροαπαλλαγές. Δηλαδή, έχουν τεθεί και από τους προηγούμενους, μέχρι 17 € έως 20 € φοροελάφρυνση. Άρα, μιλάμε μόνο για κοροϊδία, μπορούμε να το πούμε προς τους συγκεκριμένους ανθρώπους.</w:t>
      </w:r>
    </w:p>
    <w:p>
      <w:pPr>
        <w:pStyle w:val="Normal"/>
        <w:spacing w:lineRule="auto" w:line="276"/>
        <w:ind w:firstLine="720"/>
        <w:jc w:val="both"/>
        <w:rPr>
          <w:rFonts w:cs="Arial"/>
          <w:iCs/>
        </w:rPr>
      </w:pPr>
      <w:r>
        <w:rPr>
          <w:rFonts w:cs="Arial"/>
          <w:iCs/>
        </w:rPr>
        <w:t>Να πάμε, όμως και στους ελεύθερους επαγγελματίες, οι οποίοι πράγματι, έχουν τραβήξει ένα πολύ μεγάλο κομμάτι όλων των φορολογικών βαρών τα τελευταία χρόνια και έπρεπε να ελαφρυνθούν. Η όποια ελάφρυνση έχουν οι ελεύθεροι επαγγελματίες, επιμένω, της μεσαίας τάξης, μέχρι τα 50.000 € εισόδημα, φαίνεται ότι θα εξαλειφθεί από το ασφαλιστικό νομοσχέδιο, το οποίο έχει εξαγγελθεί. Δεν είναι δικό μας. Εγώ θα μιλήσω πολύ συγκεκριμένα. Το 2015 από τον νόμο Κατρούγκαλου, τον οποίον εσείς με πολύ ακραίο λαϊκίστικό τρόπο έχετε σε κάθε κανάλι και σε κάθε δημόσιό σας λόγο «κατακεραυνώσει», το 85% των συναδέλφων δικηγόρων, με στοιχεία του Δικηγορικού Συλλόγου Αθηνών δεν ξέρω της επαρχίας, φαντάζομαι και στην επαρχία το ίδιο συμβαίνει, πλήρωσαν λιγότερες ασφαλιστικές εισφορές, πολύ λιγότερες. Οι συνεργάτες στο δικό μας το γραφείο, άμα θέλετε να μιλήσω συγκεκριμένα, από εκεί που πλήρωναν 400€ το μήνα, πληρώνουν 175€. Αν θεωρείτε ότι με το συγκεκριμένο φορολογικό νομοσχέδιο, υπάρχει αυτή η επιβάρυνση στους ανθρώπους που παίρνουν 1100 ευρώ με 1270 ευρώ μικτά, γιατί αυτοί είναι οι μισθοί του μέσου ελεύθερου επαγγελματία, του δικηγόρου, του μηχανικού και του γιατρού; Αυτοί είναι και δεν αφορά στο 5%, οι οποίοι πράγματι, φοροδιαφεύγουν και οι οποίοι μπορεί να εμφανίζουν πολύ μεγαλύτερα ποσά.</w:t>
      </w:r>
    </w:p>
    <w:p>
      <w:pPr>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iCs/>
        </w:rPr>
      </w:pPr>
      <w:r>
        <w:rPr>
          <w:rFonts w:cs="Arial"/>
          <w:iCs/>
        </w:rPr>
      </w:r>
    </w:p>
    <w:p>
      <w:pPr>
        <w:pStyle w:val="Normal"/>
        <w:spacing w:lineRule="auto" w:line="276"/>
        <w:ind w:firstLine="720"/>
        <w:jc w:val="both"/>
        <w:rPr/>
      </w:pPr>
      <w:r>
        <w:rPr/>
      </w:r>
    </w:p>
    <w:p>
      <w:pPr>
        <w:pStyle w:val="Normal"/>
        <w:spacing w:lineRule="auto" w:line="276"/>
        <w:ind w:firstLine="720"/>
        <w:jc w:val="both"/>
        <w:rPr/>
      </w:pPr>
      <w:r>
        <w:rPr/>
        <w:t>Να πάμε, λοιπόν, και στο 30% της κάλυψης ηλεκτρονικών συναλλαγών. Εμείς, σαφώς, και είμαστε υπέρ της επέκτασης του μέτρου των ηλεκτρονικών συναλλαγών, γιατί μπορεί να καταπολεμήσει τη φοροδιαφυγή, όπως ακριβώς λέγεται. Όμως, με, τελείως, διαφορετικά κριτήρια, γιατί και το όριο των 20.000 € που βάζετε, στην πραγματικότητα, δεν ευνοεί κανέναν μεσαίο ή κανέναν χαμηλόμισθο ή χαμηλοσυνταξιούχο. Ευνοεί μόνο αυτούς που παίρνουν πολύ μεγάλες αμοιβές.</w:t>
      </w:r>
    </w:p>
    <w:p>
      <w:pPr>
        <w:pStyle w:val="Normal"/>
        <w:spacing w:lineRule="auto" w:line="276"/>
        <w:ind w:firstLine="720"/>
        <w:jc w:val="both"/>
        <w:rPr/>
      </w:pPr>
      <w:r>
        <w:rPr/>
        <w:t xml:space="preserve">Στην πραγματικότητα, αυτό που με τρομάζει στη συγκεκριμένη διάταξη, είναι ότι στον Προϋπολογισμό βάση αυτής της διάταξης έχετε αιτιολογήσει μία πολύ μεγάλη είσπραξη από τη φοροδιαφυγή, η οποία δυστυχώς δεν θα επιβεβαιωθεί. Και εξηγούμαι γιατί δεν θα επιβεβαιωθεί. Ένας άνθρωπος ο οποίος φοροδιαφεύγει και εισπράττει 50.000 € και 100.000 € το χρόνο και εμφανίζει 20.000 € , ακριβώς, λόγω της φοροδιαφυγής θα του είναι δύσκολο να καλύψει από τις 20.000 € το 30% των ηλεκτρονικών συναλλαγών; Πολύ εύκολο θα του είναι. Έχει να διακινήσει χρήμα και μπορεί να το κάνει. </w:t>
      </w:r>
    </w:p>
    <w:p>
      <w:pPr>
        <w:pStyle w:val="Normal"/>
        <w:spacing w:lineRule="auto" w:line="276"/>
        <w:ind w:firstLine="720"/>
        <w:jc w:val="both"/>
        <w:rPr/>
      </w:pPr>
      <w:r>
        <w:rPr/>
        <w:t xml:space="preserve">Αυτή που θα έχει πρόβλημα θα είναι η μεσαία οικογένεια, η οποία θα πρέπει να συντηρήσει ένα δεύτερο σπίτι, στο οποίο δεν θα προσμετράται το ενοίκιο του παιδιού της στην Κομοτηνή ή στην Καβάλα που θα νοικιάζει και δεν θα μπορεί να συμπληρώσει το 30%. Άρα, καμία φοροελάφρυνση δεν θα έχει. </w:t>
      </w:r>
    </w:p>
    <w:p>
      <w:pPr>
        <w:pStyle w:val="Normal"/>
        <w:spacing w:lineRule="auto" w:line="276"/>
        <w:ind w:firstLine="720"/>
        <w:jc w:val="both"/>
        <w:rPr/>
      </w:pPr>
      <w:r>
        <w:rPr/>
        <w:t>Σας ευχαριστώ πολύ.</w:t>
      </w:r>
    </w:p>
    <w:p>
      <w:pPr>
        <w:pStyle w:val="Normal"/>
        <w:spacing w:lineRule="auto" w:line="276"/>
        <w:ind w:firstLine="720"/>
        <w:jc w:val="both"/>
        <w:rPr/>
      </w:pPr>
      <w:r>
        <w:rPr>
          <w:b/>
        </w:rPr>
        <w:t>ΣΤΑΥΡΟΣ ΚΑΛΟΓΙΑΝΝΗΣ (Πρόεδρος της Επιτροπής):</w:t>
      </w:r>
      <w:r>
        <w:rPr/>
        <w:t xml:space="preserve"> Το λόγο έχει ο κ. Σπανάκης.</w:t>
      </w:r>
    </w:p>
    <w:p>
      <w:pPr>
        <w:pStyle w:val="Normal"/>
        <w:spacing w:lineRule="auto" w:line="276"/>
        <w:ind w:firstLine="720"/>
        <w:jc w:val="both"/>
        <w:rPr/>
      </w:pPr>
      <w:r>
        <w:rPr>
          <w:b/>
        </w:rPr>
        <w:t xml:space="preserve">ΒΑΣΙΛΕΙΟΣ – ΠΕΤΡΟΣ ΣΠΑΝΑΚΗΣ: </w:t>
      </w:r>
      <w:r>
        <w:rPr/>
        <w:t xml:space="preserve">Ευχαριστώ, κύριε Πρόεδρε. Κύριε Υπουργέ, κυρίες και κύριοι συνάδελφοι, μιας και βρισκόμαστε στην β΄ ανάγνωση αυτού του φορολογικού νομοσχεδίου, θέλω να πω ότι έχει μόνο θετικό πρόσημο. Δεν έχει κανένα ταξικό πρόσημο. Έχει μόνο ένα θετικό πρόσημο και θετικό πρόσωπο στο σύνολο της ελληνικής κοινωνίας. Αυτό αποδεικνύεται αν δει κανείς άρθρο - άρθρο και αν κάνει με χαρτί και μολύβι τους υπολογισμούς. </w:t>
      </w:r>
    </w:p>
    <w:p>
      <w:pPr>
        <w:pStyle w:val="Normal"/>
        <w:spacing w:lineRule="auto" w:line="276"/>
        <w:ind w:firstLine="720"/>
        <w:jc w:val="both"/>
        <w:rPr/>
      </w:pPr>
      <w:r>
        <w:rPr/>
        <w:t>Είναι πολύ σημαντικό να βλέπουμε τα αποτελέσματα που μπορεί να φέρει ένα φορολογικό νομοσχέδιο και στην τσέπη των ελληνικών νοικοκυριών και στο ταμείο του ελληνικού κράτους. Η αποδοτικότητα ενός φορολογικού νομοσχεδίου κρίνεται από τα αποτελέσματα που θα έρθουν στα φορολογικά έσοδα, όχι μόνο στη βεβαίωσή τους, αλλά, κυρίως, στην είσπραξη τους, γιατί αυτό είναι το ζητούμενο.</w:t>
      </w:r>
    </w:p>
    <w:p>
      <w:pPr>
        <w:pStyle w:val="Normal"/>
        <w:spacing w:lineRule="auto" w:line="276"/>
        <w:ind w:firstLine="720"/>
        <w:jc w:val="both"/>
        <w:rPr/>
      </w:pPr>
      <w:r>
        <w:rPr/>
        <w:t>Με την ευκαιρία αυτή, θα ήθελα να επαναλάβω τις πέντε προτάσεις που κατέθεσα στην α΄ ανάγνωση του νομοσχεδίου και να θέσω και ορισμένα θέματα που θεωρώ, κύριε Υπουργέ, πολύ σημαντικά και τα οποία θα πρέπει να τα δείτε με ιδιαίτερη μέριμνα και να τα τροποποιήσετε.</w:t>
      </w:r>
    </w:p>
    <w:p>
      <w:pPr>
        <w:pStyle w:val="Normal"/>
        <w:spacing w:lineRule="auto" w:line="276"/>
        <w:ind w:firstLine="720"/>
        <w:jc w:val="both"/>
        <w:rPr/>
      </w:pPr>
      <w:r>
        <w:rPr/>
        <w:t xml:space="preserve">Πρώτα απ' όλα, είναι πολύ θετικός και καθοριστικός ο ρόλος της Τοπικής Αυτοδιοίκησης σε αυτό το οποίο λέμε αναπροσαρμογή των αντικειμενικών αξιών. Θετικό είναι και το γεγονός και πρέπει να το τονίσουμε, ότι ο Υπουργός σε αυτή την Αίθουσα δεσμεύτηκε ότι θα πάμε σε αύξηση των ζωνών. Είναι πολύ θετικό αυτό το γεγονός, διότι θα φέρει κοινωνική δικαιοσύνη. </w:t>
      </w:r>
    </w:p>
    <w:p>
      <w:pPr>
        <w:pStyle w:val="Normal"/>
        <w:spacing w:lineRule="auto" w:line="276"/>
        <w:ind w:firstLine="720"/>
        <w:jc w:val="both"/>
        <w:rPr/>
      </w:pPr>
      <w:r>
        <w:rPr/>
        <w:t>Ο ρόλος της Αυτοδιοίκησης είναι καθοριστικός και σημαντικός και θα συμμετέχει εκπρόσωπος της Κεντρικής Ένωσης Δήμων Ελλάδος και γενικότερα της Τοπικής Αυτοδιοίκησης σε αυτή την Ειδική Επιτροπή, γιατί καταλαβαίνετε ότι πρέπει να διορθώσουμε και αδικίες του παρελθόντος. Όλοι γνωρίζουμε στις εκλογικές μας περιφέρειες τις αδικίες, οι οποίες έχουν συμβεί. Όλοι γνωρίζουμε, ακόμη και συνάδελφοι άλλων παρατάξεων έχουν παραδεχτεί και του προηγούμενου Κόμματος που ήταν στην Κυβέρνηση, ότι έγιναν βιαστικά οι αναπροσαρμογές των αντικειμενικών αξιών με αποτέλεσμα να δούμε πολλές αδικίες.</w:t>
      </w:r>
    </w:p>
    <w:p>
      <w:pPr>
        <w:pStyle w:val="Normal"/>
        <w:spacing w:lineRule="auto" w:line="276"/>
        <w:ind w:firstLine="720"/>
        <w:jc w:val="both"/>
        <w:rPr/>
      </w:pPr>
      <w:r>
        <w:rPr/>
        <w:t>Άρα, λοιπόν, χαιρετίζω το γεγονός ότι θα συμμετέχει εκπρόσωπος της Αυτοδιοίκησης και είναι πολύ σημαντικό ότι σε αυτή την Επιτροπή θα υπάρχει εκπρόσωπος της ΚΕΔΕ.</w:t>
      </w:r>
    </w:p>
    <w:p>
      <w:pPr>
        <w:pStyle w:val="Normal"/>
        <w:spacing w:lineRule="auto" w:line="276"/>
        <w:ind w:firstLine="720"/>
        <w:jc w:val="both"/>
        <w:rPr/>
      </w:pPr>
      <w:r>
        <w:rPr/>
        <w:t>Δεύτερον, θέλω, κύριε Υπουργέ, να περάσει σε αυτό το νομοσχέδιο, ώστε οι τροποποιητικές δηλώσεις από αναδρομικά σε μισθούς και συντάξεις, μέχρι του φορολογητέου ποσού των 100 € να μην αναγκάζεται ο άλλος να πάει στην εφορία. Είναι νομίζω γελοία τα ποσά. Υπάρχει μεγάλη ταλαιπωρία για τον φορολογούμενο, μεγάλη ταλαιπωρία για τους λογιστές, μεγάλη ταλαιπωρία για τους υπαλλήλους των εφοριών, με αποτέλεσμα να μην υπάρχει το παραγόμενο αποτέλεσμα.</w:t>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rFonts w:cs="Arial"/>
        </w:rPr>
      </w:pPr>
      <w:r>
        <w:rPr>
          <w:rFonts w:cs="Arial"/>
        </w:rPr>
      </w:r>
    </w:p>
    <w:p>
      <w:pPr>
        <w:pStyle w:val="Normal"/>
        <w:spacing w:lineRule="auto" w:line="276"/>
        <w:ind w:firstLine="720"/>
        <w:jc w:val="both"/>
        <w:rPr/>
      </w:pPr>
      <w:r>
        <w:rPr>
          <w:rFonts w:cs="Arial"/>
        </w:rPr>
        <w:t>Ούτως ή άλλως στην πηγή υπάρχει παρακράτηση. Άρα, λοιπόν, νομίζω ότι αυτό πρέπει, να το δείτε. Είστε από τους καλύτερους γνώστες της φορολογικής νομοθεσίας και το καταλαβαίνετε και ξέρετε πολύ καλά. Τουλάχιστον εσείς, κύριε Βεσυρόπουλε, ξέρετε παρά πολύ καλά την καθημερινότητα μέσα σε όλες τις φορολογικές υπηρεσίες.</w:t>
      </w:r>
    </w:p>
    <w:p>
      <w:pPr>
        <w:pStyle w:val="Normal"/>
        <w:spacing w:lineRule="auto" w:line="276"/>
        <w:ind w:firstLine="720"/>
        <w:jc w:val="both"/>
        <w:rPr/>
      </w:pPr>
      <w:r>
        <w:rPr>
          <w:rFonts w:cs="Arial"/>
        </w:rPr>
        <w:t xml:space="preserve">Η τρίτη πρότασή μου, την οποία θέλω να τη δείτε με ιδιαίτερη σημασία, διότι γνωρίζετε πάρα πολύ καλά ότι μεγάλη βάση της πολιτικής μας είναι η στήριξη της οικογένειας, είναι να δώσουμε τα φορολογικά κίνητρα, για τη στήριξη των δαπανών των ιατρικών στην εξωσωματική γονιμοποίηση. Σήμερα, η πλειοψηφία των ζευγαριών πάει σε εξωσωματική γονιμοποίηση. </w:t>
      </w:r>
    </w:p>
    <w:p>
      <w:pPr>
        <w:pStyle w:val="Normal"/>
        <w:spacing w:lineRule="auto" w:line="276"/>
        <w:ind w:firstLine="720"/>
        <w:jc w:val="both"/>
        <w:rPr/>
      </w:pPr>
      <w:r>
        <w:rPr>
          <w:rFonts w:cs="Arial"/>
        </w:rPr>
        <w:t>Ταυτόχρονα, όμως, υπάρχει και μεγάλη φοροδιαφυγή και, ξέρετε, οι ηλεκτρονικές συναλλαγές κι εδώ είναι μια λάθος άποψη των συναδέλφων του ΣΥΡΙΖΑ, ευνοούν τα χαμηλά εισοδήματα. Διότι, όταν εγώ έχουν κίνητρο, να πάρω απόδειξη μέσα από την ηλεκτρονική μου συναλλαγή, αυτό ευνοεί μένα κι όχι των άλλων, ο οποίος δηλώνει πολλά εισοδήματα και πάει με υψηλούς συντελεστές. Είναι μια απλή λογική και νομίζω ότι δε διαφωνεί κανείς.</w:t>
      </w:r>
    </w:p>
    <w:p>
      <w:pPr>
        <w:pStyle w:val="Normal"/>
        <w:spacing w:lineRule="auto" w:line="276"/>
        <w:ind w:firstLine="720"/>
        <w:jc w:val="both"/>
        <w:rPr>
          <w:rFonts w:cs="Arial"/>
        </w:rPr>
      </w:pPr>
      <w:r>
        <w:rPr>
          <w:rFonts w:cs="Arial"/>
        </w:rPr>
        <w:t>Άρα, λοιπόν, επαναλαμβάνω ότι πρέπει, να δοθεί κίνητρο 10% έκπτωση των ιατρικών δαπανών με ταβάνι τα 3000 € ποσό φόρου να εκπίπτει ετησίως. Αυτό θέλω, παρακαλώ, να το δείτε με ιδιαίτερη μέριμνα. Ξέρω την ευαισθησία σας, κ. Υπουργέ.</w:t>
      </w:r>
    </w:p>
    <w:p>
      <w:pPr>
        <w:pStyle w:val="Normal"/>
        <w:spacing w:lineRule="auto" w:line="276"/>
        <w:ind w:firstLine="720"/>
        <w:jc w:val="both"/>
        <w:rPr>
          <w:rFonts w:cs="Arial"/>
        </w:rPr>
      </w:pPr>
      <w:r>
        <w:rPr>
          <w:rFonts w:cs="Arial"/>
        </w:rPr>
        <w:t>Τέταρτον, να δείτε στα πλαίσια τα δημοσιονομικά, εάν μπορούν, να ενταχθούν και οι δασικοί συνεταιρισμοί στο 10%, όπως έχουν μπει και οι αγροτικοί συνεταιρισμοί και νομίζω ότι αφορά πάρα πολλούς δασικούς συνεταιρισμούς σε ολόκληρη τη χώρα.</w:t>
      </w:r>
    </w:p>
    <w:p>
      <w:pPr>
        <w:pStyle w:val="Normal"/>
        <w:spacing w:lineRule="auto" w:line="276"/>
        <w:ind w:firstLine="720"/>
        <w:jc w:val="both"/>
        <w:rPr/>
      </w:pPr>
      <w:r>
        <w:rPr>
          <w:rFonts w:cs="Arial"/>
        </w:rPr>
        <w:t xml:space="preserve">Πέμπτη πρόταση: η επέκταση του </w:t>
      </w:r>
      <w:r>
        <w:rPr>
          <w:rFonts w:cs="Arial"/>
          <w:lang w:val="en-US"/>
        </w:rPr>
        <w:t>leasing</w:t>
      </w:r>
      <w:r>
        <w:rPr>
          <w:rFonts w:cs="Arial"/>
        </w:rPr>
        <w:t xml:space="preserve"> και σε ιδιώτες. Δηλαδή, γιατί εγώ όταν είμαι μισθωτός ή συνταξιούχος, να μη μπορώ, να πάρω ένα αυτοκίνητο με leasing. Αυτό θα καταπολεμήσει τη φοροδιαφυγή στην πηγή, γιατί όταν θες να πας το αυτοκίνητο για σέρβις, όταν θες να πάρεις ανταλλακτικά, όταν θες να κάνεις οτιδήποτε, θα δημιουργήσει τις προϋποθέσεις, ώστε να γίνει μια σωστή λειτουργία. Άρα, λοιπόν, προτείνω την επέκταση του leasing και σε ιδιώτες, μισθωτούς, δημοσίους υπαλλήλους.</w:t>
      </w:r>
    </w:p>
    <w:p>
      <w:pPr>
        <w:pStyle w:val="Normal"/>
        <w:spacing w:lineRule="auto" w:line="276"/>
        <w:ind w:firstLine="720"/>
        <w:jc w:val="both"/>
        <w:rPr/>
      </w:pPr>
      <w:r>
        <w:rPr>
          <w:rFonts w:cs="Arial"/>
        </w:rPr>
        <w:t>Επιτρέψτε μου, να επαναλάβω, ό,τι είχα πει και την προηγούμενη φορά, ότι όλα αυτά πρέπει, να συνοδευτούν και με την πραγματική αναβάθμιση των φορολογικών υπηρεσιών σήμερα. Υπάρχουν υπηρεσίες υποβαθμισμένες και, δυστυχώς, οι συνάδελφοί και η Κυβέρνηση του ΣΥΡΙΖΑ απαξίωσε τις δημόσιες υπηρεσίες. Άμα θέλετε, αυτό μπορούμε, να το πούμε και να κάνουμε μια ιδιαίτερη συζήτηση. Άλλωστε, έχω προσκαλέσει κι έχω προκαλέσει και τον κ. Αλεξιάδη και την κυρία Παπανάτσιου, αλλά και την κυρία Βαλαβάνη, άμα θέλετε, συντρόφισσά σας ήταν, να έρθουμε και να κάνουμε μια ξεκάθαρη συζήτηση ανοιχτή για τη φορολογική πολιτική και τη διαδρομή της φορολογικής πολιτικής των τελευταίων ετών.</w:t>
      </w:r>
    </w:p>
    <w:p>
      <w:pPr>
        <w:pStyle w:val="Normal"/>
        <w:spacing w:lineRule="auto" w:line="276"/>
        <w:ind w:firstLine="720"/>
        <w:jc w:val="both"/>
        <w:rPr/>
      </w:pPr>
      <w:r>
        <w:rPr>
          <w:rFonts w:cs="Arial"/>
        </w:rPr>
        <w:t>Θα μου επιτρέψετε, να πω ότι πρέπει, να δείτε, κύριε Υπουργέ, αυτές τις τελευταίες μέρες, πριν έρθει το νομοσχέδιο στην Ολομέλεια, το θέμα της ευθύνης των συμβολαιογράφων, για το άρθρο 47 παράγραφος 5 και το άρθρο 36. Νομίζω ότι η ευθύνη πρέπει, να είναι στο φορολογούμενο. Υπάρχει ένα μεγάλο θέμα και μια εύλογη αντίδραση των συμβολαιογράφων και πρέπει να το δείτε έστω κι αυτή την τελευταία στιγμή. Είναι αδικία, γιατί εδώ πέρα υπάρχει το εξής γεγονός. Με τα θέματα της παλαιότητας του ακινήτου δε μπορεί την ευθύνη να την έχει πάνω του ο συμβολαιογράφος. Πρέπει λοιπόν, εδώ πέρα να δούμε τι λύση πρέπει, να βρεθεί, ώστε να φεύγει αυτή η ευθύνη και τα πρόστιμα, τα οποία νομίζω ότι αδικούν τους συμβολαιογράφους.</w:t>
      </w:r>
    </w:p>
    <w:p>
      <w:pPr>
        <w:pStyle w:val="Normal"/>
        <w:spacing w:lineRule="auto" w:line="276"/>
        <w:ind w:firstLine="720"/>
        <w:jc w:val="both"/>
        <w:rPr>
          <w:rFonts w:cs="Arial"/>
        </w:rPr>
      </w:pPr>
      <w:r>
        <w:rPr>
          <w:rFonts w:cs="Arial"/>
        </w:rPr>
        <w:t>Κλείνοντας, θέλω, να συγχαρώ κι εσάς προσωπικά, αλλά και τις Υπηρεσίες της Ανεξάρτητης Αρχής Δημοσίων Εσόδων, που κάνουν σοβαρές προσπάθειες, ώστε να πάμε στην εποχή των ηλεκτρονικών βιβλίων, πράγμα το οποίο θα δημιουργήσει τις προϋποθέσεις καταπολέμησης της φοροδιαφυγής και γενικότερα, των άλλων θεμάτων που υπάρχουν των αρνητικών. Τα ηλεκτρονικά βιβλία πάνε την Ελλάδα ένα βήμα μπροστά. Να μου επιτρέψετε, να πω ότι από τη στιγμή που φεύγουμε από το βιβλία και πάμε στα ηλεκτρονικά βιβλία δε μπορούμε, να ξεχάσουμε το ρόλο των λογιστών, των φοροτεχνικών, των ανθρώπων που έχουν μια διαδρομή από τη χειρόγραφη δήλωση, από τα χειρόγραφα βιβλία μέχρι τα προγράμματα και τώρα πάμε στα ηλεκτρονικά βιβλία. Άρα, λοιπόν, τώρα που ανεβαίνουμε το λόφο και πάμε πιο ψηλά τη φορολογική μας πολιτική προς όφελος των Ελλήνων φορολογουμένων, ας μη ξεχάσουμε εκείνους, όπου πραγματικά έχουν διατελέσει ένα πολύ σημαντικό ρόλο στην όλη διαδικασία.</w:t>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jc w:val="center"/>
        <w:rPr/>
      </w:pPr>
      <w:r>
        <w:rPr/>
      </w:r>
    </w:p>
    <w:p>
      <w:pPr>
        <w:pStyle w:val="Normal"/>
        <w:ind w:firstLine="709"/>
        <w:jc w:val="both"/>
        <w:rPr/>
      </w:pPr>
      <w:r>
        <w:rPr/>
        <w:t xml:space="preserve">Άρα λοιπόν, θέλω να δείτε, την πρόταση των λογιστών – φοροτεχνικών και επιτρέψτε μου και μία τελευταία πολιτική τοποθέτηση. </w:t>
      </w:r>
    </w:p>
    <w:p>
      <w:pPr>
        <w:pStyle w:val="Normal"/>
        <w:ind w:firstLine="709"/>
        <w:jc w:val="both"/>
        <w:rPr/>
      </w:pPr>
      <w:r>
        <w:rPr/>
        <w:t>Δεν μπορείτε να μιλάνε κάποιοι συνάδελφοι ότι, αυτό το νομοσχέδιο έχει ταξικό πρόσημο όταν ταυτόχρονα με το φορολογικό νομοσχέδιο, η Κυβέρνηση του Κυριάκου Μητσοτάκη φέρνει και ένα ασφαλιστικό νομοσχέδιο, όπου το ασφαλιστικό νομοσχέδιο αφήνει πίσω, πολύ πίσω, στρεβλώσεις του παρελθόντος και επιτέλους δημιουργούμε προϋποθέσεις ενός ασφαλιστικού νομοσχεδίου που δεν έχει εισπρακτικό χαρακτήρα, άρα έχει ανταποδοτικό χαρακτήρα. Άρα, λοιπόν, με αυτό το πνεύμα, σε αυτή τη λογική, η Κυβέρνηση βαδίζει για να υλοποιήσει τις προεκλογικές δεσμεύσεις.</w:t>
      </w:r>
    </w:p>
    <w:p>
      <w:pPr>
        <w:pStyle w:val="Normal"/>
        <w:ind w:firstLine="709"/>
        <w:jc w:val="both"/>
        <w:rPr>
          <w:b/>
          <w:b/>
        </w:rPr>
      </w:pPr>
      <w:r>
        <w:rPr>
          <w:b/>
        </w:rPr>
        <w:t xml:space="preserve">ΣΤΑΥΡΟΣ ΚΑΛΟΓΙΑΝΝΗΣ (Πρόεδρος της Επιτροπής): </w:t>
      </w:r>
      <w:r>
        <w:rPr/>
        <w:t>Ευχαριστούμε τον κ. Σπανάκη. Το λόγο έχει ο κ. Γκιόλας.</w:t>
      </w:r>
    </w:p>
    <w:p>
      <w:pPr>
        <w:pStyle w:val="Normal"/>
        <w:ind w:firstLine="709"/>
        <w:jc w:val="both"/>
        <w:rPr/>
      </w:pPr>
      <w:r>
        <w:rPr>
          <w:b/>
        </w:rPr>
        <w:t xml:space="preserve">ΙΩΑΝΝΗΣ ΓΚΙΟΛΑΣ: </w:t>
      </w:r>
      <w:r>
        <w:rPr/>
        <w:t xml:space="preserve">Ευχαριστώ, κύριε Πρόεδρε. Βρισκόμαστε σε μια περίοδο προ των διακοπών των Χριστουγέννων και όλοι γνωρίζουμε ότι, όχι μόνο φέτος αλλά κυρίως την προηγούμενη τριετία τα έτη 2016, 2017 και 2018 ήταν ένα θέμα ανοιχτό. Περίμενε συγκεκριμένα ο κόσμος και μιλάω για μεγάλη μερίδα του ελληνικού λαού που έφτανε μέχρι 3 εκατομμύρια, γιατί αναφέρομαι λοιπόν στο συγκεκριμένο κοινωνικό μέρισμα, το οποίο δινόταν για όλα αυτά τα χρόνια και αφορούσε από 600 χιλιάδες μέχρι 1 εκατομμύριο νοικοκυριά, που σημαίνει επί τρία κατά μέσο όρο, από 2 μέχρι 3 εκατομμύρια περίπου ανθρώπους, οι οποίοι ανέμεναν με μεγάλη και έκδηλη αγωνία, ανησυχία και προσμονή το συγκεκριμένο κοινωνικό μέρισμα, το οποίο κύριοι συνάδελφοι, να είστε βέβαιοι και νομίζω, οι περισσότεροι πρέπει να το γνωρίζετε, ότι, ήταν Θείο δώρο, ήταν το μάννα εξ ουρανού για αυτές τις οικογένειες. Θα μπορούσαν να καλύψουν κάποιες τρύπες όπως λέμε, θα μπορούσαν να δώσουν στους παππούδες τη δυνατότητα να δώσουν τα δώρα στα εγγονάκια τους, θα μπορούσαν στις ίδιες τις οικογένειες να διατραφούν και να φτιάξουν το χριστουγεννιάτικο τραπέζι και να καλύψουν ό,τι άλλο. Γιατί τα λέω αυτά; Γιατί φέτος, δυστυχώς, το μέγιστο ποσό που πρόκειται να φτάσει το κοινωνικό μέρισμα, εννοώ πληθυσμιακά, ανέρχεται σε 150 περίπου χιλιάδες οικογένειες, νοικοκυριά. </w:t>
      </w:r>
    </w:p>
    <w:p>
      <w:pPr>
        <w:pStyle w:val="Normal"/>
        <w:ind w:firstLine="709"/>
        <w:jc w:val="both"/>
        <w:rPr/>
      </w:pPr>
      <w:r>
        <w:rPr/>
        <w:t>Λέμε λοιπόν, γιατί υπάρχει αυτή η διαφορά; Γιατί δεν διατίθενται παραπάνω από 150 εκατομμύρια όπως ακούγεται μέχρι και σήμερα; Είναι σαφές, και εδώ υπάρχει η διαφορά μας. Ο κ. Σταϊκούρας, το δήλωσε συγκεκριμένα στο ΣΚΑΪ στις 30/11/2019, προχθές, προ ολίγων ημερών, «εάν προκύπτει κάτι παραπάνω από το πλεόνασμα, από το στόχο, θα διανέμεται ως κοινωνικό βοήθημα». Δηλαδή, εδώ μιλάμε για ανθρώπους που είναι σε ακραία φτώχεια και εκεί υπάρχει η πρόβλεψη μόνο αν περισσεύει κάτι από το πλεόνασμα. Εδώ υπάρχει η διαφορά μας λοιπόν. Γιατί εμείς, το συγκεκριμένο πλεόνασμα, το είχαμε αναγάγει στο ύψος αυτό, το οποίο ήταν επαρκές για να μπορέσει να θρέψει, να μπορέσει να δώσει εκείνες τις απολύτως απαραίτητες ανάγκες, για τη στοιχειώδη και τη βασική διαβίωση των οικογενειών αυτών που όπως είπα, ήταν ένα ιδιαίτερα μεγάλο νούμερο.</w:t>
      </w:r>
    </w:p>
    <w:p>
      <w:pPr>
        <w:pStyle w:val="Normal"/>
        <w:ind w:firstLine="709"/>
        <w:jc w:val="both"/>
        <w:rPr/>
      </w:pPr>
      <w:r>
        <w:rPr/>
        <w:t>Πάμε λοιπόν τώρα όμως, σε μια γενικότερη εκτίμηση, στην δεύτερη πια συζήτηση. Για νέες ελαφρύνσεις περίμενε ο ελληνικός λαός μετά τις προεκλογικές εξαγγελίες, κυρίως, οι χαμηλότερες εισοδηματικές τάξεις, αλλά πρωτίστως η μεσαία τάξη. Οι δε μεγάλες δουν επιχειρήσεις και τα μεγάλα εισοδήματα, κυρίως, επενδυτικά κίνητρα. Αντ΄ αυτών, βλέπουμε φιλοδωρήματα που προσφέρονται στην πλειονότητα των χαμηλών και πτωχών και μικρομεσαίων στρωμάτων. Η δε μεσαία τάξη είναι εκείνη που κυριολεκτικά εμπαίζεται, ανερυθρίαστα, με μηδαμινές ελαφρύνσεις που ακυρώνονται από αυξήσεις άλλων τομέων. Αναφέρομαι συγκεκριμένα. Ο ΕΦΚΑ έχει λεχθεί από πολλούς συναδέλφους. Το ελάχιστο της αύξησης του ΕΦΚΑ, η τελευταία έκτη κατηγορία, θα ανέλθει σε ποσό 35 ευρώ τον μήνα, από 185 στα 220 ευρώ, ίσον 440 ευρώ ετήσια. Γιατί το λέω αυτό και γιατί κάνω σύγχυση, γιατί είδα προηγούμενα μία δυσφορία; Αναφερόμαστε δηλαδή και στον ΕΦΚΑ και στον ΕΝΦΙΑ που πρόκειται να ανέβει κατά 241 επίσης εκατομμύρια όπως προβλέπεται από τον προϋπολογισμό, και σε άλλα που θα αναφερθώ.</w:t>
      </w:r>
    </w:p>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before="0" w:after="160"/>
        <w:ind w:firstLine="567"/>
        <w:contextualSpacing/>
        <w:jc w:val="both"/>
        <w:rPr/>
      </w:pPr>
      <w:r>
        <w:rPr/>
      </w:r>
    </w:p>
    <w:p>
      <w:pPr>
        <w:pStyle w:val="Normal"/>
        <w:spacing w:lineRule="auto" w:line="276" w:before="0" w:after="160"/>
        <w:ind w:firstLine="567"/>
        <w:contextualSpacing/>
        <w:jc w:val="both"/>
        <w:rPr/>
      </w:pPr>
      <w:r>
        <w:rPr/>
      </w:r>
    </w:p>
    <w:p>
      <w:pPr>
        <w:pStyle w:val="Normal"/>
        <w:ind w:firstLine="709"/>
        <w:jc w:val="both"/>
        <w:rPr/>
      </w:pPr>
      <w:r>
        <w:rPr/>
        <w:t>Κύριοι συνάδελφοι, είναι γνωστό ότι η φορολογία των πολιτών δεν είναι μόνο οι φόροι, δηλαδή δεν κατατείνει μόνο στο να συλλέξει φόρους. Από τη φορολογία και τις υπόλοιπες δαπάνες που καταναλίσκει η κάθε οικογένεια προκύπτει το διαθέσιμο εισόδημα του κάθε πολίτη. Εκεί, θα κριθεί τελικά, στο εάν οι λεγόμενες φοροελαφρύνσεις που κάνετε, τα δωράκια, δηλαδή τα φιλοδωρήματα, θα είναι ικανά για να μπορέσουν να αντιστρέψουν την κατάσταση, να δώσουν στις οικογένειες τη δυνατότητα να πουν ότι πλέον κάτι έμεινε.</w:t>
      </w:r>
    </w:p>
    <w:p>
      <w:pPr>
        <w:pStyle w:val="Normal"/>
        <w:ind w:firstLine="709"/>
        <w:jc w:val="both"/>
        <w:rPr/>
      </w:pPr>
      <w:r>
        <w:rPr/>
        <w:t xml:space="preserve">Αναφέρθηκα σε γενναίες ελαφρύνσεις, που λέτε ότι υπάρχουν, όπως αναγνώστηκε και από τον Εισηγητή της Κυβέρνησης, ο οποίος είπε 17 € μηνιαίως, 410 € το χρόνο. Όπως ανέφερε και η ΓΣΕΕ, πρέπει να περιλάβουμε την αύξηση του τιμαρίθμου, να δούμε τον ΕΦΚΑ, την αύξηση του ΕΝΦΙΑ που ολικώς φτάνει στο πόσο των 210.000.000, αλλά και την αύξηση των τιμολογίων της Δ.Ε.Η.. Εμείς είχαμε φροντίσει, ρίχνοντας τα τιμολόγια της Δ.Ε.Η. στο κατώτατο όριο φορολόγησης Φ.Π.Α, δηλαδή στο 6%. Αυτές είναι απώλειες που δεν αντισταθμίζονται με τα αντίδωρα που δώσατε. Του εναντίον, με την μείωση της προκαταβολής του φόρου, η οποία είχε προβλεφθεί από εμάς και είχε εξαγγελθεί από τον Μάιο του 2019, για εισοδήματα που φθάνουν μέχρι 20.000 €, θα ήταν μια γενναία ανακούφιση. Η μείωση της προκαταβολής φτάνει σε όλες τις κοινωνικές ομάδες και σε όλα τα οικονομικά στρώματα, ενώ εσείς αυτό που κάνατε μετά μυρίων βασάνων είναι να το περιορίζεται κατά 5%, δηλαδή αστειότητα. Δίνοντας 5% μείωση, είναι σαν να δίνεται καθρεφτάκια σε ιθαγενείς. Που είναι η ελάφρυνση της εισφοράς αλληλεγγύης; Είχαμε υποσχεθεί και είχαμε εξαγγείλει από το Μάιο, όπως είπα, μέχρι εισοδήματα 20.000 € να μην υπάρχει εισφορά αλληλεγγύης. Το ποσοστό της εισφοράς αλληλεγγύης φτάνει στο 2,2% στο ελάχιστο εισόδημα, δηλαδή από 500 € και πάνω. Αυτό θα ήταν οπωσδήποτε μια γενναία επιχορήγηση για τους φορολογούμενους συμπολίτες μας. </w:t>
      </w:r>
    </w:p>
    <w:p>
      <w:pPr>
        <w:pStyle w:val="Normal"/>
        <w:ind w:firstLine="709"/>
        <w:jc w:val="both"/>
        <w:rPr/>
      </w:pPr>
      <w:r>
        <w:rPr/>
        <w:t xml:space="preserve">Τέλος, μια μικρή μόνο πρόταση για τις ηλεκτρονικές συναλλαγές, μιας και αναφέρθηκε. Νομίζω ότι είναι άδικο το ποσοστό του 30%, όπως τελικά προκύπτει μέσα από τη διαβούλευση, αλλά και μέσα από τις αιτιάσεις και τις ενστάσεις που έχουμε ακούσει μέσα από πλήθος οικογενειών και κυρίως μέσα από την εμπειρία που έχουμε όλοι εμείς, κυρίως από τις φτωχό-μεσαίες, τα φτωχά και τα χαμηλά λαϊκά στρώματα. Κύριοι συνάδελφοι, δεν μπορούν να το καλύψουν. Το ενοίκιο του παιδιού τους που σπουδάζει σε μια άλλη πόλη, οι καταβαλλόμενοι φόροι, οι δαπάνες για κοινωνικές παροχές, Δ.Ε.Η. και τα λοιπά, δεν περιλαμβάνονται μέσα στο συγκεκριμένο ποσοστό, νομίζω ότι θα έπρεπε να υπάρχει μια διακύμανση, κατά πολύ χαμηλότερη από το 30%, το οποίο εσείς καθορίζεται και θεσπίζεται ενιαία. Εν τέλει, καταντάει να είναι κοινωνικά άδικο, για τους λόγους που ανέφερα. </w:t>
      </w:r>
    </w:p>
    <w:p>
      <w:pPr>
        <w:pStyle w:val="Normal"/>
        <w:ind w:firstLine="709"/>
        <w:jc w:val="both"/>
        <w:rPr/>
      </w:pPr>
      <w:r>
        <w:rPr/>
        <w:t>Ευχαριστώ.</w:t>
      </w:r>
    </w:p>
    <w:p>
      <w:pPr>
        <w:pStyle w:val="Normal"/>
        <w:ind w:firstLine="709"/>
        <w:jc w:val="both"/>
        <w:rPr/>
      </w:pPr>
      <w:r>
        <w:rPr>
          <w:b/>
        </w:rPr>
        <w:t>ΣΤΑΥΡΟΣ ΚΑΛΟΓΙΑΝΝΗΣ (Πρόεδρος της Επιτροπής):</w:t>
      </w:r>
      <w:r>
        <w:rPr/>
        <w:t xml:space="preserve"> Το λόγο έχει ο κ. Υπουργός.</w:t>
      </w:r>
    </w:p>
    <w:p>
      <w:pPr>
        <w:pStyle w:val="Normal"/>
        <w:ind w:firstLine="709"/>
        <w:jc w:val="both"/>
        <w:rPr/>
      </w:pPr>
      <w:r>
        <w:rPr>
          <w:b/>
        </w:rPr>
        <w:t>ΑΠΟΣΤΟΛΟΣ ΒΕΣΥΡΟΠΟΥΛΟΣ (Υφυπουργός Οικονομικών):</w:t>
      </w:r>
      <w:r>
        <w:rPr/>
        <w:t xml:space="preserve"> Ευχαριστώ, κ. Πρόεδρε. Να μας κάνουν κριτική αυτοί που πήραν την προκαταβολή φόρου από το 50%-55% και το πήγαν στο 100%, και αυτοί που πήραν την εισφορά αλληλεγγύης, που ήταν ένας έκτακτος φόρος και έληγε στις 31/12/2016 και τον έκαναν έναν νέο μόνιμο φόρο και τριπλασίασαν τους συντελεστές φορολόγησης, από 0,7% για τα 12.000-20.000 ευρώ το πήρατε στο 2,2%, από το 1,4% για τα 20.000-30.000 ευρώ το πήρατε στο 5% και για το επόμενο κλιμάκιο, για τα 30.000-40.000 ευρώ το πήγατε από 2,1% στο 6,5%. Δηλαδή, μας κάνουν κριτική αυτοί που υπερφορολόγησαν όλο τον κόσμο και ισοπέδωσαν την μεσαία τάξη. Όλα έχουν κάποια όρια. </w:t>
      </w:r>
    </w:p>
    <w:p>
      <w:pPr>
        <w:pStyle w:val="Normal"/>
        <w:ind w:firstLine="709"/>
        <w:jc w:val="both"/>
        <w:rPr/>
      </w:pPr>
      <w:r>
        <w:rPr/>
        <w:t>Ευχαριστώ.</w:t>
      </w:r>
    </w:p>
    <w:p>
      <w:pPr>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both"/>
        <w:rPr/>
      </w:pPr>
      <w:r>
        <w:rPr/>
        <w:tab/>
      </w:r>
      <w:r>
        <w:rPr>
          <w:b/>
        </w:rPr>
        <w:t>ΣΤΑΥΡΟΣ ΚΑΛΟΓΙΑΝΝΗΣ (Πρόεδρος της Επιτροπής):</w:t>
      </w:r>
      <w:r>
        <w:rPr/>
        <w:t xml:space="preserve"> Σας ευχαριστώ, κ. Υπουργέ.</w:t>
      </w:r>
    </w:p>
    <w:p>
      <w:pPr>
        <w:pStyle w:val="Normal"/>
        <w:spacing w:lineRule="auto" w:line="276"/>
        <w:jc w:val="both"/>
        <w:rPr/>
      </w:pPr>
      <w:r>
        <w:rPr/>
        <w:tab/>
        <w:t>Το λόγο έχει ο κ. Αλεξιάδης.</w:t>
      </w:r>
    </w:p>
    <w:p>
      <w:pPr>
        <w:pStyle w:val="Normal"/>
        <w:spacing w:lineRule="auto" w:line="276"/>
        <w:jc w:val="both"/>
        <w:rPr/>
      </w:pPr>
      <w:r>
        <w:rPr>
          <w:b/>
        </w:rPr>
        <w:tab/>
        <w:t>ΤΡΥΦΩΝ ΑΛΕΞΙΑΔΗΣ:</w:t>
      </w:r>
      <w:r>
        <w:rPr/>
        <w:t xml:space="preserve"> Σας ευχαριστώ, κ. Πρόεδρε.</w:t>
      </w:r>
    </w:p>
    <w:p>
      <w:pPr>
        <w:pStyle w:val="Normal"/>
        <w:spacing w:lineRule="auto" w:line="276"/>
        <w:jc w:val="both"/>
        <w:rPr/>
      </w:pPr>
      <w:r>
        <w:rPr/>
        <w:tab/>
        <w:t xml:space="preserve">Εδώ διαπιστώνουμε το εξής: την ώρα που κάνουμε σύντομες, περιεκτικές και ουσιαστικές τοποθετήσεις, έχουμε συνεχείς διακοπές και παρεμβολές από Βουλευτές της Ν.Δ. επίσης και από τον κ. Υπουργό. Ο κ. Υπουργός ένιωσε την ανάγκη να απαντήσει με το ερώτημα, αν δικαιούμαστε ή όχι να κάνουμε κριτική. Αν ενοχλούμε, να βγούμε και από την αίθουσα. Αλλά, δεν μπορούν να μας στερούν το δικαίωμα κριτικής πολιτικές δυνάμεις που συνέβαλαν στο να οδηγηθεί η χώρα στην καταστροφή, πολιτικές δυνάμεις που άφησαν τα ταμεία τον Ιανουάριο του 2015 στο όριο, για το αν μπορούμε ή όχι να πληρώσουμε μισθούς και συντάξεις. </w:t>
      </w:r>
    </w:p>
    <w:p>
      <w:pPr>
        <w:pStyle w:val="Normal"/>
        <w:spacing w:lineRule="auto" w:line="276"/>
        <w:ind w:firstLine="720"/>
        <w:jc w:val="both"/>
        <w:rPr/>
      </w:pPr>
      <w:r>
        <w:rPr/>
        <w:t>Δεν μπορούν να μας κατηγορούν πλέον, χωρίς να ακούν το τί είπε εδώ μέσα ο ίδιος ο Υπουργός Οικονομικών. Αφήστε πλέον το αφήγημα περί υπερφορολόγηση. Ο κ. Σταϊκούρας είπε εδώ, 45 δις μέτρα το ΠΑ.ΣΟ.Κ., 10 δις μέτρα η Ν.Δ. και 10 δις ο ΣΥΡΙΖΑ. Τελείωσε το αφήγημα περί υπερφορολόγηση επί ΣΥΡΙΖΑ και τελείωσε μετά το συγκεκριμένο νομοσχέδιο. Αλλά, παράκληση, ηρεμία και ουσιαστικός διάλογος.</w:t>
      </w:r>
    </w:p>
    <w:p>
      <w:pPr>
        <w:pStyle w:val="Normal"/>
        <w:spacing w:lineRule="auto" w:line="276"/>
        <w:ind w:firstLine="720"/>
        <w:jc w:val="both"/>
        <w:rPr/>
      </w:pPr>
      <w:r>
        <w:rPr>
          <w:b/>
        </w:rPr>
        <w:t>ΣΤΑΥΡΟΣ ΚΑΛΟΓΙΑΝΝΗΣ (Πρόεδρος της Επιτροπής):</w:t>
      </w:r>
      <w:r>
        <w:rPr/>
        <w:t xml:space="preserve"> Θα συμφωνήσω απολύτως μαζί σας, κύριε συνάδελφε. Ηρεμία, πολιτικός διάλογος, τήρηση των χρόνων που έχουν οι συνάδελφοί. Στην ουσία, αυτό σημαίνει τήρηση του Κανονισμού, σημαίνει αυτοσεβασμός, για να εξελίσσεται ομαλά η συζήτηση, με ανταλλαγή πάντοτε πολιτικών επιχειρημάτων.</w:t>
      </w:r>
    </w:p>
    <w:p>
      <w:pPr>
        <w:pStyle w:val="Normal"/>
        <w:spacing w:lineRule="auto" w:line="276"/>
        <w:ind w:firstLine="720"/>
        <w:jc w:val="both"/>
        <w:rPr/>
      </w:pPr>
      <w:r>
        <w:rPr/>
        <w:t>Το λόγο έχει η κυρία Παπανάτσιου και στη συνέχεια ο κ. Αμανατίδης για να κλείσουμε τον κατάλογο των ομιλητών, έτσι ώστε στη συνέχεια να πάρει το λόγο κ. Υπουργός</w:t>
      </w:r>
    </w:p>
    <w:p>
      <w:pPr>
        <w:pStyle w:val="Normal"/>
        <w:spacing w:lineRule="auto" w:line="276"/>
        <w:ind w:firstLine="720"/>
        <w:jc w:val="both"/>
        <w:rPr/>
      </w:pPr>
      <w:r>
        <w:rPr/>
        <w:t>Παρακαλώ, κύρια Παπανάτσιου έχετε το λόγο.</w:t>
      </w:r>
    </w:p>
    <w:p>
      <w:pPr>
        <w:pStyle w:val="Normal"/>
        <w:spacing w:lineRule="auto" w:line="276"/>
        <w:jc w:val="both"/>
        <w:rPr/>
      </w:pPr>
      <w:r>
        <w:rPr>
          <w:b/>
        </w:rPr>
        <w:tab/>
        <w:t>ΑΙΚΑΤΕΡΙΝΗ ΠΑΠΑΝΑΤΣΙΟΥ:</w:t>
      </w:r>
      <w:r>
        <w:rPr/>
        <w:t xml:space="preserve"> Σας ευχαριστώ, κύριε Πρόεδρε.</w:t>
      </w:r>
    </w:p>
    <w:p>
      <w:pPr>
        <w:pStyle w:val="Normal"/>
        <w:spacing w:lineRule="auto" w:line="276"/>
        <w:jc w:val="both"/>
        <w:rPr/>
      </w:pPr>
      <w:r>
        <w:rPr/>
        <w:tab/>
        <w:t xml:space="preserve">Θα ήθελα να θυμίσω και εγώ με τη σειρά μου, κ. Πρόεδρε, πια </w:t>
        <w:br/>
        <w:t xml:space="preserve">Κυβέρνηση ήταν εκείνη που έφερε τον ΕΝΦΙΑ με, βεβαίως, 3,7 δις το 2014 και 3,3 δις για το 2015, να θυμίσω ποιος έφερε το τέλος επιτηδεύματος, ποιος έφερε τον ειδικό φόρο στην ενέργεια, την αύξηση του Φ.Π.Α και του Ε.Φ.Κ. σε τσιγάρα, καπνό, μπίρα, ενεργειακά προϊόντα, πετρέλαιο θέρμανσης, υγραέριο κίνησης και τη μείωση στις επιστροφές των αγροτών. Αν προσμετρήσουμε και το σκέλος των δαπανών συνολικά, έχετε επιβάλει μέτρα άνω των 70 δις για την περίοδο 2010 - 2014.  </w:t>
      </w:r>
    </w:p>
    <w:p>
      <w:pPr>
        <w:pStyle w:val="Normal"/>
        <w:spacing w:lineRule="auto" w:line="276"/>
        <w:jc w:val="both"/>
        <w:rPr/>
      </w:pPr>
      <w:r>
        <w:rPr/>
        <w:tab/>
        <w:t xml:space="preserve">Θα ήθελα να πούμε και κάποια πράγματα όσον αφορά τις διατάξεις που ψηφίσαμε εμείς, όπως αναφέρθηκε και στην συνεδρίαση κατ’ άρθρων, σχετικά με τον ΕΝΦΙΑ. Κύριε Πρόεδρε, να ενημερώσουμε τους συναδέλφους εδώ και τον κ. Υπουργό, ότι ο ΕΝΦΙΑ ψηφίστηκε τον Δεκέμβριο του 2018 και όχι προεκλογικά. </w:t>
      </w:r>
    </w:p>
    <w:p>
      <w:pPr>
        <w:pStyle w:val="Normal"/>
        <w:spacing w:lineRule="auto" w:line="276"/>
        <w:jc w:val="both"/>
        <w:rPr/>
      </w:pPr>
      <w:r>
        <w:rPr/>
        <w:tab/>
        <w:t>«Αναμασάτε» συνεχώς τα ίδια επιχειρήματα που αποκρύπτουν την αλήθεια. «Βαφτίζεται» όλες τις παροχές σαν προεκλογικό «μποναμά», για να κρύψετε το σχέδιο που υπήρχε για την εποχή μετά των μνημονίων. Αυτό το σχέδιο το κληρονομήσατε μετά τις εκλογές του Ιουλίου και σε ό,τι σας συμφέρει το υλοποιείται, σε ό,τι δεν σας βολεύει δεν το αποδέχεστε. Μέχρι και οι 120 δόσεις εμφανίστηκαν ξαφνικά λίγο μετά τις εκλογές τον Ιούλιο.</w:t>
      </w:r>
    </w:p>
    <w:p>
      <w:pPr>
        <w:pStyle w:val="Normal"/>
        <w:spacing w:lineRule="auto" w:line="276"/>
        <w:jc w:val="both"/>
        <w:rPr/>
      </w:pPr>
      <w:r>
        <w:rPr/>
        <w:tab/>
        <w:t>Θα πάμε στον κοινοβουλευτικό έλεγχο και θα δούμε τα στοιχεία, ποιοι μπήκαν και τι μπήκαν κύριε συνάδελφε της συμπολίτευσης. Μιας και είμαστε στην β’ ανάγνωση, ας εκτιμήσουμε λίγο το συγκεκριμένο φορολογικό νομοσχέδιο.</w:t>
      </w:r>
    </w:p>
    <w:p>
      <w:pPr>
        <w:pStyle w:val="Normal"/>
        <w:spacing w:lineRule="auto" w:line="276"/>
        <w:jc w:val="both"/>
        <w:rPr/>
      </w:pPr>
      <w:r>
        <w:rPr/>
        <w:tab/>
        <w:t>Σε ότι αφορά τις ανισότητες και την περαιτέρω διεύρυνσή τους, όπως το πόσο μεγάλη χαμένη είναι η μεσαία τάξη, αναφέρθηκε και από την ΓΣΕΒΕΕ και από την ΠΟΜΙΔΑ, το ανέλυσε και πάρα πολύ ωραία ο εισηγητής μας, ο κ. Αλαξιάδης. Ας έλθουμε όμως και στο κομμάτι που αφορά τα μέτρα που εσείς θεωρείτε αναπτυξιακά.</w:t>
      </w:r>
    </w:p>
    <w:p>
      <w:pPr>
        <w:pStyle w:val="Normal"/>
        <w:spacing w:lineRule="auto" w:line="276"/>
        <w:jc w:val="both"/>
        <w:rPr/>
      </w:pPr>
      <w:r>
        <w:rPr/>
      </w:r>
    </w:p>
    <w:p>
      <w:pPr>
        <w:sectPr>
          <w:headerReference w:type="default" r:id="rId41"/>
          <w:footerReference w:type="default" r:id="rId4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pPr>
      <w:r>
        <w:rPr/>
      </w:r>
    </w:p>
    <w:p>
      <w:pPr>
        <w:pStyle w:val="Normal"/>
        <w:spacing w:lineRule="auto" w:line="276"/>
        <w:ind w:firstLine="720"/>
        <w:jc w:val="both"/>
        <w:rPr/>
      </w:pPr>
      <w:r>
        <w:rPr/>
        <w:t>Απαλλάσσετε από τη φορολόγηση και την Εισφορά Αλληλεγγύης φυσικά και νομικά πρόσωπα του εξωτερικού που αποκτούν εισόδημα από τόκους εταιρικών ομολόγων. Το φορολογικό σας νομοσχέδιο, είναι γεμάτο με φοροαπαλλαγές στο κεφάλαιο τις οποίες αιτιολογείτε σαν κίνητρο για επενδύσει και ανάπτυξη. Σας ρωτάω, ευθέως, κύριοι συνάδελφοι. Τι είδους κίνητρα είναι αυτά που προσφέρετε; Πώς ακριβώς ονειρεύεστε την ανάπτυξη; Με επενδύσεις από κεφάλαια του εξωτερικού που δεν θα τα δηλώνονται και δεν φορολογούνται; Και πόσο κοστολογείτε αυτά τα μέτρα; Δεν μας λέτε πουθενά το ποσό που δυνητικά χάνεται και άρα το σύνολο των φορολογουμένων της χώρας.</w:t>
      </w:r>
    </w:p>
    <w:p>
      <w:pPr>
        <w:pStyle w:val="Normal"/>
        <w:spacing w:lineRule="auto" w:line="276"/>
        <w:ind w:firstLine="720"/>
        <w:jc w:val="both"/>
        <w:rPr/>
      </w:pPr>
      <w:r>
        <w:rPr/>
        <w:t xml:space="preserve">Επίσης, όσον αφορά τη μείωση του φόρου των νομικών προσώπων από το 28% και 24%. Επειδή φαντάζομαι, ότι θα μας πείτε ότι και εμείς το είχαμε ψηφίσει αυτό, από την κυβέρνηση του ΣΥΡΙΖΑ, και το είχαμε φέρει σαν σταδιακή μείωση του εισοδήματος από το 2019 μέχρι το 2022. Γιατί, λοιπόν, διαφωνούμε με τη διάταξη αυτή. Η σταδιακή μείωση διαφέρει δομικά με την οριζόντια. Η σταδιακή ελάφρυνση φορολόγησης των επιχειρήσεων σταθμίζει τον δημοσιονομικό χώρο με αποτέλεσμα να επιτυγχάνεται παράλληλα και η στήριξη της πλειοψηφίας της κοινωνίας. </w:t>
      </w:r>
    </w:p>
    <w:p>
      <w:pPr>
        <w:pStyle w:val="Normal"/>
        <w:spacing w:lineRule="auto" w:line="276"/>
        <w:ind w:firstLine="720"/>
        <w:jc w:val="both"/>
        <w:rPr/>
      </w:pPr>
      <w:r>
        <w:rPr/>
        <w:t xml:space="preserve">Εσείς, αντιθέτως, μειώνετε οριζόντια το συντελεστή δαπανώντας ποσό άνω των 600 εκατομμυρίων ευρώ για τα νομικά πρόσωπα, στερώντας από τα χαμηλά και τα μεσαία στρώματα ένα σημαντικό χρηματικό ποσό που θα μπορούσε να χρησιμοποιηθεί για την ενίσχυσή τους. Και ενώ προσφέρετε απλόχερα σωρεία φοροαπαλλαγών στις μεγάλες επιχειρήσεις και τους μετόχους με πρόσχημα την ανάπτυξη, που θα επέλθει μέσω των επενδύσεων, υπάρχουν διατάξεις στο νέο σας νομοσχέδιο στις οποίες εγκαταλείπετε και αυτή ακόμα είναι υποτυπώδη αιτιολογία. </w:t>
      </w:r>
    </w:p>
    <w:p>
      <w:pPr>
        <w:pStyle w:val="Normal"/>
        <w:spacing w:lineRule="auto" w:line="276"/>
        <w:ind w:firstLine="720"/>
        <w:jc w:val="both"/>
        <w:rPr/>
      </w:pPr>
      <w:r>
        <w:rPr/>
        <w:t>Δεν κρατάτε ούτε τα προσχήματα, αγαπητοί συνάδελφοι, μπροστά στις εξυπηρετήσεις που έχετε υποσχεθεί στους λίγους και στους εκλεκτούς. Γιατί πώς αλλιώς να εξηγήσει κανείς την ομολογουμένως ευφάνταστη διάταξη, με την οποία απαλλάσσετε από τον Ειδικό Φόρο Ακινήτων τις ναυτιλιακές επιχειρήσεις για ακίνητα ιδιοκτησίας τους, τα οποία χρησιμοποιούν σαν χώρους εστίασης, εκγύμνασης και στάθμευσης του προσωπικού. Με άλλα λόγια, για τα ακίνητα που χρησιμοποιούνται σαν γυμναστήρια από τους εφοπλιστές. Ποιο είναι, αγαπητοί συνάδελφοι της κυβέρνησης, το αναπτυξιακό κίνητρο πίσω απ' αυτή τη διάταξη;</w:t>
      </w:r>
    </w:p>
    <w:p>
      <w:pPr>
        <w:pStyle w:val="Normal"/>
        <w:spacing w:lineRule="auto" w:line="276"/>
        <w:ind w:firstLine="720"/>
        <w:jc w:val="both"/>
        <w:rPr/>
      </w:pPr>
      <w:r>
        <w:rPr/>
        <w:t>Είναι καιρός να τελειώνουμε με τα ψέματα. Δεν σας αφορά η ανάπτυξη της οικονομίας ή μάλλον, για να το θέσουμε καλύτερα, δεν σας αφορά η ανάπτυξη σαν μοχλός βελτίωσης των οικονομικών συνθηκών της κοινωνικής πλειοψηφίας. Η μόνη ανάπτυξη που φαίνεται να σας ενδιαφέρει, είναι αυτή της ακατάσχετης, ανέλεγκτης κερδοφορίας του μεγάλου κεφαλαίου, της οικονομικής ελίτ δηλαδή, την οποία επάξια εκπροσωπείτε.</w:t>
      </w:r>
    </w:p>
    <w:p>
      <w:pPr>
        <w:pStyle w:val="Normal"/>
        <w:spacing w:lineRule="auto" w:line="276"/>
        <w:ind w:firstLine="720"/>
        <w:jc w:val="both"/>
        <w:rPr/>
      </w:pPr>
      <w:r>
        <w:rPr/>
        <w:t xml:space="preserve">Ευχαριστώ. </w:t>
      </w:r>
    </w:p>
    <w:p>
      <w:pPr>
        <w:pStyle w:val="Normal"/>
        <w:spacing w:lineRule="auto" w:line="276"/>
        <w:ind w:firstLine="720"/>
        <w:jc w:val="both"/>
        <w:rPr/>
      </w:pPr>
      <w:r>
        <w:rPr>
          <w:b/>
        </w:rPr>
        <w:t>ΑΘΑΝΑΣΙΟΣ ΚΑΒΒΑΔΑΣ (Αντιπρόεδρος της Επιτροπής):</w:t>
      </w:r>
      <w:r>
        <w:rPr/>
        <w:t xml:space="preserve"> Ευχαριστούμε.</w:t>
      </w:r>
    </w:p>
    <w:p>
      <w:pPr>
        <w:pStyle w:val="Normal"/>
        <w:spacing w:lineRule="auto" w:line="276"/>
        <w:ind w:firstLine="720"/>
        <w:jc w:val="both"/>
        <w:rPr/>
      </w:pPr>
      <w:r>
        <w:rPr/>
        <w:t>Το λόγο έχει ο κ. Βεσυρόπουλος.</w:t>
      </w:r>
    </w:p>
    <w:p>
      <w:pPr>
        <w:pStyle w:val="Normal"/>
        <w:spacing w:lineRule="auto" w:line="276"/>
        <w:ind w:firstLine="720"/>
        <w:jc w:val="both"/>
        <w:rPr/>
      </w:pPr>
      <w:r>
        <w:rPr>
          <w:b/>
        </w:rPr>
        <w:t>ΑΠΟΣΤΟΛΟΣ ΒΕΣΥΡΟΠΟΥΛΟΣ (Υφυπουργός Οικονομικών):</w:t>
      </w:r>
      <w:r>
        <w:rPr/>
        <w:t xml:space="preserve"> Ευχαριστώ, κύριε Πρόεδρε.</w:t>
      </w:r>
    </w:p>
    <w:p>
      <w:pPr>
        <w:pStyle w:val="Normal"/>
        <w:spacing w:lineRule="auto" w:line="276"/>
        <w:ind w:firstLine="720"/>
        <w:jc w:val="both"/>
        <w:rPr/>
      </w:pPr>
      <w:r>
        <w:rPr/>
        <w:t>Κυρία Παπανάτσιου, είπατε προηγουμένως για τις αυξήσεις στον καφέ, στη μπίρα, στο τσιγάρο, στο ηλεκτρονικό τσιγάρο, σταθερή και κινητή τηλεφωνία, ίντερνετ, σε μια σειρά προϊόντων ευρείας κατανάλωσης από το μειωμένο συντελεστή από το 13% του Φ.Π.Α στο 24%. Ξέρετε πότε έγιναν αυτά; Με το ν. 4389/2016, που τότε ήσασταν Υφυπουργός Οικονομικών.</w:t>
      </w:r>
    </w:p>
    <w:p>
      <w:pPr>
        <w:pStyle w:val="Normal"/>
        <w:spacing w:lineRule="auto" w:line="276"/>
        <w:ind w:firstLine="720"/>
        <w:jc w:val="both"/>
        <w:rPr/>
      </w:pPr>
      <w:r>
        <w:rPr/>
        <w:t>Ευχαριστώ.</w:t>
      </w:r>
    </w:p>
    <w:p>
      <w:pPr>
        <w:pStyle w:val="Normal"/>
        <w:spacing w:lineRule="auto" w:line="276"/>
        <w:ind w:firstLine="720"/>
        <w:jc w:val="both"/>
        <w:rPr/>
      </w:pPr>
      <w:r>
        <w:rPr>
          <w:b/>
        </w:rPr>
        <w:t>ΑΙΚΑΤΕΡΙΝΗ ΠΑΠΑΝΑΤΣΙΟΥ:</w:t>
      </w:r>
      <w:r>
        <w:rPr/>
        <w:t xml:space="preserve"> Δεν μιλάω για αυτά, δεν μιλάω για αυτά κύριε Υπουργέ. Μιλάω για τους αρχικούς φόρους. Δεν ανέφερα τον καφέ, καταρχήν. Ανέφερα τον καπνό και την μπίρα και τα ενεργειακά προϊόντα, όλα έγιναν στο 2010-2014.</w:t>
      </w:r>
    </w:p>
    <w:p>
      <w:pPr>
        <w:pStyle w:val="Normal"/>
        <w:spacing w:lineRule="auto" w:line="276"/>
        <w:ind w:firstLine="720"/>
        <w:jc w:val="both"/>
        <w:rPr/>
      </w:pPr>
      <w:r>
        <w:rPr>
          <w:b/>
        </w:rPr>
        <w:t>ΑΘΑΝΑΣΙΟΣ ΚΑΒΒΑΔΑΣ (Αντιπρόεδρος της Επιτροπής):</w:t>
      </w:r>
      <w:r>
        <w:rPr/>
        <w:t xml:space="preserve"> Ευχαριστούμε.</w:t>
      </w:r>
    </w:p>
    <w:p>
      <w:pPr>
        <w:pStyle w:val="Normal"/>
        <w:spacing w:lineRule="auto" w:line="276"/>
        <w:ind w:firstLine="720"/>
        <w:jc w:val="both"/>
        <w:rPr/>
      </w:pPr>
      <w:r>
        <w:rPr/>
        <w:t>Το λόγο έχει ο κ. Αμανατίδης.</w:t>
      </w:r>
    </w:p>
    <w:p>
      <w:pPr>
        <w:pStyle w:val="Normal"/>
        <w:spacing w:lineRule="auto" w:line="276"/>
        <w:ind w:firstLine="720"/>
        <w:jc w:val="both"/>
        <w:rPr/>
      </w:pPr>
      <w:r>
        <w:rPr>
          <w:b/>
        </w:rPr>
        <w:t>ΓΕΩΡΓΙΟΣ ΑΜΑΝΑΤΙΔΗΣ:</w:t>
      </w:r>
      <w:r>
        <w:rPr/>
        <w:t xml:space="preserve"> Ευχαριστώ, κύριε Πρόεδρε.</w:t>
      </w:r>
    </w:p>
    <w:p>
      <w:pPr>
        <w:pStyle w:val="Normal"/>
        <w:spacing w:lineRule="auto" w:line="276"/>
        <w:ind w:firstLine="720"/>
        <w:jc w:val="both"/>
        <w:rPr/>
      </w:pPr>
      <w:r>
        <w:rPr/>
        <w:t>Για το  παρόν νομοσχέδιο μου δόθηκε η ευκαιρία πριν από τρεις ημέρες να αναλύσω τις απόψεις μου, να παρουσιάσω τις σκέψεις μου και στην προκειμένη περίπτωση σήμερα ως β΄ ανάγνωση, θα μείνω σε μερικές επισημάνσεις, τις οποίες θα παρακαλέσω τον κ. Υπουργό να τις λάβει σοβαρά υπόψη.</w:t>
      </w:r>
    </w:p>
    <w:p>
      <w:pPr>
        <w:pStyle w:val="Normal"/>
        <w:spacing w:lineRule="auto" w:line="276"/>
        <w:ind w:firstLine="720"/>
        <w:jc w:val="both"/>
        <w:rPr/>
      </w:pPr>
      <w:r>
        <w:rPr/>
        <w:t>Ξεκινώ, καταρχήν επιδείνωση του φόρου εισοδήματος κατά 40% για τις δαπάνες εργασιών και όπως χαρακτηριστικά φαίνεται, όχι για τα υλικά, για την τριετία 2020-2022, για την ενεργειακή και λειτουργική αναβάθμιση.</w:t>
      </w:r>
    </w:p>
    <w:p>
      <w:pPr>
        <w:pStyle w:val="Normal"/>
        <w:spacing w:lineRule="auto" w:line="276"/>
        <w:ind w:firstLine="720"/>
        <w:jc w:val="both"/>
        <w:rPr/>
      </w:pPr>
      <w:r>
        <w:rPr/>
      </w:r>
    </w:p>
    <w:p>
      <w:pPr>
        <w:sectPr>
          <w:headerReference w:type="default" r:id="rId43"/>
          <w:footerReference w:type="default" r:id="rId4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567"/>
        <w:jc w:val="both"/>
        <w:rPr/>
      </w:pPr>
      <w:r>
        <w:rPr/>
      </w:r>
    </w:p>
    <w:p>
      <w:pPr>
        <w:pStyle w:val="Normal"/>
        <w:spacing w:lineRule="auto" w:line="276"/>
        <w:ind w:firstLine="567"/>
        <w:jc w:val="both"/>
        <w:rPr/>
      </w:pPr>
      <w:r>
        <w:rPr/>
        <w:t>Προτείνω, λοιπόν, μετά την ενεργειακή και λειτουργική αναβάθμιση να ενταχθεί και η πρόβλεψη για την στατική ενίσχυση, εφόσον δεν γίνει η στατική ενίσχυση των κτιρίων εκεί όπου απαιτείται ασφαλώς, η ενεργειακή και λειτουργική αναβάθμιση δεν θα στέκεται σε στέρεες βάσεις.</w:t>
      </w:r>
    </w:p>
    <w:p>
      <w:pPr>
        <w:pStyle w:val="Normal"/>
        <w:spacing w:lineRule="auto" w:line="276"/>
        <w:ind w:firstLine="567"/>
        <w:jc w:val="both"/>
        <w:rPr/>
      </w:pPr>
      <w:r>
        <w:rPr/>
        <w:t xml:space="preserve">Το δεύτερο είναι ότι, θα πρέπει για άλλη μια φορά να διευκρινίσουμε ότι  η φορολόγηση του 10%, η μείωση δηλαδή, του συντελεστή στο 10% για τα οργανωμένα γεωργικά σχήματα αφορά στα νομικά αυτά πρόσωπα και όχι στα μέλη των σχημάτων αυτών. </w:t>
      </w:r>
    </w:p>
    <w:p>
      <w:pPr>
        <w:pStyle w:val="Normal"/>
        <w:spacing w:lineRule="auto" w:line="276"/>
        <w:ind w:firstLine="567"/>
        <w:jc w:val="both"/>
        <w:rPr/>
      </w:pPr>
      <w:r>
        <w:rPr/>
        <w:t xml:space="preserve">Επαναλαμβάνω, κύριε Υπουργέ, που τώρα ακούτε ότι, στην έκπτωση του 40%, σας έχω ήδη καταθέσει και πρόταση, να συμπεριλαμβάνεται και η στατική ενίσχυση διότι, εφόσον απαιτείται στατική ενίσχυση θα είναι κρίμα να πέσουν πόροι για να γίνουν δαπάνες για ενεργειακή και αισθητική αναβάθμιση των ίδιων των κτηρίων. </w:t>
      </w:r>
    </w:p>
    <w:p>
      <w:pPr>
        <w:pStyle w:val="Normal"/>
        <w:spacing w:lineRule="auto" w:line="276"/>
        <w:ind w:firstLine="567"/>
        <w:jc w:val="both"/>
        <w:rPr/>
      </w:pPr>
      <w:r>
        <w:rPr/>
        <w:t>Το τρίτο ζήτημα που θέλω να πω είναι ότι, θα μπορούσε να αξιολογηθεί η πρόταση και η σκέψη της έκπτωσης της δαπάνης ασφάλισης των ακινήτων από το αναλογούν ποσόν του ΕΝΦΙΑ. Έτσι, θα κινηθεί και η ασφαλιστική αγορά και θα είναι καλύτερα για τους ιδιοκτήτες. Είναι κάτι το οποίο επίσης, σας έχω προτείνει.</w:t>
      </w:r>
    </w:p>
    <w:p>
      <w:pPr>
        <w:pStyle w:val="Normal"/>
        <w:spacing w:lineRule="auto" w:line="276"/>
        <w:ind w:firstLine="567"/>
        <w:jc w:val="both"/>
        <w:rPr/>
      </w:pPr>
      <w:r>
        <w:rPr/>
        <w:t xml:space="preserve">Το πέμπτο ζήτημα, το οποίο πολύ βιαστικά θα ήθελα να προτείνω, για να ενισχύσουμε τους κατοίκους της Α’ ζώνης  που έχουν δικαίωμα του επιδόματος πετρελαίου θερμάνσεως θα μπορούσε προσθετικά διότι, είναι πολύ σημαντικό, επικοινωνούμε με τις περιοχές μας και βλέπουμε τις διαφορές κλίματος με την περιοχή, την οποία βρισκόμαστε τώρα στην Αθήνα. Θα μπορούσε, οι κάτοικοι της κλιματικής ζώνης Α’ να έχουν επιπρόσθετα μια έκπτωση, ένα ποσοστό εγώ λέω 30%, 40% της δαπάνης για την προμήθεια πετρελαίου θερμάνσεως από το φορολογητέο εισόδημα. Να διευκρινισθεί αυτό. </w:t>
      </w:r>
    </w:p>
    <w:p>
      <w:pPr>
        <w:pStyle w:val="Normal"/>
        <w:spacing w:lineRule="auto" w:line="276"/>
        <w:ind w:firstLine="567"/>
        <w:jc w:val="both"/>
        <w:rPr/>
      </w:pPr>
      <w:r>
        <w:rPr/>
        <w:t>Το έκτο ζήτημα είναι ότι, υπάρχει πάλι ένα ζήτημα για το οποίο έχω αναφέρει σε προηγούμενη παρουσίαση ότι, θα πρέπει με κάποιον τρόπο, σας έχω καταθέσει συγκεκριμένη ρύθμιση, οι κάτοικοι των υπό μετεγκατάσταση οικισμών και τώρα είμαστε στο φορολογικό νομοσχέδιο και νομίζω, τώρα πρέπει να το λάβετε σοβαρά υπόψη επίσης, θα πρέπει να απαλλάσσονται από την καταβολή του ΕΝΦΙΑ.</w:t>
      </w:r>
    </w:p>
    <w:p>
      <w:pPr>
        <w:pStyle w:val="Normal"/>
        <w:spacing w:lineRule="auto" w:line="276"/>
        <w:ind w:firstLine="567"/>
        <w:jc w:val="both"/>
        <w:rPr/>
      </w:pPr>
      <w:r>
        <w:rPr/>
        <w:t xml:space="preserve">Επαναλαμβάνω, όποιος δεν ζει στην περιοχή δεν μπορεί να το καταλάβει. Όταν βγει ανακοίνωση αναγκαστικής απαλλοτρίωσης δεν μπορεί να επενδυθεί κανένας πόρος δημόσιας υποδομής άρα και κατασκευές σπιτιών ή επιδιορθώσεις σπιτιών σε περιοχές που είναι υπό μετεγκατάσταση. </w:t>
      </w:r>
    </w:p>
    <w:p>
      <w:pPr>
        <w:pStyle w:val="Normal"/>
        <w:spacing w:lineRule="auto" w:line="276"/>
        <w:ind w:firstLine="567"/>
        <w:jc w:val="both"/>
        <w:rPr/>
      </w:pPr>
      <w:r>
        <w:rPr/>
        <w:t>Άρα, έχουμε  ένα αναπτυξιακό έλλειμμα. Επάνω σε αυτό το αναπτυξιακό έλλειμμα να μην προσθέτουμε και τον ΕΝΦΙΑ επίσης. Είναι ένα μικρό ποσόν, παρακαλώ να το δείτε με την δέουσα, όπως κάνετε πάντα, με την δέουσα προσοχή.</w:t>
      </w:r>
    </w:p>
    <w:p>
      <w:pPr>
        <w:pStyle w:val="Normal"/>
        <w:spacing w:lineRule="auto" w:line="276"/>
        <w:ind w:firstLine="567"/>
        <w:jc w:val="both"/>
        <w:rPr/>
      </w:pPr>
      <w:r>
        <w:rPr/>
        <w:t xml:space="preserve">Να συνεχίσω ότι υπάρχει μια σκέψη, το βλέπω αυτό, υπάρχει ένα πρόβλημα ώστε, να υπάρξει μία θέσπιση μόνιμης ρύθμισης για τα ποσά που καταλογίζονται μετά από ελέγχους από εφοριακούς μηχανισμούς και αφορούν παρελθόντα έτη. </w:t>
      </w:r>
    </w:p>
    <w:p>
      <w:pPr>
        <w:pStyle w:val="Normal"/>
        <w:spacing w:lineRule="auto" w:line="276"/>
        <w:ind w:firstLine="567"/>
        <w:jc w:val="both"/>
        <w:rPr/>
      </w:pPr>
      <w:r>
        <w:rPr/>
        <w:t>Εάν πρέπει δηλαδή, να αυξηθεί όταν αφορούν τα παρελθόντα έτη, κύριε Υπουργέ, ο αριθμός των δόσεων  προκειμένου αυτή η ρύθμιση να είναι βιώσιμη διαφορετικά, τους έρχονται και οι επόμενες ρυθμίσεις ή δόσεις και δεν μπορούν να ανταποκριθούν στις υποχρεώσεις τους.</w:t>
      </w:r>
    </w:p>
    <w:p>
      <w:pPr>
        <w:pStyle w:val="Normal"/>
        <w:spacing w:lineRule="auto" w:line="276"/>
        <w:ind w:firstLine="567"/>
        <w:jc w:val="both"/>
        <w:rPr/>
      </w:pPr>
      <w:r>
        <w:rPr/>
        <w:t xml:space="preserve">Κλείνω σιγά σιγά. Να πω, θα επαναλάβω την πρόταση που έκανα, βεβαίως ο κύριος Υπουργός θα μου πει ότι δεν είναι τόσο εύκολο εγώ, όμως, θα το επαναλάβω, με συγχωρείται. Θα επαναλάβω ότι το 30% της έκπτωσης στους εργαζόμενους της ΔΕΗ δεν αφορά στη ΔΕΗ. Άρα, δεν επιβαρύνει τα δημοσιονομικά της ΔΕΗ. Είναι φόρος, δεν πρέπει να λογίζεται ως εισόδημα διότι, είναι πολύ μικρό το ποσό και ομιλούμε για μια περιοχή,  στην οποία θα συμβούν κοσμογονικές αλλαγές. Αυτό θα πρέπει να το καταλάβουμε και όλοι οι συνάδελφοι να το στηρίξουμε διότι αφορά πραγματικά μία περιοχή που προσέφερε επί 60 χρόνια πάρα πολλά στην εθνική οικονομία. </w:t>
      </w:r>
    </w:p>
    <w:p>
      <w:pPr>
        <w:pStyle w:val="Normal"/>
        <w:spacing w:lineRule="auto" w:line="276"/>
        <w:ind w:firstLine="567"/>
        <w:jc w:val="both"/>
        <w:rPr/>
      </w:pPr>
      <w:r>
        <w:rPr/>
        <w:t xml:space="preserve">Κλείνοντας, να πω μόνον αυτό που είπε και ο κ. Σπανάκης νωρίτερα.  Ότι, για τροποποιήσεις φορολογικών δηλώσεων που δεν επιφέρουν αύξηση φορολογητέας ύλης να μην επιβαρύνονται με τα 100 ευρώ οι πολίτες. Να τροποποιηθεί δηλαδή, η πρόβλεψη έτσι ώστε, αντί να προσφεύγουν για δικαίωση στην Διεύθυνση Επίλυσης Διαφορών, να υπάρξει μια διαφορετική ρύθμιση. </w:t>
      </w:r>
    </w:p>
    <w:p>
      <w:pPr>
        <w:pStyle w:val="Normal"/>
        <w:spacing w:lineRule="auto" w:line="276"/>
        <w:ind w:firstLine="567"/>
        <w:jc w:val="both"/>
        <w:rPr/>
      </w:pPr>
      <w:r>
        <w:rPr/>
        <w:t>Νομίζω ότι, είναι  και δίκαιο και χρήσιμο και απαλλάσσει από επιπρόσθετη, θα έλεγα, επιβάρυνση τους Έλληνες φορολογούμενους, τους Έλληνες πολίτες. Ευχαριστώ πολύ.</w:t>
      </w:r>
    </w:p>
    <w:p>
      <w:pPr>
        <w:pStyle w:val="Normal"/>
        <w:spacing w:lineRule="auto" w:line="276"/>
        <w:ind w:firstLine="567"/>
        <w:jc w:val="both"/>
        <w:rPr/>
      </w:pPr>
      <w:r>
        <w:rPr>
          <w:b/>
        </w:rPr>
        <w:t>ΑΘΑΝΑΣΙΟΣ ΚΑΒΒΑΔΑΣ (Αντιπρόεδρος της Επιτροπής):</w:t>
      </w:r>
      <w:r>
        <w:rPr/>
        <w:t xml:space="preserve"> Ευχαριστούμε τον κ. Αμανατίδη. Έχει κλείσει ο κατάλογος των ομιλητών και τώρα έχει τον λόγο για 12 λεπτά ο Υφυπουργός Οικονομικών, ο κ. Βεσυρόπουλος.</w:t>
      </w:r>
    </w:p>
    <w:p>
      <w:pPr>
        <w:sectPr>
          <w:headerReference w:type="default" r:id="rId45"/>
          <w:footerReference w:type="default" r:id="rId4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both"/>
        <w:rPr/>
      </w:pPr>
      <w:r>
        <w:rPr/>
        <w:tab/>
      </w:r>
      <w:r>
        <w:rPr>
          <w:b/>
        </w:rPr>
        <w:t>ΑΠΟΣΤΟΛΟΣ ΒΕΣΥΡΟΠΟΥΛΟΣ (Υφυπουργός Οικονομικών):</w:t>
      </w:r>
      <w:r>
        <w:rPr/>
        <w:t xml:space="preserve"> Κυρίες και κύριοι συνάδελφοι, δεν κατανοώ την ανάγκη κάποιων να επιδείξουν αντιπολιτευτική διάθεση απέναντι σε ένα νομοσχέδιο που έχει αναμφίβολα θετικό αποτύπωμα. Κάτι που παραδέχτηκαν όλοι σχεδόν οι φορείς που ήρθαν στην Επιτροπή, αλλά κυρίως αναγνωρίζει η ελληνική κοινωνία. Είναι σίγουρα πολλά περισσότερα αυτά που θα θέλαμε να κάνουμε στο πεδίο της μείωσης των φόρων. Στο πλαίσιο, όμως, των δημοσιονομικών δυνατοτήτων που έχουμε αυτή τη στιγμή προχωράμε σε νέες φορολογικές ελαφρύνσεις που ειδικά για το 2020 είναι συνολικού ύψους 1,2 δισεκατομμυρίων ευρώ. Τηρούμε στο ακέραιο τις δεσμεύσεις μας. Μετά τη μείωση του ΕΝΦΙΑ τις πρώτες ημέρες της θητείας της Κυβέρνησής μας, το νομοσχέδιο αυτό περιλαμβάνει ένα δεύτερο κύμα μείωσης φόρων. Γιατί η μείωση των φόρων είναι στον πυρήνα της φιλελεύθερης ιδεολογίας, είναι στον πυρήνα της δικής μας πολιτικής. </w:t>
      </w:r>
    </w:p>
    <w:p>
      <w:pPr>
        <w:pStyle w:val="Normal"/>
        <w:spacing w:lineRule="auto" w:line="276"/>
        <w:jc w:val="both"/>
        <w:rPr/>
      </w:pPr>
      <w:r>
        <w:rPr/>
        <w:tab/>
        <w:t xml:space="preserve">Η στόχευση αυτού του νομοσχεδίου είναι πολλαπλή. Περιλαμβάνει: </w:t>
      </w:r>
    </w:p>
    <w:p>
      <w:pPr>
        <w:pStyle w:val="Normal"/>
        <w:numPr>
          <w:ilvl w:val="0"/>
          <w:numId w:val="1"/>
        </w:numPr>
        <w:spacing w:lineRule="auto" w:line="276"/>
        <w:jc w:val="both"/>
        <w:rPr/>
      </w:pPr>
      <w:r>
        <w:rPr/>
        <w:t xml:space="preserve">τη μείωση των φόρων, </w:t>
      </w:r>
    </w:p>
    <w:p>
      <w:pPr>
        <w:pStyle w:val="Normal"/>
        <w:numPr>
          <w:ilvl w:val="0"/>
          <w:numId w:val="1"/>
        </w:numPr>
        <w:spacing w:lineRule="auto" w:line="276"/>
        <w:jc w:val="both"/>
        <w:rPr/>
      </w:pPr>
      <w:r>
        <w:rPr/>
        <w:t>τη διαμόρφωση των προϋποθέσεων για μια ισχυρή και βιώσιμη ανάπτυξη για όλους,</w:t>
      </w:r>
    </w:p>
    <w:p>
      <w:pPr>
        <w:pStyle w:val="Normal"/>
        <w:numPr>
          <w:ilvl w:val="0"/>
          <w:numId w:val="1"/>
        </w:numPr>
        <w:spacing w:lineRule="auto" w:line="276"/>
        <w:jc w:val="both"/>
        <w:rPr/>
      </w:pPr>
      <w:r>
        <w:rPr>
          <w:rFonts w:cs="Calibri"/>
        </w:rPr>
        <w:t xml:space="preserve"> </w:t>
      </w:r>
      <w:r>
        <w:rPr/>
        <w:t>την ενίσχυση της επιχειρηματικής και επενδυτικής δραστηριότητας,</w:t>
      </w:r>
    </w:p>
    <w:p>
      <w:pPr>
        <w:pStyle w:val="Normal"/>
        <w:numPr>
          <w:ilvl w:val="0"/>
          <w:numId w:val="1"/>
        </w:numPr>
        <w:spacing w:lineRule="auto" w:line="276"/>
        <w:jc w:val="both"/>
        <w:rPr/>
      </w:pPr>
      <w:r>
        <w:rPr>
          <w:rFonts w:cs="Calibri"/>
        </w:rPr>
        <w:t xml:space="preserve"> </w:t>
      </w:r>
      <w:r>
        <w:rPr/>
        <w:t xml:space="preserve">την επανάκαμψη κλάδων της οικονομίας που υπέστησαν απώλειες την περίοδο της κρίσης, όπως η αγορά ακινήτων. </w:t>
      </w:r>
    </w:p>
    <w:p>
      <w:pPr>
        <w:pStyle w:val="Normal"/>
        <w:numPr>
          <w:ilvl w:val="0"/>
          <w:numId w:val="1"/>
        </w:numPr>
        <w:spacing w:lineRule="auto" w:line="276"/>
        <w:jc w:val="both"/>
        <w:rPr/>
      </w:pPr>
      <w:r>
        <w:rPr/>
        <w:t xml:space="preserve">Τη διατήρηση και ενίσχυση της κοινωνικής συνοχής, </w:t>
      </w:r>
    </w:p>
    <w:p>
      <w:pPr>
        <w:pStyle w:val="Normal"/>
        <w:numPr>
          <w:ilvl w:val="0"/>
          <w:numId w:val="1"/>
        </w:numPr>
        <w:spacing w:lineRule="auto" w:line="276"/>
        <w:jc w:val="both"/>
        <w:rPr/>
      </w:pPr>
      <w:r>
        <w:rPr/>
        <w:t xml:space="preserve">τη μετάβαση της φορολογικής διοίκησης στην ψηφιακή εποχή. </w:t>
      </w:r>
    </w:p>
    <w:p>
      <w:pPr>
        <w:pStyle w:val="Normal"/>
        <w:spacing w:lineRule="auto" w:line="276"/>
        <w:jc w:val="both"/>
        <w:rPr/>
      </w:pPr>
      <w:r>
        <w:rPr/>
        <w:t xml:space="preserve">Υπάρχουν συγκριτικά στοιχεία που δεν μπορεί κανείς να αμφισβητήσει. Η μεγάλη πλειοψηφία των Ελλήνων πολιτών έχει βιώσει την υπερφορολόγηση και τις συνέπειές της. Για κάποιους η φορολογική πολιτική εξαντλούνταν στην επιβολή φόρων δίχως τέλος και χωρίς λογική για να επιτύχουν τους δημοσιονομικούς στόχους και έτσι να παραμείνουν στην εξουσία. Γιατί αυτό τους ενδιέφερε πρωτίστως. </w:t>
      </w:r>
    </w:p>
    <w:p>
      <w:pPr>
        <w:pStyle w:val="Normal"/>
        <w:spacing w:lineRule="auto" w:line="276"/>
        <w:ind w:firstLine="720"/>
        <w:jc w:val="both"/>
        <w:rPr/>
      </w:pPr>
      <w:r>
        <w:rPr/>
        <w:t>Εμείς αποδεικνύουμε ότι υπάρχει και ένας άλλος δρόμος: αυτός της μείωσης των φόρων και της προσέλκυσης επενδύσεων. Το νέο κύμα μείωσης των φόρων, το οποίο βέβαια δεν σταματά εδώ, αλλά θα συνεχιστεί περιλαμβάνει: πρώτον, την καθιέρωση εισαγωγικού φορολογικού συντελεστή 9%  αντί για 22% που ίσχυε έως τώρα για όλα τα φυσικά πρόσωπα, συνταξιούχους, αγρότες, μισθωτούς και ελεύθερους επαγγελματίες και για εισοδήματα μέχρι 10.000 ευρώ. Η συγκεκριμένη ρύθμιση αφορά το σύνολο των φορολογουμένων αφού το εισόδημα τους φορολογείται με βάση προοδευτική κλίμακα. Επιπλέον, μειώνονται κατά μία ποσοστιαία μονάδα και οι συντελεστές για τα υψηλότερα εισοδήματα. Έδωσα όμως και συγκεκριμένα παραδείγματα. Ελεύθερος επαγγελματίας με ετήσιο εισόδημα 10.000 ευρώ πλήρωνε μέχρι σήμερα φόρο 2.200 ευρώ, ενώ πλέον θα πληρώνει 900 ευρώ. Ο φόρος μειώνεται κατά 1300 ευρώ. Ελεύθερος επαγγελματίας με ετήσιο εισόδημα 15.000</w:t>
      </w:r>
      <w:r>
        <w:rPr>
          <w:vertAlign w:val="superscript"/>
        </w:rPr>
        <w:t xml:space="preserve"> </w:t>
      </w:r>
      <w:r>
        <w:rPr/>
        <w:t xml:space="preserve">ευρώ πλήρωνε μέχρι σήμερα φόρο 3.300 ευρώ, ενώ πλέον θα πληρώνει 2.000 ευρώ. Ο φόρος μειώνεται κατά 1.300 ευρώ και σε αυτήν την περίπτωση. Ελεύθερος επαγγελματίας με ετήσιο εισόδημα 24.000 ευρώ πλήρωνε μέχρι σήμερα φόρο 5.896 ευρώ, ενώ πλέον θα πληρώνει 4.596 ευρώ. Ο φόρος μειώνεται κατά 1300 ευρώ. Καταρρίπτονται συνεπώς, οι ισχυρισμοί που ακούστηκαν από  την Αντιπολίτευση και ουσιαστικά συνιστούν λαϊκισμό. </w:t>
      </w:r>
    </w:p>
    <w:p>
      <w:pPr>
        <w:pStyle w:val="Normal"/>
        <w:spacing w:lineRule="auto" w:line="276"/>
        <w:ind w:firstLine="720"/>
        <w:jc w:val="both"/>
        <w:rPr/>
      </w:pPr>
      <w:r>
        <w:rPr/>
        <w:t xml:space="preserve">Τα παραδείγματα που ανέφερα προηγουμένως αφορούν τους πολλούς και όχι τους πολύ λίγους, όπως το παράδειγμα που ανέφερε ο Εισηγητής της Αξιωματικής Αντιπολίτευσης για εισόδημα πάνω από 800.000 ευρώ για κάποιο φορολογούμενο που αφορά 447 μόλις άτομα στο σύνολο των 9 εκατομμυρίων φορολογουμένων και ο οποίος πλήρωνε 428.000 ευρώ  και τώρα γλιτώνει 9000 φόρο. Μιλάμε για το 0,005%. </w:t>
      </w:r>
    </w:p>
    <w:p>
      <w:pPr>
        <w:pStyle w:val="Normal"/>
        <w:spacing w:lineRule="auto" w:line="276"/>
        <w:ind w:firstLine="720"/>
        <w:jc w:val="both"/>
        <w:rPr/>
      </w:pPr>
      <w:r>
        <w:rPr/>
        <w:t xml:space="preserve">Ταυτόχρονα, η Κυβέρνηση της Νέας Δημοκρατίας προχωρά σε αύξηση του «αφορολόγητου» κατά 1.000 ευρώ για κάθε παιδί και ανεξαρτήτως του αριθμού των προστατευόμενων τέκνων Αυτό σημαίνει ότι ανάλογα με τον αριθμό των παιδιών αυξάνεται και το ύψος του αφορολόγητου που για να μην ξεχνιόμαστε το μείωσε η Κυβέρνηση ΣΥΡΙΖΑ –ΑΝΕΛ που υποτίθεται ότι έκανε και ταξική πολιτική. Στην ουσία ήταν μία ψευδεπίγραφη ταξική πολιτική  που έπληττε ευθέως  τα χαμηλά εισοδήματα. </w:t>
      </w:r>
    </w:p>
    <w:p>
      <w:pPr>
        <w:pStyle w:val="Normal"/>
        <w:spacing w:lineRule="auto" w:line="276"/>
        <w:ind w:firstLine="720"/>
        <w:jc w:val="both"/>
        <w:rPr/>
      </w:pPr>
      <w:r>
        <w:rPr/>
        <w:t xml:space="preserve">Δεύτερον, μειώνεται ο φορολογικός συντελεστής για τις επιχειρήσεις από το 28% στο 24%, ένα μέτρο που δίνει οξυγόνο σε επιχειρήσεις κάθε μεγέθους και ιδιαίτερα στις μικρές επιχειρήσεις. </w:t>
      </w:r>
    </w:p>
    <w:p>
      <w:pPr>
        <w:sectPr>
          <w:headerReference w:type="default" r:id="rId47"/>
          <w:footerReference w:type="default" r:id="rId4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both"/>
        <w:rPr>
          <w:rFonts w:cs="Arial"/>
          <w:b/>
          <w:b/>
        </w:rPr>
      </w:pPr>
      <w:r>
        <w:rPr>
          <w:rFonts w:cs="Arial"/>
          <w:b/>
        </w:rPr>
      </w:r>
    </w:p>
    <w:p>
      <w:pPr>
        <w:pStyle w:val="Normal"/>
        <w:spacing w:lineRule="auto" w:line="276"/>
        <w:ind w:firstLine="720"/>
        <w:jc w:val="both"/>
        <w:rPr/>
      </w:pPr>
      <w:r>
        <w:rPr>
          <w:rFonts w:cs="Arial"/>
        </w:rPr>
        <w:t xml:space="preserve">Επισημαίνεται ότι η σταθερή βούληση της κυβέρνησής μας αποτελεί περαιτέρω μείωση του συντελεστή της φορολογίας εισοδήματος των νομικών προσώπων κατά τα επόμενα έτη με σκοπό η ελληνική οικονομία να ανακτήσει την ανταγωνιστικότητά της πιο δυναμικά στο ευρωπαϊκό και διεθνές οικονομικό περιβάλλον. </w:t>
      </w:r>
    </w:p>
    <w:p>
      <w:pPr>
        <w:pStyle w:val="Normal"/>
        <w:spacing w:lineRule="auto" w:line="276"/>
        <w:ind w:firstLine="720"/>
        <w:jc w:val="both"/>
        <w:rPr>
          <w:rFonts w:cs="Arial"/>
        </w:rPr>
      </w:pPr>
      <w:r>
        <w:rPr>
          <w:rFonts w:cs="Arial"/>
        </w:rPr>
        <w:t>Τρίτον, μειώνεται ο φορολογικός συντελεστής για τα μερίσματα από το 10% στο 5%. Και για να μην ακούω κριτική από την αντιπολίτευση εάν αφορά  πολύ λίγους την πρώτη μείωση την κάνατε εσείς στα χαρτιά φυσικά από το 15% στο 10%.Γιατι αφού αφορούσε  πολύ λίγους  το μειώσατε από το 15% στο 10%. Στα χαρτιά λέω γιατί δεν εφαρμόστηκε ποτέ το εφαρμόζουμε τώρα στην ουσία από το 15% στο 5% .</w:t>
      </w:r>
    </w:p>
    <w:p>
      <w:pPr>
        <w:pStyle w:val="Normal"/>
        <w:spacing w:lineRule="auto" w:line="276"/>
        <w:ind w:firstLine="720"/>
        <w:jc w:val="both"/>
        <w:rPr/>
      </w:pPr>
      <w:r>
        <w:rPr>
          <w:rFonts w:cs="Arial"/>
        </w:rPr>
        <w:t>Τέταρτον, μειώνεται η προκαταβολή φόρου εισοδήματος , που την αυξήσατε από το 55% στο 100%, στο 95% του φόρου που προκύπτει για τις επιχειρήσεις και αφορά ειδικά  και μόνο το έτος 2018. Αυτή που αυξήσατε εσείς στο 100 %.</w:t>
      </w:r>
    </w:p>
    <w:p>
      <w:pPr>
        <w:pStyle w:val="Normal"/>
        <w:spacing w:lineRule="auto" w:line="276"/>
        <w:ind w:firstLine="720"/>
        <w:jc w:val="both"/>
        <w:rPr/>
      </w:pPr>
      <w:r>
        <w:rPr>
          <w:rFonts w:cs="Arial"/>
        </w:rPr>
        <w:t>Πέμπτον, θεσπίζεται φορολογικός συντελεστής 10% για τα αγροτικά συνεταιριστικά σχήματα. Είναι ένα κίνητρο για την αναγέννηση του πρωτογενούς τομέα μέσα από τη δημιουργία νέων, σύγχρονων και εξωστρεφών αγροτικών σχημάτων.</w:t>
      </w:r>
    </w:p>
    <w:p>
      <w:pPr>
        <w:pStyle w:val="Normal"/>
        <w:spacing w:lineRule="auto" w:line="276"/>
        <w:ind w:firstLine="720"/>
        <w:jc w:val="both"/>
        <w:rPr/>
      </w:pPr>
      <w:r>
        <w:rPr>
          <w:rFonts w:cs="Arial"/>
        </w:rPr>
        <w:t xml:space="preserve">Έκτον, καταργείται η εισφορά 0,6% του νόμου 128 /1975 στις πιστώσεις </w:t>
      </w:r>
      <w:r>
        <w:rPr>
          <w:rFonts w:cs="Arial"/>
          <w:lang w:val="en-US"/>
        </w:rPr>
        <w:t>factoring</w:t>
      </w:r>
      <w:r>
        <w:rPr>
          <w:rFonts w:cs="Arial"/>
        </w:rPr>
        <w:t xml:space="preserve"> και </w:t>
      </w:r>
      <w:r>
        <w:rPr>
          <w:rFonts w:cs="Arial"/>
          <w:lang w:val="en-US"/>
        </w:rPr>
        <w:t>leasing</w:t>
      </w:r>
      <w:r>
        <w:rPr>
          <w:rFonts w:cs="Arial"/>
        </w:rPr>
        <w:t>. Στόχος είναι να μειώσουμε το λειτουργικό κόστος και το κόστος  χρηματοδότησης των επιχειρήσεων.</w:t>
      </w:r>
    </w:p>
    <w:p>
      <w:pPr>
        <w:pStyle w:val="Normal"/>
        <w:spacing w:lineRule="auto" w:line="276"/>
        <w:ind w:firstLine="720"/>
        <w:jc w:val="both"/>
        <w:rPr/>
      </w:pPr>
      <w:r>
        <w:rPr>
          <w:rFonts w:cs="Arial"/>
        </w:rPr>
        <w:t>Έβδομον, μείωση του Φ.Π.Α για τα  βρεφικά είδη από το  24% που είναι σήμερα στο μειωμένο  συντελεστή 13% και αντίστοιχη μείωση του Φ.Π.Α για τα κράνη των δικυκλιστών και τα παιδικά καθίσματα από το 24% στο 13%.</w:t>
      </w:r>
    </w:p>
    <w:p>
      <w:pPr>
        <w:pStyle w:val="Normal"/>
        <w:spacing w:lineRule="auto" w:line="276"/>
        <w:ind w:firstLine="720"/>
        <w:jc w:val="both"/>
        <w:rPr>
          <w:rFonts w:cs="Arial"/>
        </w:rPr>
      </w:pPr>
      <w:r>
        <w:rPr>
          <w:rFonts w:cs="Arial"/>
        </w:rPr>
        <w:t>Θα ήθελα να διευκρινίσω επίσης κύριε Αμυρά, ότι στη μείωση του Φ.Π.Α  για τα κράνη των δικυκλιστών συμπεριλαμβάνονται και αυτά που χρησιμοποιούν οι ποδηλάτες.</w:t>
      </w:r>
    </w:p>
    <w:p>
      <w:pPr>
        <w:pStyle w:val="Normal"/>
        <w:spacing w:lineRule="auto" w:line="276"/>
        <w:ind w:firstLine="720"/>
        <w:jc w:val="both"/>
        <w:rPr>
          <w:rFonts w:cs="Arial"/>
        </w:rPr>
      </w:pPr>
      <w:r>
        <w:rPr>
          <w:rFonts w:cs="Arial"/>
        </w:rPr>
        <w:t xml:space="preserve">Όγδοον, η  απαλλαγή από την εισφορά αλληλεγγύης όλων των ΑμεΑ με ποσοστό  αναπηρίας από 80%  και άνω και ανεξάρτητα από την φύση ή την μορφή   της αναπηρίας. Με αυτήν τη νομοθετική πρωτοβουλία αποδεικνύουμε ότι ένα φορολογικό νομοσχέδιο μπορεί να έχει αναπτυξιακή στόχευση και διάσταση. Σε αυτό συνηγορούν αναπτυξιακά μέτρα, όπως: </w:t>
      </w:r>
    </w:p>
    <w:p>
      <w:pPr>
        <w:pStyle w:val="Normal"/>
        <w:numPr>
          <w:ilvl w:val="0"/>
          <w:numId w:val="1"/>
        </w:numPr>
        <w:spacing w:lineRule="auto" w:line="276"/>
        <w:jc w:val="both"/>
        <w:rPr/>
      </w:pPr>
      <w:r>
        <w:rPr>
          <w:rFonts w:cs="Arial"/>
        </w:rPr>
        <w:t xml:space="preserve">Οι μεγάλες αλλαγές στον τρόπο φορολόγησης των εταιρειών επενδύσεων όπως των εταιριών που επενδύουν σε ακίνητη περιουσία, των αμοιβαίων κεφαλαίων ακινήτων, των εταιρειών επενδύσεων χαρτοφυλακίου, με στόχο την ενίσχυση των επενδύσεων. Η αποσαφήνιση της έννοιας της φορολογικής κατοικίας, με τρόπο που συνιστά ουσιαστικό κίνητρο για να έρθουν κεφάλαια στη χώρα. Σε αυτήν την κατεύθυνση εντάσσεται η ρύθμιση για τη φορολόγηση των εισοδημάτων αλλοδαπής προέλευσης που προβλέπει την πληρωμή ετήσιου κατ' αποκοπή φόρου στις περιπτώσεις επενδύσεων άνω των 500.000 €. </w:t>
      </w:r>
    </w:p>
    <w:p>
      <w:pPr>
        <w:pStyle w:val="Normal"/>
        <w:spacing w:lineRule="auto" w:line="276"/>
        <w:ind w:firstLine="720"/>
        <w:jc w:val="both"/>
        <w:rPr/>
      </w:pPr>
      <w:r>
        <w:rPr>
          <w:rFonts w:cs="Arial"/>
        </w:rPr>
        <w:t>Η παροχή κινήτρων για την δημιουργία εταιριών συμμετοχών. Κυρίες και κύριοι συνάδελφοι, για να μπορούν να βρουν οι εργαζόμενοι πολλές και καλά  αμειβόμενες θέσεις εργασίας θα πρέπει να αναπτυχθούν οι επιχειρήσεις. Όσοι δεν είναι εγκλωβισμένοι σε ιδεοληψίες μπορούν να συνειδητοποιήσουν αυτήν την πραγματικότητα. Δεν νοείται επιχείρηση χωρίς εργαζόμενους και εργαζόμενοι χωρίς επιχείρηση.</w:t>
      </w:r>
    </w:p>
    <w:p>
      <w:pPr>
        <w:pStyle w:val="Normal"/>
        <w:spacing w:lineRule="auto" w:line="276"/>
        <w:ind w:firstLine="720"/>
        <w:jc w:val="both"/>
        <w:rPr>
          <w:rFonts w:cs="Arial"/>
        </w:rPr>
      </w:pPr>
      <w:r>
        <w:rPr>
          <w:rFonts w:cs="Arial"/>
        </w:rPr>
        <w:t xml:space="preserve">Στο φορολογικό νομοσχέδιο υπάρχουν μέτρα  αμοιβαίας και αμφίδρομης ωφέλειας για τις δύο κατηγορίες, όπως: </w:t>
      </w:r>
    </w:p>
    <w:p>
      <w:pPr>
        <w:pStyle w:val="Normal"/>
        <w:numPr>
          <w:ilvl w:val="0"/>
          <w:numId w:val="1"/>
        </w:numPr>
        <w:spacing w:lineRule="auto" w:line="276"/>
        <w:jc w:val="both"/>
        <w:rPr>
          <w:rFonts w:cs="Arial"/>
        </w:rPr>
      </w:pPr>
      <w:r>
        <w:rPr>
          <w:rFonts w:cs="Arial"/>
        </w:rPr>
        <w:t xml:space="preserve">Η αλλαγή του τρόπου φορολόγησης των δικαιωμάτων προαίρεσης απόκτησης μετοχών (των λεγόμενων </w:t>
      </w:r>
      <w:r>
        <w:rPr>
          <w:rFonts w:cs="Arial"/>
          <w:lang w:val="en-US"/>
        </w:rPr>
        <w:t>stock</w:t>
      </w:r>
      <w:r>
        <w:rPr>
          <w:rFonts w:cs="Arial"/>
        </w:rPr>
        <w:t xml:space="preserve"> </w:t>
      </w:r>
      <w:r>
        <w:rPr>
          <w:rFonts w:cs="Arial"/>
          <w:lang w:val="en-US"/>
        </w:rPr>
        <w:t>options</w:t>
      </w:r>
      <w:r>
        <w:rPr>
          <w:rFonts w:cs="Arial"/>
        </w:rPr>
        <w:t>), εφόσον οι μετοχές που θα αποκτηθούν από την άσκηση τους διακρατούνται για 24 μήνες από τους εργαζόμενους, η υπεραξία από την άσκησή τους δεν θα προστίθεται στα λοιπά εισοδήματά του εργαζόμενου, προκειμένου να υπαχθεί στη φορολόγηση με βάση την κλίμακα, αλλά θα φορολογείται αυτοτελώς  με συντελεστή 15%.</w:t>
      </w:r>
    </w:p>
    <w:p>
      <w:pPr>
        <w:pStyle w:val="Normal"/>
        <w:numPr>
          <w:ilvl w:val="0"/>
          <w:numId w:val="1"/>
        </w:numPr>
        <w:spacing w:lineRule="auto" w:line="276"/>
        <w:jc w:val="both"/>
        <w:rPr/>
      </w:pPr>
      <w:r>
        <w:rPr>
          <w:rFonts w:cs="Calibri"/>
        </w:rPr>
        <w:t xml:space="preserve"> </w:t>
      </w:r>
      <w:r>
        <w:rPr>
          <w:rFonts w:cs="Arial"/>
        </w:rPr>
        <w:t>Η έκπτωση από τα ακαθάριστα έσοδα των επιχειρήσεων για τις δαπάνες που αφορούν σε δράσεις εταιρικής κοινωνικής ευθύνης, καθώς και για τις κάρτες απεριορίστων διαδρομών στα μέσα μαζικής μεταφοράς για τις οποίες μάλιστα χορηγείται έκπτωση προσαυξημένη κατά 30% και οι οποίες δεν θεωρούνται εισόδημα για τους εργαζόμενους. Η αλλαγή του πλαισίου φορολόγησης για τις παροχές σε είδος  προς τους εργαζόμενους με τη μορφή εταιρικού αυτοκινήτου. Στο εξής θα φορολογούνται με προοδευτική κλίμακα, με βάση τη λιανική τιμή προ φόρων και με νέους και πολύ πιο δίκαιους φορολογικούς συντελεστές ανά κλιμάκιο. Η ρύθμιση, σύμφωνα με την οποία οι καταβολές προς τους εργαζόμενους λόγω εξαγοράς ασφαλιστηρίου συμβολαίου τους εξαιτίας της συμμετοχής τους  σε εθελούσια έξοδο, δεν θα αποτελεί πλέον πρόωρη  εξαγορά και δεν θα φορολογείται με συντελεστή προσαυξημένο κατά 50%.</w:t>
      </w:r>
    </w:p>
    <w:p>
      <w:pPr>
        <w:pStyle w:val="Normal"/>
        <w:spacing w:lineRule="auto" w:line="276"/>
        <w:ind w:firstLine="720"/>
        <w:jc w:val="both"/>
        <w:rPr>
          <w:rFonts w:ascii="Arial" w:hAnsi="Arial" w:cs="Arial"/>
          <w:sz w:val="20"/>
          <w:szCs w:val="20"/>
        </w:rPr>
      </w:pPr>
      <w:r>
        <w:rPr>
          <w:rFonts w:cs="Arial"/>
        </w:rPr>
        <w:t xml:space="preserve">Όπως είπα και στην αρχή της ομιλίας μου, ένας  από τους στόχους αυτού του νομοσχεδίου είναι η ενίσχυση των παραγωγικών κλάδων  της ελληνικής οικονομίας που υπέστησαν  σε πολύ μεγάλο βαθμό τις συνέπειες της κρίσης αλλά κυρίως τις συνέπειες της υπερφορολόγησης. </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49"/>
          <w:footerReference w:type="default" r:id="rId50"/>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20"/>
          <w:tab w:val="left" w:pos="1853" w:leader="none"/>
        </w:tabs>
        <w:spacing w:lineRule="auto" w:line="276"/>
        <w:ind w:firstLine="567"/>
        <w:jc w:val="both"/>
        <w:rPr/>
      </w:pPr>
      <w:r>
        <w:rPr/>
      </w:r>
    </w:p>
    <w:p>
      <w:pPr>
        <w:pStyle w:val="Normal"/>
        <w:tabs>
          <w:tab w:val="clear" w:pos="720"/>
          <w:tab w:val="left" w:pos="1853" w:leader="none"/>
        </w:tabs>
        <w:spacing w:lineRule="auto" w:line="276"/>
        <w:ind w:firstLine="567"/>
        <w:jc w:val="both"/>
        <w:rPr/>
      </w:pPr>
      <w:r>
        <w:rPr/>
        <w:t xml:space="preserve">Ένας από αυτούς τους  κλάδους ήταν αναμφίβολα ο κλάδος της αγοράς ακινήτων. Κάναμε την αρχή με τη μείωση του ΕΝΦΙΑ και βούλησή μας  είναι να ακολουθήσει και άλλη περαιτέρω μείωση. Σε αυτό το νομοσχέδιο υπάρχουν ουσιαστικά μέτρα στήριξης της αγοράς ακινήτων, όπως: </w:t>
      </w:r>
    </w:p>
    <w:p>
      <w:pPr>
        <w:pStyle w:val="Normal"/>
        <w:numPr>
          <w:ilvl w:val="0"/>
          <w:numId w:val="1"/>
        </w:numPr>
        <w:tabs>
          <w:tab w:val="clear" w:pos="720"/>
          <w:tab w:val="left" w:pos="567" w:leader="none"/>
        </w:tabs>
        <w:spacing w:lineRule="auto" w:line="276"/>
        <w:jc w:val="both"/>
        <w:rPr/>
      </w:pPr>
      <w:r>
        <w:rPr>
          <w:rFonts w:cs="Calibri"/>
        </w:rPr>
        <w:t xml:space="preserve"> </w:t>
      </w:r>
      <w:r>
        <w:rPr/>
        <w:t>Η αναστολή του Φ.Π.Α στις οικοδομές με άδεια από την 1/1/2006 και εφεξής και αυτές που θα εκδοθούν και σήμερα, κύριε Αμυρά, και αύριο, με την αντιπαροχή να συμπεριλαμβάνεται και αυτή στην εφαρμογή του μέτρου.</w:t>
      </w:r>
    </w:p>
    <w:p>
      <w:pPr>
        <w:pStyle w:val="Normal"/>
        <w:numPr>
          <w:ilvl w:val="0"/>
          <w:numId w:val="1"/>
        </w:numPr>
        <w:tabs>
          <w:tab w:val="clear" w:pos="720"/>
          <w:tab w:val="left" w:pos="567" w:leader="none"/>
        </w:tabs>
        <w:spacing w:lineRule="auto" w:line="276"/>
        <w:jc w:val="both"/>
        <w:rPr/>
      </w:pPr>
      <w:r>
        <w:rPr>
          <w:rFonts w:cs="Calibri"/>
        </w:rPr>
        <w:t xml:space="preserve"> </w:t>
      </w:r>
      <w:r>
        <w:rPr/>
        <w:t>Η αναστολή για τρία χρόνια του φόρου υπεραξίας στη μεταβίβαση ακινήτων. Ένα μέτρο που  θα αναθερμάνει την αγορά.</w:t>
      </w:r>
    </w:p>
    <w:p>
      <w:pPr>
        <w:pStyle w:val="Normal"/>
        <w:numPr>
          <w:ilvl w:val="0"/>
          <w:numId w:val="1"/>
        </w:numPr>
        <w:tabs>
          <w:tab w:val="clear" w:pos="720"/>
          <w:tab w:val="left" w:pos="567" w:leader="none"/>
        </w:tabs>
        <w:spacing w:lineRule="auto" w:line="276"/>
        <w:jc w:val="both"/>
        <w:rPr/>
      </w:pPr>
      <w:r>
        <w:rPr>
          <w:rFonts w:cs="Calibri"/>
        </w:rPr>
        <w:t xml:space="preserve"> </w:t>
      </w:r>
      <w:r>
        <w:rPr/>
        <w:t xml:space="preserve">Η ενίσχυση των επαγγελμάτων της οικονομικής δραστηριότητας που κινείται γύρω από τα ακίνητα και την οικοδομή με τη θέσπιση κινήτρων για την πραγματοποίηση δαπανών που σχετίζονται με την ενεργειακή, λειτουργική και αισθητική αναβάθμιση των κτιρίων, που περιλαμβάνουν τη χορήγηση μείωσης φόρου 40%, για δαπάνες των σχετικών εργασιών με συνολικό ύψος δαπάνης τις 16.000 €, ισόποσα κατανεμημένες σε περίοδο τεσσάρων ετών. </w:t>
      </w:r>
    </w:p>
    <w:p>
      <w:pPr>
        <w:pStyle w:val="Normal"/>
        <w:tabs>
          <w:tab w:val="clear" w:pos="720"/>
          <w:tab w:val="left" w:pos="1853" w:leader="none"/>
        </w:tabs>
        <w:spacing w:lineRule="auto" w:line="276"/>
        <w:ind w:firstLine="567"/>
        <w:jc w:val="both"/>
        <w:rPr/>
      </w:pPr>
      <w:r>
        <w:rPr/>
        <w:t>Επίσης, θεσμοθετείται ένα ακόμη μέτρο στήριξης για έναν κλάδο που υπέστη  τις συνέπειες της υπερφορολόγησης για τους μικρούς οινοπαραγωγούς. Σύμφωνα με τη ρύθμιση που εντάχθηκε στο νομοσχέδιο θα επιστρέφεται ή θα διαγράφεται ο ειδικός φόρος κατανάλωσης που βεβαιώθηκε για τα κρασιά, τα οποία μέχρι και την τελευταία ημέρα ισχύος του ειδικού φόρου κατανάλωσης στο κρασί, δηλαδή την 31η Δεκεμβρίου 2018, δεν είχαν διατεθεί στην κατανάλωση. Από εκεί και πέρα, το νομοσχέδιο περιλαμβάνει μέτρα ενίσχυσης της φορολογικής συμμόρφωσης και επέκτασης των ηλεκτρονικών συναλλαγών, όπως:</w:t>
      </w:r>
    </w:p>
    <w:p>
      <w:pPr>
        <w:pStyle w:val="Normal"/>
        <w:numPr>
          <w:ilvl w:val="0"/>
          <w:numId w:val="1"/>
        </w:numPr>
        <w:tabs>
          <w:tab w:val="clear" w:pos="720"/>
          <w:tab w:val="left" w:pos="709" w:leader="none"/>
          <w:tab w:val="left" w:pos="993" w:leader="none"/>
        </w:tabs>
        <w:spacing w:lineRule="auto" w:line="276"/>
        <w:jc w:val="both"/>
        <w:rPr/>
      </w:pPr>
      <w:r>
        <w:rPr>
          <w:rFonts w:cs="Calibri"/>
        </w:rPr>
        <w:t xml:space="preserve"> </w:t>
      </w:r>
      <w:r>
        <w:rPr/>
        <w:t>η υποχρέωση μισθωτών, συνταξιούχων, ελεύθερων επαγγελματιών και εισοδηματιών να πραγματοποιούν δαπάνες ίσες με το 30% του πραγματικού τους εισοδήματος με ηλεκτρονικά μέσα πληρωμής. Από τη ρύθμιση αυτή υπάρχει εξαίρεση για ορισμένες κατηγορίες φορολογουμένων, εξαίρεση που επιβάλλουν  λόγοι εξ ορθολογισμού, αλλά και κοινωνικοί λόγοι. Οι εξαιρέσεις περιλαμβάνουν, φορολογούμενους που έχουν συμπληρώσει το 70ο  έτος της ηλικίας τους, τα άτομα με ποσοστό αναπηρίας 80% και άνω, όσους βρίσκονται σε δικαστική συμπαράσταση, αυτούς που υπηρετούν την υποχρεωτική στρατιωτική τους θητεία, τους φορολογούμενους που κατοικούν μόνιμα σε χωριά με πληθυσμό έως 500 κατοίκους και σε νησιά με πληθυσμό κάτω των  3.100 κατοίκων.</w:t>
      </w:r>
    </w:p>
    <w:p>
      <w:pPr>
        <w:pStyle w:val="Normal"/>
        <w:tabs>
          <w:tab w:val="clear" w:pos="720"/>
          <w:tab w:val="left" w:pos="1853" w:leader="none"/>
        </w:tabs>
        <w:spacing w:lineRule="auto" w:line="276"/>
        <w:ind w:firstLine="567"/>
        <w:jc w:val="both"/>
        <w:rPr/>
      </w:pPr>
      <w:r>
        <w:rPr/>
        <w:t xml:space="preserve">Σημαντική είναι επίσης η ρύθμιση που προβλέπει ότι το απαιτούμενο ποσοστό δαπανών θα περιορίζεται στο 20% του πραγματικού εισοδήματος, για τις περιπτώσεις εκείνες που έχουν πραγματοποιηθεί δαπάνες μέσω ηλεκτρονικών συναλλαγών, που αφορούν καταβολές φόρου εισοδήματος φυσικών προσώπων και ΕΝΦΙΑ, δανειακές υποχρεώσεις προς χρηματοπιστωτικά ιδρύματα και ενοίκια και οι οποίες υπερβαίνουν το 60% του πραγματικού εισοδήματος. Να σημειωθεί πως  στον υπολογισμό του πραγματικού εισοδήματος δεν περιλαμβάνεται το ποσό της εισφοράς αλληλεγγύης και το ποσό της διατροφής. Προβλέπεται, επίσης, η μείωση του ορίου δαπανών στα 5.000 € για το φορολογούμενο, του οποίου έχουν κατασχεθεί ένας ή  περισσότεροι λογαριασμοί πλην του ακατάσχετου. Στην κατεύθυνση του εξορθολογισμού και της διευκόλυνσης των πολιτών κινούνται διατάξεις, όπως: η εφάπαξ διαγραφή όλων των ληξιπρόθεσμων οφειλών που έχουν οι πολίτες μέχρι του ποσού των 10 €, καθώς και η περιοδική διαγραφή οφειλών έως 1 €. Η διεύρυνση της προθεσμίας για την υποβολή δήλωσης φόρου κληρονομιάς από τους έξι μήνες που ίσχυε έως σήμερα, στους εννέα μήνες. Ουσιαστική αλλαγή επέρχεται και στην πάγια ρύθμιση οφειλών προς το δημόσιο και η οποία κινείται και αυτή στη κατεύθυνση της διευκόλυνσης των πολιτών και της δημιουργίας ενός ευνοϊκού πλαισίου για να εξοφλήσουν  τις  οφειλές τους. </w:t>
      </w:r>
    </w:p>
    <w:p>
      <w:pPr>
        <w:pStyle w:val="Normal"/>
        <w:tabs>
          <w:tab w:val="clear" w:pos="720"/>
          <w:tab w:val="left" w:pos="1853" w:leader="none"/>
        </w:tabs>
        <w:spacing w:lineRule="auto" w:line="276"/>
        <w:ind w:firstLine="567"/>
        <w:jc w:val="both"/>
        <w:rPr/>
      </w:pPr>
      <w:r>
        <w:rPr/>
        <w:t>Σύμφωνα με τις διατάξεις του νομοσχεδίου για την πάγια ρύθμιση για τις τακτικές φορολογικές οφειλές οι δόσεις μπορούν ακόμη και να διπλασιαστούν, δηλαδή από τον αριθμό των 12 δόσεων να φτάσουμε έως και τις 24 δόσεις, ενώ για τις έκτακτες φορολογικές οφειλές, ο αριθμός των δόσεων μπορεί να φθάσει έως και τις 48 αντί για τις 24, που ήταν σε ισχύ μέχρι σήμερα.</w:t>
      </w:r>
    </w:p>
    <w:p>
      <w:pPr>
        <w:pStyle w:val="Normal"/>
        <w:tabs>
          <w:tab w:val="clear" w:pos="720"/>
          <w:tab w:val="left" w:pos="1853" w:leader="none"/>
        </w:tabs>
        <w:spacing w:lineRule="auto" w:line="276"/>
        <w:ind w:firstLine="567"/>
        <w:jc w:val="both"/>
        <w:rPr/>
      </w:pPr>
      <w:r>
        <w:rPr>
          <w:rFonts w:cs="Calibri"/>
        </w:rPr>
        <w:t xml:space="preserve"> </w:t>
      </w:r>
      <w:r>
        <w:rPr/>
        <w:t>Κυρίες και κύριοι συνάδελφοι, η αντιπολίτευση στερείται επιχειρημάτων και έχει περιέλθει σε δύσκολη θέση, γιατί  αυτή η Κυβέρνηση τους διαψεύδει με έργα και πράξεις. Το πρώτο που διαψεύδεται και μάλιστα ηχηρά ήταν η καταστροφολογία στην οποία είχαν επιδοθεί.  Να θυμίσω ότι μας έλεγαν, πως θα μειώσουμε το «αφορολόγητο» και τελικά αποδεικνύεται ότι ουσιαστικά το διευρύνουμε. Μας έλεγαν ότι θα προκληθεί δημοσιονομικό κενό με τη μείωση του ΕΝΦΙΑ και όχι μόνο δεν δημιουργήθηκε, αλλά μειώνουμε πλέον και άλλους φόρους. Και όχι μόνο αυτό, αλλά όπως ανακοίνωσε ο ίδιος ο Πρωθυπουργός, ο Κυριάκος Μητσοτάκης, 200.000 νοικοκυριά, όπως οι πολύτεκνες οικογένειες, οι μακροχρόνιοι άνεργοι, οι οικογένειες παιδιών με αναπηρία, θα πάρουν κοινωνικό μέρισμα πριν τα Χριστούγεννα.</w:t>
      </w:r>
    </w:p>
    <w:p>
      <w:pPr>
        <w:pStyle w:val="Normal"/>
        <w:tabs>
          <w:tab w:val="clear" w:pos="720"/>
          <w:tab w:val="left" w:pos="1853" w:leader="none"/>
        </w:tabs>
        <w:spacing w:lineRule="auto" w:line="276"/>
        <w:ind w:firstLine="567"/>
        <w:jc w:val="both"/>
        <w:rPr/>
      </w:pPr>
      <w:r>
        <w:rPr/>
      </w:r>
    </w:p>
    <w:p>
      <w:pPr>
        <w:sectPr>
          <w:headerReference w:type="default" r:id="rId51"/>
          <w:footerReference w:type="default" r:id="rId5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pPr>
      <w:r>
        <w:rPr>
          <w:rFonts w:cs="Arial"/>
        </w:rPr>
        <w:t>Το δεύτερο που διαψεύδεται με την κατάθεση και ψήφιση αυτού του νομοσχεδίου είναι η πολιτική της υπερφορολόγησης που συνειδητά είχε επιλέξει η προηγούμενη κυβέρνηση. Διαψεύδεται στην πράξη ότι δεν υπήρχε η δυνατότητα άσκησης άλλης πολιτικής. Και τη διαψεύδουμε με τη μείωση των φόρων, τις φορολογικές ελαφρύνσεις στη μεσαία τάξη.</w:t>
      </w:r>
    </w:p>
    <w:p>
      <w:pPr>
        <w:pStyle w:val="Normal"/>
        <w:spacing w:lineRule="auto" w:line="276"/>
        <w:ind w:firstLine="720"/>
        <w:jc w:val="both"/>
        <w:rPr>
          <w:rFonts w:cs="Arial"/>
        </w:rPr>
      </w:pPr>
      <w:r>
        <w:rPr>
          <w:rFonts w:cs="Arial"/>
        </w:rPr>
        <w:t xml:space="preserve">Όσοι δεν έχουν συνειδητοποιήσει τη νέα πραγματικότητα, θα βρεθούν μπροστά και σε άλλες διαψεύσεις στο άμεσο μέλλον. Γιατί η χώρα προχωρά πλέον με άλλες ταχύτητες. Γιατί είναι εμφανής πλέον η βελτίωση του οικονομικού κλίματος, αλλά και του τρόπου, με τον οποίο, αντιμετωπίζουν πλέον οι διεθνείς αγορές την ελληνική οικονομία. Γιατί οι πολίτες στηρίζουν το μεταρρυθμιστικό έργο της κυβέρνησης της Ν.Δ., της κυβέρνησης του Κυριάκου Μητσοτάκη. Γιατί η Ελλάδα κοιτάζει πλέον μόνο μπροστά. </w:t>
      </w:r>
    </w:p>
    <w:p>
      <w:pPr>
        <w:pStyle w:val="Normal"/>
        <w:spacing w:lineRule="auto" w:line="276"/>
        <w:ind w:firstLine="720"/>
        <w:jc w:val="both"/>
        <w:rPr>
          <w:rFonts w:cs="Arial"/>
        </w:rPr>
      </w:pPr>
      <w:r>
        <w:rPr>
          <w:rFonts w:cs="Arial"/>
        </w:rPr>
        <w:t>Ευχαριστώ.</w:t>
      </w:r>
    </w:p>
    <w:p>
      <w:pPr>
        <w:pStyle w:val="Normal"/>
        <w:spacing w:lineRule="auto" w:line="276"/>
        <w:ind w:firstLine="720"/>
        <w:jc w:val="both"/>
        <w:rPr/>
      </w:pPr>
      <w:r>
        <w:rPr>
          <w:b/>
        </w:rPr>
        <w:t>ΑΘΑΝΑΣΙΟΣ ΚΑΒΒΑΔΑΣ (Αντιπρόεδρος της Επιτροπής):</w:t>
      </w:r>
      <w:r>
        <w:rPr/>
        <w:t xml:space="preserve"> Κυρίες και κύριοι συνάδελφοι, ολοκληρώθηκε η συζήτηση επί του σχεδίου νόμου του Υπουργείου Οικονομικών «Φορολογική μεταρρύθμιση με αναπτυξιακή διάσταση για την Ελλάδα του αύριο». </w:t>
      </w:r>
    </w:p>
    <w:p>
      <w:pPr>
        <w:pStyle w:val="Normal"/>
        <w:spacing w:lineRule="auto" w:line="276"/>
        <w:ind w:firstLine="720"/>
        <w:jc w:val="both"/>
        <w:rPr/>
      </w:pPr>
      <w:r>
        <w:rPr/>
        <w:t>Πριν προχωρήσουμε στην ψηφοφορία επί των άρθρων και του συνόλου, ανακεφαλαιώνουμε με τις θέσεις των κομμάτων. Όπως προκύπτει από τις τοποθετήσεις των Εισηγητών και των Ειδικών Αγορητών: Η Νέα Δημοκρατία ψηφίζει υπέρ, ο ΣΥΡΙΖΑ ψηφίζει κατά, το Κίνημα Αλλαγής ψηφίζει κατά, το ΚΚΕ ψηφίζει κατά, η ΕΛΛΗΝΙΚΗ ΛΥΣΗ – ΚΥΡΙΑΚΟΣ ΒΕΛΟΠΟΥΛΟΣ επιφυλάσσεται και το ΜέΡΑ25 ψηφίζει κατά.</w:t>
      </w:r>
    </w:p>
    <w:p>
      <w:pPr>
        <w:pStyle w:val="Normal"/>
        <w:spacing w:lineRule="auto" w:line="276"/>
        <w:ind w:firstLine="720"/>
        <w:jc w:val="both"/>
        <w:rPr/>
      </w:pPr>
      <w:r>
        <w:rPr/>
        <w:t>Προχωρούμε στην ψήφιση επί των άρθρων. Τα άρθρα 1 έως 67 γίνονται δεκτά, ως έχουν, κατά πλειοψηφία. Επίσης, γίνεται δεκτό και το ακροτελεύτιο άρθρο και ερωτάται η Επιτροπή εάν το σχέδιο νόμου γίνεται δεκτό και στο σύνολό του.</w:t>
      </w:r>
    </w:p>
    <w:p>
      <w:pPr>
        <w:pStyle w:val="Normal"/>
        <w:spacing w:lineRule="auto" w:line="276"/>
        <w:ind w:firstLine="720"/>
        <w:jc w:val="both"/>
        <w:rPr/>
      </w:pPr>
      <w:r>
        <w:rPr>
          <w:b/>
        </w:rPr>
        <w:t>ΠΟΛΛΟΙ ΒΟΥΛΕΥΤΕΣ:</w:t>
      </w:r>
      <w:r>
        <w:rPr/>
        <w:t xml:space="preserve"> Δεκτό</w:t>
      </w:r>
    </w:p>
    <w:p>
      <w:pPr>
        <w:pStyle w:val="Normal"/>
        <w:spacing w:lineRule="auto" w:line="276"/>
        <w:ind w:firstLine="720"/>
        <w:jc w:val="both"/>
        <w:rPr/>
      </w:pPr>
      <w:r>
        <w:rPr>
          <w:b/>
        </w:rPr>
        <w:t>ΑΘΑΝΑΣΙΟΣ ΚΑΒΒΑΔΑΣ (Αντιπρόεδρος της Επιτροπής):</w:t>
      </w:r>
      <w:r>
        <w:rPr/>
        <w:t xml:space="preserve"> Δεκτό κατά πλειοψηφία.</w:t>
      </w:r>
    </w:p>
    <w:p>
      <w:pPr>
        <w:pStyle w:val="Normal"/>
        <w:spacing w:lineRule="auto" w:line="276"/>
        <w:ind w:firstLine="720"/>
        <w:jc w:val="both"/>
        <w:rPr/>
      </w:pPr>
      <w:r>
        <w:rPr/>
        <w:t>Επομένως, το σχέδιο νόμου του Υπουργείου Οικονομικών «Φορολογική μεταρρύθμιση με αναπτυξιακή διάσταση για την Ελλάδα του αύριο» έγινε δεκτό επί της αρχής, επί των άρθρων και στο σύνολό του, κατά πλειοψηφία.</w:t>
      </w:r>
    </w:p>
    <w:p>
      <w:pPr>
        <w:pStyle w:val="Normal"/>
        <w:spacing w:lineRule="auto" w:line="276"/>
        <w:ind w:firstLine="720"/>
        <w:jc w:val="both"/>
        <w:rPr/>
      </w:pPr>
      <w:r>
        <w:rPr/>
        <w:t>Λύεται η συνεδρίαση.</w:t>
      </w:r>
    </w:p>
    <w:p>
      <w:pPr>
        <w:pStyle w:val="Normal"/>
        <w:spacing w:lineRule="auto" w:line="276"/>
        <w:ind w:firstLine="720"/>
        <w:jc w:val="both"/>
        <w:rPr/>
      </w:pPr>
      <w:r>
        <w:rPr/>
        <w:t xml:space="preserve">Στο σημείο αυτό έγινε η γ΄ ανάγνωση του καταλόγου των μελών της Επιτροπής. Παρόντες ήταν οι βουλευτές κ.κ.: </w:t>
      </w:r>
      <w:r>
        <w:rPr>
          <w:rFonts w:cs="Arial"/>
        </w:rPr>
        <w:t>Γεώργιος Αμανατίδης, Γεώργιος Αμυράς, Σάββας Αθανάσιος Καββαδάς, Μάριος Σαλμάς, Βασίλειος – Πέτρος Σπανάκης, Τρύφων Αλεξιάδης, Ιωάννης Γκιόλας, Αθανάσιος (Θάνος) Μωραΐτης, Αθανάσιος Παπαδόπουλος, Αικατερίνη Παπανάτσιου, Νικόλαος Συρμαλένιος, Μιχαήλ Κατρίνης, Κρίτων – Ηλίας Αρσένης και Γεώργιος  Λογιάδης.</w:t>
      </w:r>
    </w:p>
    <w:p>
      <w:pPr>
        <w:pStyle w:val="Normal"/>
        <w:spacing w:lineRule="auto" w:line="276"/>
        <w:ind w:firstLine="720"/>
        <w:jc w:val="both"/>
        <w:rPr>
          <w:rFonts w:cs="Arial"/>
        </w:rPr>
      </w:pPr>
      <w:r>
        <w:rPr>
          <w:rFonts w:cs="Arial"/>
        </w:rPr>
      </w:r>
    </w:p>
    <w:p>
      <w:pPr>
        <w:pStyle w:val="Normal"/>
        <w:spacing w:lineRule="auto" w:line="276"/>
        <w:ind w:firstLine="851"/>
        <w:jc w:val="both"/>
        <w:rPr/>
      </w:pPr>
      <w:r>
        <w:rPr/>
        <w:t>Τέλος και περί ώρα 12:25΄ λύθηκε η συνεδρίαση.</w:t>
      </w:r>
    </w:p>
    <w:p>
      <w:pPr>
        <w:pStyle w:val="Normal"/>
        <w:spacing w:lineRule="auto" w:line="276"/>
        <w:ind w:firstLine="851"/>
        <w:jc w:val="both"/>
        <w:rPr/>
      </w:pPr>
      <w:r>
        <w:rPr/>
      </w:r>
    </w:p>
    <w:p>
      <w:pPr>
        <w:pStyle w:val="Normal"/>
        <w:spacing w:lineRule="auto" w:line="276"/>
        <w:ind w:firstLine="851"/>
        <w:jc w:val="both"/>
        <w:rPr>
          <w:b/>
          <w:b/>
        </w:rPr>
      </w:pPr>
      <w:r>
        <w:rPr>
          <w:b/>
        </w:rPr>
      </w:r>
    </w:p>
    <w:p>
      <w:pPr>
        <w:pStyle w:val="Normal"/>
        <w:spacing w:lineRule="auto" w:line="276"/>
        <w:ind w:firstLine="851"/>
        <w:jc w:val="both"/>
        <w:rPr>
          <w:b/>
          <w:b/>
        </w:rPr>
      </w:pPr>
      <w:r>
        <w:rPr>
          <w:b/>
        </w:rPr>
      </w:r>
    </w:p>
    <w:p>
      <w:pPr>
        <w:pStyle w:val="Normal"/>
        <w:spacing w:lineRule="auto" w:line="276"/>
        <w:ind w:firstLine="851"/>
        <w:rPr>
          <w:b/>
          <w:b/>
        </w:rPr>
      </w:pPr>
      <w:r>
        <w:rPr>
          <w:b/>
        </w:rPr>
        <w:t>Ο ΑΝΤΙΠΡΟΕΔΡΟΣ ΤΗΣ ΕΠΙΤΡΟΠΗΣ                                                 Η ΓΡΑΜΜΑΤΕΑΣ</w:t>
      </w:r>
    </w:p>
    <w:p>
      <w:pPr>
        <w:pStyle w:val="Normal"/>
        <w:spacing w:lineRule="auto" w:line="276"/>
        <w:ind w:firstLine="851"/>
        <w:jc w:val="center"/>
        <w:rPr>
          <w:b/>
          <w:b/>
        </w:rPr>
      </w:pPr>
      <w:r>
        <w:rPr>
          <w:b/>
        </w:rPr>
      </w:r>
    </w:p>
    <w:p>
      <w:pPr>
        <w:pStyle w:val="Normal"/>
        <w:spacing w:lineRule="auto" w:line="276"/>
        <w:ind w:firstLine="851"/>
        <w:jc w:val="center"/>
        <w:rPr>
          <w:b/>
          <w:b/>
        </w:rPr>
      </w:pPr>
      <w:r>
        <w:rPr>
          <w:b/>
        </w:rPr>
      </w:r>
    </w:p>
    <w:p>
      <w:pPr>
        <w:pStyle w:val="Normal"/>
        <w:spacing w:lineRule="auto" w:line="276" w:before="0" w:after="160"/>
        <w:ind w:firstLine="851"/>
        <w:jc w:val="center"/>
        <w:rPr/>
      </w:pPr>
      <w:r>
        <w:rPr>
          <w:rFonts w:cs="Calibri"/>
          <w:b/>
        </w:rPr>
        <w:t xml:space="preserve">    </w:t>
      </w:r>
      <w:r>
        <w:rPr>
          <w:b/>
        </w:rPr>
        <w:t xml:space="preserve">ΑΘΑΝΑΣΙΟΣ ΚΑΒΒΑΔΑΣ                                                    ΤΣΑΜΠΙΚΑ (ΜΙΚΑ) ΙΑΤΡΙΔΗ  </w:t>
      </w:r>
    </w:p>
    <w:sectPr>
      <w:headerReference w:type="default" r:id="rId53"/>
      <w:footerReference w:type="default" r:id="rId5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ΓΚΙΟΚΑ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rPr>
          </w:pPr>
          <w:r>
            <w:rPr>
              <w:rFonts w:cs="Arial" w:ascii="Arial" w:hAnsi="Arial"/>
              <w:b/>
              <w:bCs/>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rPr>
            <w:t>3</w:t>
          </w:r>
          <w:r>
            <w:rPr>
              <w:rFonts w:cs="Arial" w:ascii="Arial" w:hAnsi="Arial"/>
              <w:b/>
              <w:bCs/>
              <w:sz w:val="18"/>
              <w:lang w:val="en-US"/>
            </w:rPr>
            <w:t>.</w:t>
          </w:r>
          <w:r>
            <w:rPr>
              <w:rFonts w:cs="Arial" w:ascii="Arial" w:hAnsi="Arial"/>
              <w:b/>
              <w:bCs/>
              <w:sz w:val="18"/>
            </w:rPr>
            <w:t>12.201</w:t>
          </w:r>
          <w:r>
            <w:rPr>
              <w:rFonts w:cs="Arial" w:ascii="Arial" w:hAnsi="Arial"/>
              <w:b/>
              <w:bCs/>
              <w:sz w:val="18"/>
              <w:lang w:val="en-US"/>
            </w:rPr>
            <w:t>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BACO1203</w:t>
          </w:r>
          <w:r>
            <w:rPr>
              <w:rFonts w:cs="Arial" w:ascii="Arial" w:hAnsi="Arial"/>
              <w:b/>
              <w:bCs/>
              <w:sz w:val="18"/>
            </w:rPr>
            <w:t>.</w:t>
          </w:r>
          <w:r>
            <w:rPr>
              <w:rFonts w:cs="Arial" w:ascii="Arial" w:hAnsi="Arial"/>
              <w:b/>
              <w:bCs/>
              <w:sz w:val="18"/>
              <w:lang w:val="en-US"/>
            </w:rPr>
            <w:t>GΗ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ΣΑΝΤΑ</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rPr>
          </w:pPr>
          <w:r>
            <w:rPr>
              <w:rFonts w:cs="Arial" w:ascii="Arial" w:hAnsi="Arial"/>
              <w:b/>
              <w:bCs/>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9.11.201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BJCO1203</w:t>
          </w:r>
          <w:r>
            <w:rPr>
              <w:rFonts w:cs="Arial" w:ascii="Arial" w:hAnsi="Arial"/>
              <w:b/>
              <w:bCs/>
              <w:sz w:val="18"/>
            </w:rPr>
            <w:t>.SE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ΡΑΥΤΟΠΟΥΛΟΣ</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ΡΑΥΤΟΠΟΥΛ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BKCO1203.AR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ΡΑΥΤΟΠΟΥΛΟΣ</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ΡΑΥΤΟΠΟΥΛ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BLCO1203.AR</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eastAsia="Arial" w:cs="Arial" w:ascii="Arial" w:hAnsi="Arial"/>
              <w:sz w:val="18"/>
            </w:rPr>
            <w:t xml:space="preserve">               </w:t>
          </w: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ΔΡΑΚΟΥΛΑΚΟΥ</w:t>
          </w:r>
          <w:r>
            <w:rPr>
              <w:rFonts w:cs="Arial" w:ascii="Arial" w:hAnsi="Arial"/>
              <w:b/>
              <w:bCs/>
              <w:sz w:val="18"/>
              <w:lang w:val="en-US"/>
            </w:rPr>
            <w:t xml:space="preserve"> </w:t>
          </w:r>
          <w:r>
            <w:rPr>
              <w:rFonts w:cs="Arial" w:ascii="Arial" w:hAnsi="Arial"/>
              <w:b/>
              <w:bCs/>
              <w:sz w:val="18"/>
            </w:rPr>
            <w:t>Δ.</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ΔΡΑΚΟΥΛΑΚΟΥ Δ.</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0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lang w:val="en-US"/>
            </w:rPr>
            <w:t>BMCO1203</w:t>
          </w:r>
          <w:r>
            <w:rPr>
              <w:rFonts w:cs="Arial" w:ascii="Arial" w:hAnsi="Arial"/>
              <w:b/>
              <w:bCs/>
              <w:sz w:val="18"/>
            </w:rPr>
            <w:t>.DD1</w:t>
          </w:r>
        </w:p>
      </w:tc>
    </w:tr>
  </w:tbl>
  <w:p>
    <w:pPr>
      <w:pStyle w:val="Header"/>
      <w:tabs>
        <w:tab w:val="clear" w:pos="720"/>
        <w:tab w:val="left" w:pos="1731" w:leader="none"/>
      </w:tabs>
      <w:rPr>
        <w:rFonts w:ascii="Arial" w:hAnsi="Arial" w:cs="Arial"/>
        <w:sz w:val="20"/>
      </w:rPr>
    </w:pPr>
    <w:r>
      <w:rPr>
        <w:rFonts w:cs="Arial" w:ascii="Arial" w:hAnsi="Arial"/>
        <w:sz w:val="20"/>
      </w:rPr>
      <w:tab/>
    </w:r>
  </w:p>
  <w:p>
    <w:pPr>
      <w:pStyle w:val="Header"/>
      <w:tabs>
        <w:tab w:val="clear" w:pos="720"/>
        <w:tab w:val="left" w:pos="1731"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13" w:type="dxa"/>
      <w:tblLayout w:type="fixed"/>
      <w:tblCellMar>
        <w:top w:w="0" w:type="dxa"/>
        <w:left w:w="108" w:type="dxa"/>
        <w:bottom w:w="0" w:type="dxa"/>
        <w:right w:w="108" w:type="dxa"/>
      </w:tblCellMar>
    </w:tblPr>
    <w:tblGrid>
      <w:gridCol w:w="2073"/>
      <w:gridCol w:w="2072"/>
      <w:gridCol w:w="2084"/>
      <w:gridCol w:w="2067"/>
    </w:tblGrid>
    <w:tr>
      <w:trPr/>
      <w:tc>
        <w:tcPr>
          <w:tcW w:w="2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6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ΠΑΛΛΑΣ</w:t>
          </w:r>
        </w:p>
      </w:tc>
      <w:tc>
        <w:tcPr>
          <w:tcW w:w="20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ΠΑΛΛΑΣ</w:t>
          </w:r>
        </w:p>
      </w:tc>
      <w:tc>
        <w:tcPr>
          <w:tcW w:w="2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3.12.2019</w:t>
          </w:r>
        </w:p>
      </w:tc>
      <w:tc>
        <w:tcPr>
          <w:tcW w:w="206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BNCO1203.PP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ΜΙΚΡΟΥ</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rPr>
          </w:pPr>
          <w:r>
            <w:rPr>
              <w:rFonts w:cs="Arial" w:ascii="Arial" w:hAnsi="Arial"/>
              <w:b/>
              <w:bCs/>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BOCO1203.GM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ΓΚΙΟΚΑ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rPr>
          </w:pPr>
          <w:r>
            <w:rPr>
              <w:rFonts w:cs="Arial" w:ascii="Arial" w:hAnsi="Arial"/>
              <w:b/>
              <w:bCs/>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rPr>
            <w:t>3</w:t>
          </w:r>
          <w:r>
            <w:rPr>
              <w:rFonts w:cs="Arial" w:ascii="Arial" w:hAnsi="Arial"/>
              <w:b/>
              <w:bCs/>
              <w:sz w:val="18"/>
              <w:lang w:val="en-US"/>
            </w:rPr>
            <w:t>.</w:t>
          </w:r>
          <w:r>
            <w:rPr>
              <w:rFonts w:cs="Arial" w:ascii="Arial" w:hAnsi="Arial"/>
              <w:b/>
              <w:bCs/>
              <w:sz w:val="18"/>
            </w:rPr>
            <w:t>12.201</w:t>
          </w:r>
          <w:r>
            <w:rPr>
              <w:rFonts w:cs="Arial" w:ascii="Arial" w:hAnsi="Arial"/>
              <w:b/>
              <w:bCs/>
              <w:sz w:val="18"/>
              <w:lang w:val="en-US"/>
            </w:rPr>
            <w:t>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BPCO1203</w:t>
          </w:r>
          <w:r>
            <w:rPr>
              <w:rFonts w:cs="Arial" w:ascii="Arial" w:hAnsi="Arial"/>
              <w:b/>
              <w:bCs/>
              <w:sz w:val="18"/>
            </w:rPr>
            <w:t>.</w:t>
          </w:r>
          <w:r>
            <w:rPr>
              <w:rFonts w:cs="Arial" w:ascii="Arial" w:hAnsi="Arial"/>
              <w:b/>
              <w:bCs/>
              <w:sz w:val="18"/>
              <w:lang w:val="en-US"/>
            </w:rPr>
            <w:t>GΗ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ΜΠΕΤΖΕΛΟΥ</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ΜΠΕΤΖΕΛΟΥ</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eastAsia="Arial" w:cs="Arial" w:ascii="Arial" w:hAnsi="Arial"/>
              <w:b/>
              <w:bCs/>
              <w:sz w:val="18"/>
              <w:lang w:val="en-US"/>
            </w:rPr>
            <w:t xml:space="preserve">    </w:t>
          </w:r>
          <w:r>
            <w:rPr>
              <w:rFonts w:cs="Arial" w:ascii="Arial" w:hAnsi="Arial"/>
              <w:b/>
              <w:bCs/>
              <w:sz w:val="18"/>
              <w:lang w:val="en-US"/>
            </w:rPr>
            <w:t>BQCO1203.BM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13" w:type="dxa"/>
      <w:tblLayout w:type="fixed"/>
      <w:tblCellMar>
        <w:top w:w="0" w:type="dxa"/>
        <w:left w:w="108" w:type="dxa"/>
        <w:bottom w:w="0" w:type="dxa"/>
        <w:right w:w="108" w:type="dxa"/>
      </w:tblCellMar>
    </w:tblPr>
    <w:tblGrid>
      <w:gridCol w:w="2088"/>
      <w:gridCol w:w="2089"/>
      <w:gridCol w:w="2070"/>
      <w:gridCol w:w="2049"/>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ΔΑΛΑΜΑΓΚΑΣ</w:t>
          </w:r>
        </w:p>
      </w:tc>
      <w:tc>
        <w:tcPr>
          <w:tcW w:w="20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ΔΑΛΑΜΑΓΚΑ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03.12.2019</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BRCO1203.AD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ΓΟΥΡΓΙΩΤ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ΓΟΥΡΓΙΩΤ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bCs/>
              <w:sz w:val="22"/>
              <w:szCs w:val="22"/>
              <w:lang w:val="en-US"/>
            </w:rPr>
            <w:t>03</w:t>
          </w:r>
          <w:r>
            <w:rPr>
              <w:rFonts w:cs="Calibri" w:ascii="Calibri" w:hAnsi="Calibri"/>
              <w:b/>
              <w:bCs/>
              <w:sz w:val="22"/>
              <w:szCs w:val="22"/>
            </w:rPr>
            <w:t>.</w:t>
          </w:r>
          <w:r>
            <w:rPr>
              <w:rFonts w:cs="Calibri" w:ascii="Calibri" w:hAnsi="Calibri"/>
              <w:b/>
              <w:bCs/>
              <w:sz w:val="22"/>
              <w:szCs w:val="22"/>
              <w:lang w:val="en-US"/>
            </w:rPr>
            <w:t>1</w:t>
          </w:r>
          <w:r>
            <w:rPr>
              <w:rFonts w:cs="Calibri" w:ascii="Calibri" w:hAnsi="Calibri"/>
              <w:b/>
              <w:bCs/>
              <w:sz w:val="22"/>
              <w:szCs w:val="22"/>
            </w:rPr>
            <w:t>2.201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BSCO1203</w:t>
          </w:r>
          <w:r>
            <w:rPr>
              <w:rFonts w:cs="Calibri" w:ascii="Calibri" w:hAnsi="Calibri"/>
              <w:b/>
              <w:bCs/>
              <w:sz w:val="22"/>
              <w:szCs w:val="22"/>
            </w:rPr>
            <w:t>.</w:t>
          </w:r>
          <w:r>
            <w:rPr>
              <w:rFonts w:cs="Calibri" w:ascii="Calibri" w:hAnsi="Calibri"/>
              <w:b/>
              <w:bCs/>
              <w:sz w:val="22"/>
              <w:szCs w:val="22"/>
              <w:lang w:val="en-US"/>
            </w:rPr>
            <w:t>GR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ΜΠΕΤΖΕΛΟΥ</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ΜΠΕΤΖΕΛΟΥ</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eastAsia="Arial" w:cs="Arial" w:ascii="Arial" w:hAnsi="Arial"/>
              <w:b/>
              <w:bCs/>
              <w:sz w:val="18"/>
              <w:lang w:val="en-US"/>
            </w:rPr>
            <w:t xml:space="preserve">    </w:t>
          </w:r>
          <w:r>
            <w:rPr>
              <w:rFonts w:cs="Arial" w:ascii="Arial" w:hAnsi="Arial"/>
              <w:b/>
              <w:bCs/>
              <w:sz w:val="18"/>
              <w:lang w:val="en-US"/>
            </w:rPr>
            <w:t>BBCO1203.BM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rPr>
            <w:t>Τζώρτζη</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lang w:val="en-US"/>
            </w:rPr>
          </w:pPr>
          <w:r>
            <w:rPr>
              <w:rFonts w:cs="Arial" w:ascii="Arial" w:hAnsi="Arial"/>
              <w:b/>
              <w:bCs/>
              <w:sz w:val="18"/>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03.12</w:t>
          </w:r>
          <w:r>
            <w:rPr>
              <w:rFonts w:cs="Arial" w:ascii="Arial" w:hAnsi="Arial"/>
              <w:b/>
              <w:bCs/>
              <w:sz w:val="18"/>
            </w:rPr>
            <w:t>.201</w:t>
          </w:r>
          <w:r>
            <w:rPr>
              <w:rFonts w:cs="Arial" w:ascii="Arial" w:hAnsi="Arial"/>
              <w:b/>
              <w:bCs/>
              <w:sz w:val="18"/>
              <w:lang w:val="en-US"/>
            </w:rPr>
            <w:t>9</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94" w:leader="none"/>
              <w:tab w:val="center" w:pos="957" w:leader="none"/>
            </w:tabs>
            <w:rPr>
              <w:rFonts w:ascii="Arial" w:hAnsi="Arial" w:cs="Arial"/>
              <w:b/>
              <w:b/>
              <w:bCs/>
              <w:sz w:val="18"/>
              <w:lang w:val="en-US"/>
            </w:rPr>
          </w:pPr>
          <w:r>
            <w:rPr>
              <w:rFonts w:eastAsia="Arial" w:cs="Arial" w:ascii="Arial" w:hAnsi="Arial"/>
              <w:b/>
              <w:bCs/>
              <w:sz w:val="18"/>
            </w:rPr>
            <w:t xml:space="preserve">       </w:t>
          </w:r>
          <w:r>
            <w:rPr>
              <w:rFonts w:cs="Arial" w:ascii="Arial" w:hAnsi="Arial"/>
              <w:b/>
              <w:bCs/>
              <w:sz w:val="18"/>
              <w:lang w:val="en-US"/>
            </w:rPr>
            <w:t>BTCO1203</w:t>
          </w:r>
          <w:r>
            <w:rPr>
              <w:rFonts w:cs="Arial" w:ascii="Arial" w:hAnsi="Arial"/>
              <w:b/>
              <w:bCs/>
              <w:sz w:val="18"/>
            </w:rPr>
            <w:t>.</w:t>
          </w:r>
          <w:r>
            <w:rPr>
              <w:rFonts w:cs="Arial" w:ascii="Arial" w:hAnsi="Arial"/>
              <w:b/>
              <w:bCs/>
              <w:sz w:val="18"/>
              <w:lang w:val="en-US"/>
            </w:rPr>
            <w:t>MT2</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ΒΟΠ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ΒΟΠ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bCs/>
              <w:sz w:val="22"/>
              <w:szCs w:val="22"/>
              <w:lang w:val="en-US"/>
            </w:rPr>
            <w:t>03.12</w:t>
          </w:r>
          <w:r>
            <w:rPr>
              <w:rFonts w:cs="Calibri" w:ascii="Calibri" w:hAnsi="Calibri"/>
              <w:b/>
              <w:bCs/>
              <w:sz w:val="22"/>
              <w:szCs w:val="22"/>
            </w:rPr>
            <w:t>.201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BUCO1203</w:t>
          </w:r>
          <w:r>
            <w:rPr>
              <w:rFonts w:cs="Calibri" w:ascii="Calibri" w:hAnsi="Calibri"/>
              <w:b/>
              <w:bCs/>
              <w:sz w:val="22"/>
              <w:szCs w:val="22"/>
            </w:rPr>
            <w:t>.</w:t>
          </w:r>
          <w:r>
            <w:rPr>
              <w:rFonts w:cs="Calibri" w:ascii="Calibri" w:hAnsi="Calibri"/>
              <w:b/>
              <w:bCs/>
              <w:sz w:val="22"/>
              <w:szCs w:val="22"/>
              <w:lang w:val="en-US"/>
            </w:rPr>
            <w:t>VX</w:t>
          </w:r>
          <w:r>
            <w:rPr>
              <w:rFonts w:cs="Calibri" w:ascii="Calibri" w:hAnsi="Calibri"/>
              <w:b/>
              <w:bCs/>
              <w:sz w:val="22"/>
              <w:szCs w:val="22"/>
            </w:rPr>
            <w:t>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rPr>
          </w:pPr>
          <w:r>
            <w:rPr>
              <w:rFonts w:cs="Calibri" w:ascii="Calibri" w:hAnsi="Calibri"/>
              <w:b/>
              <w:bCs/>
            </w:rPr>
            <w:t>ΛΥΡ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ΛΥΡ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18"/>
              <w:lang w:val="en-US"/>
            </w:rPr>
            <w:t>3</w:t>
          </w:r>
          <w:r>
            <w:rPr>
              <w:rFonts w:cs="Arial" w:ascii="Arial" w:hAnsi="Arial"/>
              <w:b/>
              <w:bCs/>
              <w:sz w:val="18"/>
            </w:rPr>
            <w:t>/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BVCO1203.IL2</w:t>
          </w:r>
        </w:p>
      </w:tc>
    </w:tr>
  </w:tbl>
  <w:p>
    <w:pPr>
      <w:pStyle w:val="Header"/>
      <w:spacing w:lineRule="auto" w:line="480"/>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ΜΠΕΛΑΒΡ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ΠΑΠΑΔ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BWCO1203.BX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cs="Calibri" w:ascii="Calibri" w:hAnsi="Calibri"/>
              <w:sz w:val="22"/>
              <w:szCs w:val="22"/>
              <w:lang w:val="en-US"/>
            </w:rPr>
            <w:t xml:space="preserve">       </w:t>
          </w:r>
          <w:r>
            <w:rPr>
              <w:rFonts w:cs="Calibri" w:ascii="Calibri" w:hAnsi="Calibri"/>
              <w:sz w:val="22"/>
              <w:szCs w:val="22"/>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ΤΖΟΡΜΠΑΤΖ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ΤΖΟΡΜΠΑΤΖ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BXCO1203.TZ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ΣΑΝΤΑ</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rPr>
          </w:pPr>
          <w:r>
            <w:rPr>
              <w:rFonts w:cs="Arial" w:ascii="Arial" w:hAnsi="Arial"/>
              <w:b/>
              <w:bCs/>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BYCO1203SE2</w:t>
          </w:r>
        </w:p>
      </w:tc>
    </w:tr>
  </w:tbl>
  <w:p>
    <w:pPr>
      <w:pStyle w:val="Header"/>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eastAsia="Arial" w:cs="Arial" w:ascii="Arial" w:hAnsi="Arial"/>
              <w:sz w:val="18"/>
            </w:rPr>
            <w:t xml:space="preserve">               </w:t>
          </w: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ΔΡΑΚΟΥΛΑΚΟΥ</w:t>
          </w:r>
          <w:r>
            <w:rPr>
              <w:rFonts w:cs="Arial" w:ascii="Arial" w:hAnsi="Arial"/>
              <w:b/>
              <w:bCs/>
              <w:sz w:val="18"/>
              <w:lang w:val="en-US"/>
            </w:rPr>
            <w:t xml:space="preserve"> </w:t>
          </w:r>
          <w:r>
            <w:rPr>
              <w:rFonts w:cs="Arial" w:ascii="Arial" w:hAnsi="Arial"/>
              <w:b/>
              <w:bCs/>
              <w:sz w:val="18"/>
            </w:rPr>
            <w:t>Δ.</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ΔΡΑΚΟΥΛΑΚΟΥ Δ.</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0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lang w:val="en-US"/>
            </w:rPr>
            <w:t>BZCO1203</w:t>
          </w:r>
          <w:r>
            <w:rPr>
              <w:rFonts w:cs="Arial" w:ascii="Arial" w:hAnsi="Arial"/>
              <w:b/>
              <w:bCs/>
              <w:sz w:val="18"/>
            </w:rPr>
            <w:t>.DD2</w:t>
          </w:r>
        </w:p>
      </w:tc>
    </w:tr>
  </w:tbl>
  <w:p>
    <w:pPr>
      <w:pStyle w:val="Header"/>
      <w:tabs>
        <w:tab w:val="clear" w:pos="720"/>
        <w:tab w:val="left" w:pos="1731" w:leader="none"/>
      </w:tabs>
      <w:rPr>
        <w:rFonts w:ascii="Arial" w:hAnsi="Arial" w:cs="Arial"/>
        <w:sz w:val="20"/>
      </w:rPr>
    </w:pPr>
    <w:r>
      <w:rPr>
        <w:rFonts w:cs="Arial" w:ascii="Arial" w:hAnsi="Arial"/>
        <w:sz w:val="20"/>
      </w:rPr>
      <w:tab/>
    </w:r>
  </w:p>
  <w:p>
    <w:pPr>
      <w:pStyle w:val="Header"/>
      <w:tabs>
        <w:tab w:val="clear" w:pos="720"/>
        <w:tab w:val="left" w:pos="1731"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13" w:type="dxa"/>
      <w:tblLayout w:type="fixed"/>
      <w:tblCellMar>
        <w:top w:w="0" w:type="dxa"/>
        <w:left w:w="108" w:type="dxa"/>
        <w:bottom w:w="0" w:type="dxa"/>
        <w:right w:w="108" w:type="dxa"/>
      </w:tblCellMar>
    </w:tblPr>
    <w:tblGrid>
      <w:gridCol w:w="2073"/>
      <w:gridCol w:w="2072"/>
      <w:gridCol w:w="2084"/>
      <w:gridCol w:w="2067"/>
    </w:tblGrid>
    <w:tr>
      <w:trPr/>
      <w:tc>
        <w:tcPr>
          <w:tcW w:w="2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6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ΠΑΛΛΑΣ</w:t>
          </w:r>
        </w:p>
      </w:tc>
      <w:tc>
        <w:tcPr>
          <w:tcW w:w="20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ΠΑΛΛΑΣ</w:t>
          </w:r>
        </w:p>
      </w:tc>
      <w:tc>
        <w:tcPr>
          <w:tcW w:w="2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3.12.2019</w:t>
          </w:r>
        </w:p>
      </w:tc>
      <w:tc>
        <w:tcPr>
          <w:tcW w:w="206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CACO1203.PP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13" w:type="dxa"/>
      <w:tblLayout w:type="fixed"/>
      <w:tblCellMar>
        <w:top w:w="0" w:type="dxa"/>
        <w:left w:w="108" w:type="dxa"/>
        <w:bottom w:w="0" w:type="dxa"/>
        <w:right w:w="108" w:type="dxa"/>
      </w:tblCellMar>
    </w:tblPr>
    <w:tblGrid>
      <w:gridCol w:w="2088"/>
      <w:gridCol w:w="2089"/>
      <w:gridCol w:w="2070"/>
      <w:gridCol w:w="2049"/>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ΔΑΛΑΜΑΓΚΑΣ</w:t>
          </w:r>
        </w:p>
      </w:tc>
      <w:tc>
        <w:tcPr>
          <w:tcW w:w="20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ΔΑΛΑΜΑΓΚΑ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03.12.2019</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BCCO1203.AD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ΓΟΥΡΓΙΩΤ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ΓΟΥΡΓΙΩΤ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bCs/>
              <w:sz w:val="22"/>
              <w:szCs w:val="22"/>
              <w:lang w:val="en-US"/>
            </w:rPr>
            <w:t>03</w:t>
          </w:r>
          <w:r>
            <w:rPr>
              <w:rFonts w:cs="Calibri" w:ascii="Calibri" w:hAnsi="Calibri"/>
              <w:b/>
              <w:bCs/>
              <w:sz w:val="22"/>
              <w:szCs w:val="22"/>
            </w:rPr>
            <w:t>.</w:t>
          </w:r>
          <w:r>
            <w:rPr>
              <w:rFonts w:cs="Calibri" w:ascii="Calibri" w:hAnsi="Calibri"/>
              <w:b/>
              <w:bCs/>
              <w:sz w:val="22"/>
              <w:szCs w:val="22"/>
              <w:lang w:val="en-US"/>
            </w:rPr>
            <w:t>1</w:t>
          </w:r>
          <w:r>
            <w:rPr>
              <w:rFonts w:cs="Calibri" w:ascii="Calibri" w:hAnsi="Calibri"/>
              <w:b/>
              <w:bCs/>
              <w:sz w:val="22"/>
              <w:szCs w:val="22"/>
            </w:rPr>
            <w:t>2.201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BDCO1203</w:t>
          </w:r>
          <w:r>
            <w:rPr>
              <w:rFonts w:cs="Calibri" w:ascii="Calibri" w:hAnsi="Calibri"/>
              <w:b/>
              <w:bCs/>
              <w:sz w:val="22"/>
              <w:szCs w:val="22"/>
            </w:rPr>
            <w:t>.</w:t>
          </w:r>
          <w:r>
            <w:rPr>
              <w:rFonts w:cs="Calibri" w:ascii="Calibri" w:hAnsi="Calibri"/>
              <w:b/>
              <w:bCs/>
              <w:sz w:val="22"/>
              <w:szCs w:val="22"/>
              <w:lang w:val="en-US"/>
            </w:rPr>
            <w:t>GR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rPr>
            <w:t>Τζώρτζη</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lang w:val="en-US"/>
            </w:rPr>
          </w:pPr>
          <w:r>
            <w:rPr>
              <w:rFonts w:cs="Arial" w:ascii="Arial" w:hAnsi="Arial"/>
              <w:b/>
              <w:bCs/>
              <w:sz w:val="18"/>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03.12</w:t>
          </w:r>
          <w:r>
            <w:rPr>
              <w:rFonts w:cs="Arial" w:ascii="Arial" w:hAnsi="Arial"/>
              <w:b/>
              <w:bCs/>
              <w:sz w:val="18"/>
            </w:rPr>
            <w:t>.201</w:t>
          </w:r>
          <w:r>
            <w:rPr>
              <w:rFonts w:cs="Arial" w:ascii="Arial" w:hAnsi="Arial"/>
              <w:b/>
              <w:bCs/>
              <w:sz w:val="18"/>
              <w:lang w:val="en-US"/>
            </w:rPr>
            <w:t>9</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94" w:leader="none"/>
              <w:tab w:val="center" w:pos="957" w:leader="none"/>
            </w:tabs>
            <w:rPr>
              <w:rFonts w:ascii="Arial" w:hAnsi="Arial" w:cs="Arial"/>
              <w:b/>
              <w:b/>
              <w:bCs/>
              <w:sz w:val="18"/>
              <w:lang w:val="en-US"/>
            </w:rPr>
          </w:pPr>
          <w:r>
            <w:rPr>
              <w:rFonts w:eastAsia="Arial" w:cs="Arial" w:ascii="Arial" w:hAnsi="Arial"/>
              <w:b/>
              <w:bCs/>
              <w:sz w:val="18"/>
            </w:rPr>
            <w:t xml:space="preserve">       </w:t>
          </w:r>
          <w:r>
            <w:rPr>
              <w:rFonts w:cs="Arial" w:ascii="Arial" w:hAnsi="Arial"/>
              <w:b/>
              <w:bCs/>
              <w:sz w:val="18"/>
              <w:lang w:val="en-US"/>
            </w:rPr>
            <w:t>BECO1203</w:t>
          </w:r>
          <w:r>
            <w:rPr>
              <w:rFonts w:cs="Arial" w:ascii="Arial" w:hAnsi="Arial"/>
              <w:b/>
              <w:bCs/>
              <w:sz w:val="18"/>
            </w:rPr>
            <w:t>.</w:t>
          </w:r>
          <w:r>
            <w:rPr>
              <w:rFonts w:cs="Arial" w:ascii="Arial" w:hAnsi="Arial"/>
              <w:b/>
              <w:bCs/>
              <w:sz w:val="18"/>
              <w:lang w:val="en-US"/>
            </w:rPr>
            <w:t>MT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ΒΟΠ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ΒΟΠ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bCs/>
              <w:sz w:val="22"/>
              <w:szCs w:val="22"/>
              <w:lang w:val="en-US"/>
            </w:rPr>
            <w:t>03.12</w:t>
          </w:r>
          <w:r>
            <w:rPr>
              <w:rFonts w:cs="Calibri" w:ascii="Calibri" w:hAnsi="Calibri"/>
              <w:b/>
              <w:bCs/>
              <w:sz w:val="22"/>
              <w:szCs w:val="22"/>
            </w:rPr>
            <w:t>.201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BFCO1203</w:t>
          </w:r>
          <w:r>
            <w:rPr>
              <w:rFonts w:cs="Calibri" w:ascii="Calibri" w:hAnsi="Calibri"/>
              <w:b/>
              <w:bCs/>
              <w:sz w:val="22"/>
              <w:szCs w:val="22"/>
            </w:rPr>
            <w:t>.</w:t>
          </w:r>
          <w:r>
            <w:rPr>
              <w:rFonts w:cs="Calibri" w:ascii="Calibri" w:hAnsi="Calibri"/>
              <w:b/>
              <w:bCs/>
              <w:sz w:val="22"/>
              <w:szCs w:val="22"/>
              <w:lang w:val="en-US"/>
            </w:rPr>
            <w:t>VX</w:t>
          </w:r>
          <w:r>
            <w:rPr>
              <w:rFonts w:cs="Calibri" w:ascii="Calibri" w:hAnsi="Calibri"/>
              <w:b/>
              <w:bCs/>
              <w:sz w:val="22"/>
              <w:szCs w:val="22"/>
            </w:rPr>
            <w:t>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rPr>
          </w:pPr>
          <w:r>
            <w:rPr>
              <w:rFonts w:cs="Calibri" w:ascii="Calibri" w:hAnsi="Calibri"/>
              <w:b/>
              <w:bCs/>
            </w:rPr>
            <w:t>ΛΥΡ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ΛΥΡ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18"/>
              <w:lang w:val="en-US"/>
            </w:rPr>
            <w:t>3</w:t>
          </w:r>
          <w:r>
            <w:rPr>
              <w:rFonts w:cs="Arial" w:ascii="Arial" w:hAnsi="Arial"/>
              <w:b/>
              <w:bCs/>
              <w:sz w:val="18"/>
            </w:rPr>
            <w:t>/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BGCO1203.IL1</w:t>
          </w:r>
        </w:p>
      </w:tc>
    </w:tr>
  </w:tbl>
  <w:p>
    <w:pPr>
      <w:pStyle w:val="Header"/>
      <w:spacing w:lineRule="auto" w:line="480"/>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ΜΠΕΛΑΒΡ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ΠΑΠΑΔ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BHCO1203.BX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cs="Calibri" w:ascii="Calibri" w:hAnsi="Calibri"/>
              <w:sz w:val="22"/>
              <w:szCs w:val="22"/>
              <w:lang w:val="en-US"/>
            </w:rPr>
            <w:t xml:space="preserve">        </w:t>
          </w:r>
          <w:r>
            <w:rPr>
              <w:rFonts w:cs="Calibri" w:ascii="Calibri" w:hAnsi="Calibri"/>
              <w:sz w:val="22"/>
              <w:szCs w:val="22"/>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ΤΖΟΡΜΠΑΤΖ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ΤΖΟΡΜΠΑΤΖ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3.12.2019</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BICO1203.TZ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StrongEmphasis">
    <w:name w:val="Strong"/>
    <w:qFormat/>
    <w:rPr>
      <w:b/>
      <w:bCs/>
    </w:rPr>
  </w:style>
  <w:style w:type="character" w:styleId="Char1">
    <w:name w:val="Υποσέλιδο Char"/>
    <w:qFormat/>
    <w:rPr>
      <w:rFonts w:ascii="Times New Roman" w:hAnsi="Times New Roman" w:eastAsia="Times New Roman" w:cs="Times New Roman"/>
      <w:sz w:val="24"/>
      <w:szCs w:val="24"/>
    </w:rPr>
  </w:style>
  <w:style w:type="character" w:styleId="Emphasis">
    <w:name w:val="Emphasis"/>
    <w:qFormat/>
    <w:rPr>
      <w:i/>
      <w:i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6:00Z</dcterms:created>
  <dc:creator>Τασούλα Σταματίνα</dc:creator>
  <dc:description/>
  <cp:keywords/>
  <dc:language>en-US</dc:language>
  <cp:lastModifiedBy>Καρακατσάνη Μαρία</cp:lastModifiedBy>
  <dcterms:modified xsi:type="dcterms:W3CDTF">2020-06-18T14:58:00Z</dcterms:modified>
  <cp:revision>17</cp:revision>
  <dc:subject/>
  <dc:title/>
</cp:coreProperties>
</file>